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3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E K T A K T H Σ Υ Ν Ο Δ Ο Σ</w:t>
      </w:r>
    </w:p>
    <w:p>
      <w:pPr>
        <w:pStyle w:val="Style15"/>
        <w:rPr>
          <w:rFonts w:ascii="Courier New" w:hAnsi="Courier New" w:cs="Courier New"/>
        </w:rPr>
      </w:pPr>
      <w:r>
        <w:rPr>
          <w:rFonts w:cs="Courier New" w:ascii="Courier New" w:hAnsi="Courier New"/>
        </w:rPr>
        <w:t>ΣΥΝΕΔΡΙΑΣΗ Γ`</w:t>
      </w:r>
    </w:p>
    <w:p>
      <w:pPr>
        <w:pStyle w:val="Style15"/>
        <w:rPr>
          <w:rFonts w:ascii="Courier New" w:hAnsi="Courier New" w:cs="Courier New"/>
        </w:rPr>
      </w:pPr>
      <w:r>
        <w:rPr>
          <w:rFonts w:cs="Courier New" w:ascii="Courier New" w:hAnsi="Courier New"/>
        </w:rPr>
        <w:t>Τρίτη 28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Ιουλίου 1992, ημέρα Τρίτη και ώρα 19.12`, συνήλθε στην Αίθουσα συνεδριάσεων του Βουλευτηρίου η Ολομέλεια της Βουλής σε Έκτακτη Σύνοδο,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ωφεληθώ της ευκαιρίας, που είναι εδώ οι Αρχηγοί των Κομμάτων, να κάνω προς το Σώμα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γγραφεί 104 συνάδελφοι. Θα πρότεινα στο Σώμα να κάνουμε την Τετάρτη, Πέμπτη και Παρασκευή πρωινές και βραδινές συνεδριάσεις. Και εάν την Παρασκευή δεν προφθάσουμε, να συνεδριάσουμε και το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ωινές συνεδριάσεις να αρχίζουν στις 10.30'π.μ. και να τελειώνουν στις 14.30' και οι απογευματινές στις 18.30' με 02.00 π.μ. Είναι ο μόνος τρόπος για να μπορέσουν όλοι οι συνάδελφοι να μιλήσουν. Ταυτόχρονα δε θα επρότεινα και τον περιορισμό του χρόνου σ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αν είναι σύμφωνη η Βουλή, να δεχθεί την πρότασ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Γίνεται δεκτό από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Πρόεδρε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Πρόεδρος του ΠΑΣΟΚ): Παρακαλώ τον κ. Πεπονή να απαντήσει στο ερώ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υμφωνούμε και νομίζω ότι μπορεί να γίνει προσπάθεια, η ψηφοφορία να πραγματοποιηθεί προχωρημένη ώρα το μεσημέρι της Παρασκευής, εφόσον βεβαίως έχει εξαντληθεί ο αριθμό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για το 15λέπτο, και θα έλεγα με μια αυστηρή τήρηση, ώστε να εξοικονομηθεί χρόνος. Το 2 μετά τα μεσάνυχτα, κύριε Πρόεδρε, όμως είναι υπερβολικό. Διότι είναι προφανές ότι όσοι συνάδελφοι απομείνουν θα ομιλούν σε κενά έδρανα. Έχουμε μια εμπειρία. Αν είναι δυνατόν να είναι κάπως επιεικέστερη η προθεσμία την οποία δίνετε, να είναι δηλαδή 1 μετά τα μεσάνυχτα και αυτό θα είνα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οθεσμία που δίδω, κύριε Πεπονή, είναι, με την ώρα και τους εγγραφέντες, διότι στους 104 δεν λογαριάσαμε κανέναν Υπουργό. Διότι θα παρέμβουν και οι Υπουργοί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ν τω μεταξύ δούμε, με την πρόοδο, αύριο ή την Πέμπτη ότι δεν χρειάζεται να πάμε στις 02.00'και μπορεί να πάμε νωρίτερα, είτε διότι μερικοί συνάδελφοι δεν θα πάρουν το λόγο, είτε διότι προχωρεί ταχύτερα η διαδικασία, δεν έχω αντίρρηση. Αλλά για να μπορέσουν να μιλήσουν οι εγγεγραμμένοι συνάδελφοι και οι Υπουργοί, δεν βγαίν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ότε κύριε Πρόεδρε, θα παρακαλούσα, για να μην απασχολώ το Σώμα με διαδικαστικά θέματα, να το ξαναδούμε το ζήτημα την Πέμπτη το πρωί, έχοντας την εμπειρία της αυριανή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βράδυ θα αρχίσει από σήμερα,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Και λέω, να το δούμε ή αύριο το απόγευμα ή την Πέμπτη το πρωί ξανά, έχοντας την εμπειρία της αυριανή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υμφωνήσουμε και εμείς, κύριε Πρόεδρε, αλλά θα ήθελα να κάνω την εξής παρατήρηση: Το βράδυ θα ορίσουμε την ώρα που θα τελειώνουμε. Το λέω απαντώντας στον κ. Πεπονή. Δεν έχουμε αντίρρηση να είναι 01.00 η ώρα τη νύχτα, αλλά να είναι καθορισμένη η ώρα. Διότι γνωρίζουμε τι γίνεται εκείνη την ώρα. Οι Βουλευτές που πρόκειται να μιλήσουν την τελευταία ώρα δεν θέλουν να μιλήσουν. Όποια σειρά έρθει στον καθένα. Γι' αυτό παρακαλώ να μείνουμε σύμφωνοι ότι στην 01.00 θα κλείνουμε ακριβώς κάθε βράδυ. Όχι 02.00 , αλλά 01.00, όπως πρότειν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ρόεδρε, εάν επαρκέσει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σήμερα να πάμε στις 02.00'και να το δούμε αύριο για την 01.00'. Διότι φοβούμαι ότι δεν θα βγ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πό σήμερα στη 0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α! Από σήμερα στη 01.00'!Εάν η Βουλή θέλει, από σήμερα στην 01.00. Αλλά φοβούμαι ότι θα πάμε σε εμβόλιμη του Σαββ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υρία Δαμα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θεωρώ τόσο σημαντικό αυτό το θέμα της ώρας λήξη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και προτείνατε τον περιορισμό του χρόνου των Βουλευτών, τον οποίο θα μπορούσαμε να δεχθούμε, θα μπορούσε να υπάρξει αντίστοιχη ρύθμιση για το χρόνο των Υπουργών. Θα είναι χωρίς κανένα όριο οι Υπουργοί; Κάποια λογική ρύθμιση νομίζω θα μπορούσε να γίνει. Και βεβαίως και για μας εννοώ τους Αρχηγούς, τους Κοινοβουλευτικούς Εκπροσώπους κλπ. αλλά και για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Κοινοβουλευτικοί Εκπρόσωποι τελείωσαν, κυρία Δαμανάκη. Αφ' ης μάλιστα είστε εσείς εδώ οι Αρχηγοί, δεν υπάρχουν πλέον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ης Κυβέρνησης, μήπως οι Υπουργοί θα θελήσουν κάποια αυτοδέσμ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οι Υπουργοί αυτοπεριορίζονται. Ο σημαντικότε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ητής, ο χθεσινός, ο Υπουργός Εθνικής Οικονομίας, κ. Μάνος, όπως είδατε παρά το ότι είχατε προβλέψει μία ώρα, μίλησε μόνο σαράντα λεπτά. Όλοι οι Υπουργοί θα περιοριστούν γύρω στη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ίμεθα σύμφωνοι να τελειώνουμε στη 01.00. Και, Τετάρτη, Πέμπτη και Παρασκευή θα κάνουμε πρωινές συνεδριάσεις. Και αν παραστεί, ο μη γένοιτο, ανάγκη, θα κάνουμε και εμβόλιμη το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 Κύρωση της Συνθήκης για την Ευρωπαϊκή Ένωση και των σχετικών πρωτοκόλλων και δηλώσεων που περιλαμβάνονται στην Τελική Πράξη", αρμοδιότητο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Κυρίες και κύριοι συνάδελφοι, θα είμαι σύντομος στην πρωτολογία μου και επιφυλάσσομαι, για να διευκολύνω την μεταξύ μας συνεννόηση, να απαντήσω ειδικότερα, αφού ακούσω τους Πολιτικούς Αρχ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ρυφαία ώρα για την Εθνική Αντιπροσωπεία η σημερινή συζήτηση. Είναι ιστορική στιγμή για την Ελλάδα, γιατί καλούμεθα, ως εκπρόσωποι του Λαού, να επικυρώσουμε μια θεμελιακή συμφωνία, που διαμορφώνει άμεσα, μεσοπρόθεσμα αλλά και μακροπρόθεσμα το μέλλον της Χώρας μας και προωθεί την κοινωνικοοικονομική ανάπτυξη που κατοχυρώνει και για τις νεώτερες γενιές την ασφάλεια του Έθνους και εγγυάται τη σταθερή πορεία προς την ευημερία και την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ιστορική αυτή συμφωνία, τη συνθήκη του Μάαστριχτ καλείται η Ελλάδα να επικυρώσει ως ένα από τα 12 κράτη-μέλη της πιο προοδευτικής, της πιο δημοκρατικής και - θα προσέθετα - της πιο επίζηλης κοινότητας των εθνών. Δεν υπερβάλλω, κυρίες και κύριοι, συνάδελφοι. Προς την Κοινότητα αυτή - είναι μια πραγματικότητα σήμερα - στρέφουν το βλέμμα τους και σ' αυτή στηρίζουν τις ελπίδες τους, με αυτή επιδιώκουν να συνδεθούν και αν γίνεται να ενσωματωθούν ευρωπαϊκές χώρες κάθε μεγέθους και κάθε καθεστωτικής προέλευσης. Όχι μόνο οι χώρες του καταρρεύσαντος υπαρκτού σοσιαλισμού, για τις οποίες η Ευρώπη των 12 λειτουργεί σαν πόλος έλξης και φάρος καθοδηγητικός στην αναζήτηση των πολιτικών και οικονομικών ελευθεριών, αλλά και χώρες ισχυρές και ευημερούσες, όπως οι χώρες της Ζώνης Ελευθέρων Συναλλαγών, η Σουηδία, η Ελβετία που ενώ επί χρόνια αρκέστηκαν στην ευημερία και στην ουδετερότητά τους και από περιωπής έβλεπαν την Κοινότητα, προσπαθούν σήμερα να πετύχουν την πλήρη ενσωμάτωσή τους. Γιατί η κοινότητα των 12, απέδειξε, κυρίως κατά την τελευταία δεκαετία, το δυναμισμό της. Δεν αποτελεί απλώς με τα 340 εκατ. των προηγμένων πολιτών της, τη μεγαλύτερη αγορά και τη μεγαλύτερη εμπορική δύναμη του κόσμου. Με την πορεία της προς τη Νομισματοοικονομική και την Πολιτική Ένωση, την εμβάθυνση και την διεύρυνσή της, ανοίγει τους δρόμους για μια νέα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τά τις ιστορικές αλλαγές που επέφερε η πτώση του κομμουνισμού και η κατάργηση του διπολισμού και του ψυχρού πολέμου, η Ευρώπη των 12 προβάλλει ως το μεγάλο όραμα των λαών, ως η μεγάλη ελπίδα στο διεθνή ορίζοντα. Διότι με τη δημοκρατική της δομή, τον πνευματικό και πολιτιστικό της πλούτο, την πικρά συσσωρευμένη εμπειρία και την προσήλωσή της στις παναθρώπινες αξίες, είναι νομοτελειακά προορισμένη να πρωταγωνιστήσει, όχι να ηγεμονεύσει, δεν είναι επιδίωξη της, αλλά να προπορευθεί στην εμπέδωση της ειρήνης, των δημοκρατικών αρχών, της τάξης και της νομιμότητος. Να δημιουργήσει δηλαδή τους όρους εκείνους που θα επιτρέψουν σε όλους τους λαούς να ευημερήσουν αξιοποιώντας τις δυνατότητες που διανοίγουν οι ιλιγγιώδεις επιστημονικές και τεχνολογικές πρόοδοι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άζει κάπως μακρινό το όραμα αυτό, αλλά δεν είναι μακρινό. Είναι αντίθετα αναγκαίο να χαράξουμε αυτή την προοπτική καθώς διανύουμε την τελευταία δεκαετία του πολυτάραχου και πολυαίμακτου αιώνα μας. Χρειάζεται με καινούργιες ιδέες να φθάσουμε το 2000, στην αφετηρία της τρίτης χιλιετίας μετά Χριστόν, που ταχύτατα πλησιάζει. Κατά τη μεταβατική άλλωστε περίοδο που διερχόμαστε οι συνθήκες είναι πιεστικές. Με τις μετασεισμικές δονήσεις που προκάλεσε η αλυσιδωτή κατάρρευση των αυταρχικών καθεστώτων, δημιουργήθηκαν απρόβλεπτοι ανταγωνισμοί, τραγικές συγκρούσεις, εμφύλιοι πόλεμοι και ακρότητες που νομίζαμε ότι ανήκαν οριστικά στο παρωχημένο και καταδικασμέν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υτή ακριβώς η φοβερή αναστάτωση που υπογραμμίζει τον κεντρικό ρόλο της Ευρωπαϊκής Κοινότητας, που της επιβάλλει, όχι μόνο να προσφέρει τις καλές της ειρηνευτικές της υπηρεσίες, αλλά, προπαντός, να επισπεύσει τη συγκρότησή της σε μείζονα πολιτική οντότητα με υψηλούς και μακροχρόνιους στόχους. Αυτό είναι με λίγα λόγια, κυρίες και κύριοι συνάδελφοι, το νόημα του Μάαστριχτ. Νόημα βαθύ, ρεαλιστικό, προπαντός όμως ελπιδ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ν Κοινότητα, που απαντά με υπευθυνότητα σε μεγάλες προκλήσεις των καιρών, και αντιμετωπίζει με αποφασιστικότητα το μέλλον, ανήκει αγαθή τη μοίρα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ναλογιστούμε ποια θα ήταν σήμερα η θέση της Χώρας, αν δεν είχαμε ενταχθεί στην Κοινοτική Ευρώπη, αν δεν υπερνικούσε η επιμονή, η μεθοδικότητα και το κύρος του Κωνσταντίνου Καραμανλή τα εμπόδια που αντιμάχονταν την εμπνευσμένη ευρωπαϊκή πολιτική της Νέας Δημοκρατίας, τις εγγενείς δυσκολίες της ένταξης και τις εσωτερικές αδικαιολόγητες αντιδράσεις. Ας εκτιμήσουμε σε ποια κατάσταση θα βρισκόμαστε από πολιτική, αλλά και από κοινωνικοοικονομική άποψη, αν δεν είχαμε, εδώ και 11 χρόνια, ενταχθεί, ως πλήρες και ισότιμο μέλος, σε αυτήν τη δυναμική Κοινότητα, σε αυτήν που τόσοι και τόσοι αγωνίζονται σήμερα να συμμετάσχουν. Ευτυχώς, επαναλαμβάνω, η Ελλάς που γεωγραφικά ανήκει στη Βαλκανική, είναι η μόνη χώρα της αναστατωμένης αυτής χερσονήσου που ανήκει θεσμικά, πολιτικά, κοινωνικοοικονομικά, πολιτιστικά, στην προηγμένη δημοκρατική κοινοτική Ευρώπη. Και η διπλή αυτή θέση της την ενισχύει με δυνατότητες, αλλά και την επιφορτίζει με ευθύνες. Και τις πρώτες οφείλουμε να αξιοποιήσουμε και στις δεύτερες θαρραλέα να ανταπο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ήταν αναγκαία αυτή η σύντομη άλλωστε αναδρομή για να εγκύψουμε σήμερα στο Μάαστριχτ και να αξιολογήσουμε σωστά το ποιοτικό άλμα που πραγματοποίησε σε αυτή την Ολλανδική πόλη η Κοινότητα των Δώδ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ποκρύψω ότι είμαι υπερήφανος για το ότι η Κυβέρνησή μας πρωτοστάτησε. Εργάστηκε σκληρά και έχει μερίδιο στους δίκαιους επαίνους για την ιστορική αυτή επιτυχία. Είμαι ακόμη πιο ικανοποιημένος για το ότι, με τη διαμόρφωση της θεμελιακής αυτής συμφωνίας, αναγνωρίστηκαν και υιοθετήθηκαν όλες οι ελληνικές θέσεις που υποστηρίξαμε κατά τη διάρκεια των σκληρών διαπραγματεύσεων. Και σ' αυτό θα επανέλθω αμέσως μετά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γαπητοί συνάδελφοι, που αποφασίστηκαν τελικά στο Μάαστριχτ δεν συνθέτουν ένα απλό νομικό κείμενο. Αποτελούν μια πολιτική και οικονομική συνθήκη, που μπαίνοντας σε εφαρμογή θα μεταβάλει ριζικά τη μορφή της Ευρώπης. Δίνει σάρκα και οστά στο όραμα των ιδρυτών πατέρων της ευρωπαϊκής ιδέας. Εμβαθύνει και επεκτείνει τους δημοκρατικούς θεσμούς. Επιταχύνει την ευρωπαϊκή ένωση προς ομοσπονδιακή κατεύθυνση. Συμβάλλει στην εδραίωση της ειρήνης. Και τείνει προς τη μεγιστοποίηση της ευημερίας και τη βελτίωση της ποιότητας ζωής για όλους τους πολίτ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θήκη του Μάαστριχτ ενδιαφέρει ζωηρά την Ελλάδα, γιατί εξυπηρετεί τα πάγια και διαχρονικά συμφέροντά της πολιτικά και οικονομ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υπώνει συνάμα την Ελληνική παρουσία και τη δυναμική συμβολή της Ελλάδας στη μετεξέλιξη της Κοινότητας από Οικονομική σε Πολιτική Ένωση. Είναι συνάμα για μας μια πρόκληση, πρόκληση στην οποία με κάθε θυσία πρέπει θετικά και αποτελεσματικά να ανταποκριθούμε, για τον εκσυγχρονισμό και την ενδυνάμωση της οικονομίας, για την κοινωνική ανάπτυξη και την αναδιάρθρωση του διοικητικού μας συστήματος, για την κατοχύρωση προπαντός της εθνικής μας ακεραιότητας, ανεξαρτησίας και ασφάλειας. Γι' αυτό και ήταν επιβεβλημένο να μην καθυστερήσει η Ελλάδα στην κύρωση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ιτρέψατε μου παρακαλώ να παρατηρήσω παρενθετικά ότι είναι αστήρικτες οι επικρίσεις ότι δήθεν η Κυβέρνηση επισπεύδει την επικύρωση αδικαιολόγητα. Το ίδιο έλεγε η Αντιπολίτευση 13 χρόνια πριν, όταν τέλη Ιουνίου συζητούσαμε τη συνθήκη της ένταξης. Είναι ανάγκη να λυτρωθούμε από τον αρνητισμό στον οποίο καταλήγει συχνά η ενδημική στο δημόσιο βίο μας αναβλ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κυρίες και κύριοι συνάδελφοι, και για πότε έπρεπε να αναβληθεί η συζήτηση και η κύρωση; Όχι, βέβαια, επειδή άρχι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ρινές διακοπές ούτε ευτυχώς υπάρχουν πια αγεφύρωτες διαφορές της Κυβέρνησης με τα Κόμματα στα θέματα της Ευρωπαϊκής πολιτικής, που να επιβάλουν επίμονες προσπάθειες για σύγκλιση απόψεων, όπως συμβαίνει σε άλλες Ευρωπαϊκές χώρες. Διαπιστώνω αντίθετα, με ειλικρινή ικανοποίηση, ότι έχουμε φθάσει σε ένα υψηλό σημείο συναίνεσης, ότι όλοι, με ελάχιστες εξαιρέσεις, συμφωνούμε ότι η θέση της Ελλάδος βρίσκεται στην Ευρωπαϊκή Ένωση και ότι στην έκταση που ισχυροποιείται η Κοινότητα, ισχυροποιείται και η Ελλάδα. Και μαζί μας συμφωνεί στη συντριπτική του πλειοψηφία και ο Ελληνικός Λαός, όπως δείχνουν έγκυρες δημοσκοπήσεις. Γιατί, λοιπόν, η Ελλάδα που πρωτοστάτησε στο Μάαστριχτ και έχει περάσει πάνω από μισός χρόνος από τότε, να αναβάλει; Είναι αντίθετα χρήσιμο και προπαντός πολλαπλά σκόπιμο και ωφέλιμο να δώσει γρήγορα και καθαρά την οφειλόμενη απάντηση: Ναι, στην πολιτική ένωση. Όχι, στην οπισθοδρόμηση και την απομόνωση και τον ευρωσκεπτ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άλλωστε, οφείλει και αυτή να συμβάλει στην επιτάχυνση της ευρωπαϊκής ενοποιητικής δυναμικής. Για το λόγο αυτό η Ιρλανδία, χώρα με πολλές ομοιότητες με την Ελλάδα, επικύρωσε ήδη τη συνθήκη με δημοψήφισμα και με μεγάλ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αγαπητοί συνάδελφοι, πρέπει να καταστεί σαφές: Η γρήγορη κύρωση αποτελεί χρέος της Ελλάδος προς την Ευρώπη, αλλά πρώτα απ' όλα ωφελεί την Ελλάδα. Γιατί περισσότερο από κάθε άλλη χώρα η Ελλάδα, εξαιτίας της γεωπολιτικής της θέσης -και χαίρομαι γιατί αυτό βλέπω ότι έχει γίνει ευρύτατα αντιληπτό, όχι μόνο από την Εθνική Αντιπροσωπεία, αλλά και από τον Ελληνικό Λαό- έχει υπέρτατο εθνικό συμφέρον να συμβάλει στη διαμόρφωση της νέας ευρωπαϊκής αρχιτεκτονικής και να ενταχθεί στις δομές της. Συγκεκριμένα θα είμαι επιγραμματικός - με την Συνθήκη του Μάαστριχτ ιδρύεται η Ευρωπαϊκή Ένωση στην βάση των αρχών της αλληλεγγύης, επικουρικότητας, σεβασμού των εθνικών ταυτοτήτων και δημοκρατίας. Θεσπίζεται ένα δεσμευτικό χρονοδιάγραμμα και τίθενται οι προϋποθέσεις για την εγκαθίδρυση της πλήρους οικονομικής και νομισματικής ένωσης το αργότερο μέχρι την 1η Ιανουαρίου του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ρύνονται οι αρμοδιότητες της Κοινότητος σε νέους τομείς δράσης όπως της υγείας, του πολιτισμού, της Παιδείας, βασικών υποδομών ειδικότερα διευρωπαϊκών δικτύων, βιομηχανίας, προστασίας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ονται ακόμα οι αρμοδιότητες της Κοινότητας σε ήδη υπάρχοντες τομείς, όπως της συνοχής και σύγκλισης των οικονομιών του περιβάλλοντος, της κοινωνικής πολιτικής, της έρευνας και της τεχνολογίας. Αυτοί οι τομείς υπάρχουν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αι η Ευρωπαϊκή ιθαγένεια. Γι' αυτό σας μίλησαν ήδη πολλοί ρήτορες- με την οποία κάθε Ευρωπαίος πολίτης, κατά συνέπεια και ο Έλληνας, θα αποκτήσει νέ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αι η κοινή εξωτερική πολιτική και η πολιτική για την ασφάλεια και την άμυνα. Στόχος της κοινής εξωτερικής πολιτικής είναι η διασφάλιση της ανεξαρτησίας και της ασφάλειας της ένωσης και των χωρών-μελών που την αποτελούν, συνεπώς και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αι η συνεργασία για πρώτη φορά στους τομείς της Δικαιοσύνης και εσωτερικών υποθέσεων, για την καταπολέμηση της μάστιγας των ναρκωτικών, της τρομοκρατίας, της παράνομης μετανάστευσης. Σκεφτείτε τη σημασία όλων αυτών των θεμάτων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θήκη του Μάαστριχτ, η Κοινότητα ως Ένωση γίνεται ασφαλώς περισσότερο δημοκρατική. Ενισχύεται ο ρόλος και οι εξουσίες του Ευρωπαϊκού Κοινοβούλιου και δημιουργούνται νέοι θεσμοί αντιπροσώπ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δυσκολία να συμφωνήσω με την άποψη ότι δεν είναι αρκετά τολμηρά τα βήματα που έγιναν προς την κατεύθυνση αυτή. Είναι όμως σημαντικά, είναι βήματα προς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 Συνθήκη του Μάαστριχτ, συνολικά η Κοινότητα χαράζει την προοπτική για την οικοδόμηση ενός αποκεντρωμένου δημοκρατικού ομοσπονδιακού συστήματος, που θα ανταποκρίνεται στις επιθυμίες και στις αξίες των Ευρωπαί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πολύ μεγάλη συντομία είναι τα βασικά στοιχεία της Συνθήκης του Μάαστριχτ. Δε θα μπω σε αναλυτική παρουσίαση. Αυτή την έκαναν ήδη συνάδελφοι. Θα συνεχιστεί η συζήτηση και θα παρουσιαστεί πλήρως ενώπι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τονίσω επανερχόμενος σε αυτό που είπα πρωτύτερα, ότι η Συνθήκη αυτή, πέραν της γενικότερης πολιτικής της σημασίας, εξασφαλίζει ειδικά για την Ελλάδα ορισμένα αδιαμφισβήτητα πλεονεκτήματα, ορισμένα ωφελήματα αδιαμφισβήτητα και για αυτά θα ήθελα να πω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ετύχαμε την ενίσχυση της ασφάλειάς μας με την υιοθέτηση των ρυθμίσεων για την κοινή εξωτερική πολιτική. Το θεωρώ ως το σημαντικότερο επίτευγμα. Η κοινή εξωτερική πολιτική και αμυντική πολιτική της Κοινότητας θα συμβάλλει αποφασιστικά στην ανακούφιση των ελληνικών αμυντικών αναγκών, στην εμπέδωση αισθήματος ασφαλείας στον Ελληνικό Λαό. Τα ελληνικά σύνορα γίνονται σύνορα της Ευρώπης και αυτό έχει νομίζω αυτονόητη σημασία για μία χώρα, που βρίσκεται στη γεωγραφική περιοχή στην οποία βρισκόμαστε εμείς. Είναι το πρώτο ιδιαιτέρου ελληνικού ενδιαφέροντος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χετικό με το πρώτο. Εξασφαλίσαμε την ένταξη της Χώρας μας στη Δυτικοευρωπαϊκή Ένωση, αίτημα που εκκρεμούσε από το 1977. Η Δυτικοευρωπαϊκή Ένωση, η οποία γίνεται με τη Συνθήκη του Μάαστιχτ θεσμός της Ευρωπαϊκής Ένωσης θα περιλάβει σύντομα την Ελλάδα ως πλήρες μέλος ισότιμο, ενώ οι λοιπές χώρες - μέλη του ΝΑΤΟ, που δεν είναι μέλη της Κοινότητας, θα είναι απλώς συνδεδεμένα μέλη. Ως θεσμικό μέλος στη Δυτικοευρωπαϊκή Ένωση η Ελλάδα θα συμμετέχει από την αρχή στην οικοδόμηση του ευρωπαϊκού αμυντικού συστήματος. Τούτο έχει αυτονόητη μεγάλη σημασί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όχος μας ήταν το Ταμείο Συνοχής. Προχώρησε η Ευρώπη στη σύσταση του Ταμείου Συνοχής για την ενίσχυση των προσπαθειών για την σύγκλιση της οικονομίας μας προκειμένου η χώρα να μετάσχει πλήρως στο τρίτο και τελικό στάδιο της ΟΝΕ. Όπως αποφασίσαμε στο Ευρωπαϊκό Συμβούλιο της Λισσαβώνας, το ταμείο θα αρχίσει να λειτουργεί από τον Ιανουάριο του επόμενου έτους του 1993 και θα χρηματοδοτεί έργα στους τομείς του περιβάλλοντος, και υποδομών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σαμε, επίσης, και συνέχιση των υπαρχόντων ταμείων και επέκταση της δράσης της Κοινότητας σε νέους οικονομικούς τομείς, που ενδιαφέρουν άμεσα την Ελλάδα, όπως της υγείας, της παιδείας, του πολιτισμού, βασικών υποδομών, μεταφορές, ενέργειας και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αγαπητοί συνάδελφοι, είναι μεγάλα επιτεύγματα. Είμαι έτοιμος να συζητήσω ειδικότερα για το κατά πόσο επετεύχθησαν οι στόχοι τους οποίους εμείς είχαμε τάξει, ποσοτικά αν θέλετε. Και είναι βέβαιο ότι εμείς θα θέλαμε κάτι περισσότερο απ` αυτό που έγινε. Αλλά, κανένας δεν μπορεί να αρνηθεί ότι στη βάση ο στόχος μας επετεύχθηκε πλήρ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μια ιδιαίτερη αναφορά στην Οικονομική και Νομισματική Ένωση. Η Κυβέρνηση υποστηρίζει σταθερά τη διαδικασία για την Οικονομική και Νομισματική Ένωση. Πιστεύει ότι τα οφέλη που θα προκύψουν από τη θέσπιση ενιαίου νομίσματος θα είναι σημαντικά για όλους. Και εξασφαλίσαμε ότι η ΟΝΕ θα περιλάβει στους κόλπους της όλες τις χώρες που πληρούν τις προϋποθέσεις, χωρίς θεσμικές διαφορ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αγαπητοί συνάδελφοι, στο σημείο αυτό τη συζήτηση που είχε γίνει, πριν να πάμε στο Μάαστριχτ. Αλλά από εκεί και πέρα, για να μπορέσει η Ελλάδα να συμμετάσχει ενεργά και ισότιμα στη διαδικασία και στην τελική φάση της νομισματικής ένωσης με τη θέσπιση του ενιαίου νομίσματος, θα πρέπει να αντιμετωπίσει η ίδια το οικονομικό της πρόβλημα. Θα πρέπει δηλαδή να αποκατασταθεί η σταθερότητα και η ισορροπία της ελληνικής οικονομίας με μείωση των δημοσίων ελλειμμάτων, μείωση του δημόσιου χρέους, μείωση του πληθωρισμού και των επιτοκίων, με αύξηση της παραγωγικότητας και της ανταγωνιστικότητας, με εξάλειψη όλων των αγγυλώσεων, ξεπερασμένων πρακτικών και αθεμίτων κεκτημένων που εμποδίζουν την ελληνική οικονομία να λειτουργήσει αποτελεσματικά στα πλαίσια της μεγάλης εσωτερικής αγοράς και της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 σας μίλησε διά μακρών και συγκεκριμένα χθες το βράδυ γι` αυτό το στόχο. Αυτό που θέλω εγώ να επαναλάβω είναι ότι η Κυβέρνηση είναι αποφασισμένη να πετύχει σ` αυτούς τους στόχους. Το σταθεροποιητικό πρόγραμμα θα εφαρμοστεί σε όλη του την έκταση, χωρίς παρεκκλίσεις και δισταγμούς. Η ανόρθωση και η ανασυγκρότηση της ελληνικής οικονομίας θα επιτευχθεί προκειμένου η Ελλάδα να μπορέσει να συμμετάσχει πλήρως σ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έσως μετά το θέρος, ή αν θέλετε στον ταχύτερο δυνατό χρόνο, η Κυβέρνηση θα υποβάλει στην Κοινότητα, αφού προηγουμένως το συζητήσει εσωτερικά και στο Κοινοβούλιο, το πρόγραμμα σύγκλισης που απαιτεί η Συνθήκη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υρίες και κύριοι συνάδελφοι, τα πρώτα θετικά αποτελέσματα του σταθεροποιητικού προγράμματος για το οποίο πάλι σας μίλησε χθες ο Υπουργός Εθνικής Οικονομίας γίνονται ορατ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πριν από την έναρξη του δευτέρου σταδίου της ΟΝΕ, δηλαδή από την 1η Ιανουαρίου 1994, μέσα στον επόμενο χρόνο, θα έχουν υπάρξει όλες εκείνες οι προϋποθέσεις που θα επιτρέψουν την είσοδο της δραχμής στο συναλλαγματικό μηχανισμό του Ευρωπαϊκού Νομισματικού Συστήματος. Θέλω να τονίσω τη σημασία και την κρισιμότητα αυτής της ημερομ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για να μην περιθωριοποιηθεί στην Κοινότητα, θα πρέπει να είναι σε θέση να συμμετέχει το 1994 σε όλες τις διαδικασίες της Νομισματικής Ένωσης. Ο Ελληνικός Λαός οφείλει να το γνωρίζει αυτό, αν θέλει να παραμείνει στην Ευρώπη ως ισότιμο μέλος της. Θεσμικά το πετύχαμε. Εάν θέλει να διασφαλίσει την εθνική επιβίωση, τη μεγιστοποίηση της ευημερίας και την πολιτιστική του ταυτότητα μέσα στο ευρωπαϊκό πλαίσιο θα πρέπει να καταβάλει το τίμημα της προσαρμογή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είναι μονόδρομος. Μπορεί να μην αρέσει η λέξη αυτή, η φράση αυτή, είναι όμως πραγματικότητα. Η Κυβέρνηση είναι αποφασισμένη να τον ακολουθήσει αυτόν τον μόνο δρόμο που έχει μπροστά της η Ελλάδα, χωρίς να υπολογίσει οποιοδήποτε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οσπάθεια προσαρμογής και σύγκλισης της Ελληνικής οικονομίας, η Ελλάδα θα έχει την αρωγή της Κοινότητας μέσω των μέτρων του δευτέρου πακέτου Ντελόρ, που αναμένω ότι θα υιοθετηθούν στο Ευρωπαϊκό Συμβούλιο του Εδιμβούργου τον προσεχή Δεκέμβ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υπάρχουν δυσχέρειες. Είναι γνωστό ακόμα ότι μέσα στην Κοινότητα γίνεται μια μάχη μεταξύ των πλουσίων χωρών και μεταξύ των τεσσάρων χωρών που 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Χώρα μας, μαζί με τις λιγότερο εύπορες χώρες - που ξέρετε ποιες είναι - θα δώσει τη διαπραγματευτική μάχη για να πετύχει -οι στόχοι μας είναι- τη συνολική αύξηση των πόρων του Κοινοτικού Προϋπολογισμού, που εγώ βλέπω ότι θα επιτευχθεί χωρίς να μπορώ να προσδιορίσω ούτε ποσοστά ούτε χρόνο. Το διπλασιασμό των πόρων που διατίθενται για τις λιγότερο εύπορες χώρες της Κοινότητας -είναι συγκεκριμένος στόχος, πραγματοποιήσιμος κατά την άποψή μου. Την προικοδότηση του Ταμείου Συνοχής με σημαντικούς πόρους, ώστε να μπορέσει να συμβάλει αποφασιστικά στη διαδικασία της σύγκλισης. Και τέλος την επαρκή χρηματοδότηση των άλλων κοινοτικών πολιτικών που απεφασίσθη να συνεχισθούν, όπως είπα πρωτύτερα, και ιδιαίτερα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ισιόδοξος, κυρίες και κύριοι συνάδελφοι, ότι αυτοί οι στόχοι τους οποίους έθεσα, που είναι περαιτέρω στόχοι, μέσα στα πλαίσια της προσπάθειας που θα καταβάλουμε ίσαμε το Δεκέμβρη, θα επιτε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φθάνω στο τέλος και θα ήθελα να κλείσω τις εισαγωγικές αυτές παρατηρήσεις αναφερόμενος σε δύο σημα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ύρωση της Συνθήκης του Μάαστριχτ και η συμφωνία πάνω στο πακέτο Ντελόρ θα επιτρέψουν τη διαδικασία για μια νέα διεύρυνση της Κοινότητας. Και θα ήθελα να τοποθετηθώ απέναντι αυτού του μεγά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και σε αυτό, νομίζω, όλοι είμαστε σύμφωνοι- υποστηρίζει τη διεύρυνση, αλλά κάτω από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ότι η διεύρυνση θα συμβαδίσει με την εμβάθυνση της ενοποίησης, με στόχο την ανάδειξη της Κοινότητας σε ομοσπονδιακό σύστημα με γνήσια κοινή εξωτερική πολιτική και πολιτική για την άμ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τι όλες οι χώρες που ανταποκρίνονται στα βασικά οικονομικά και πολιτικά κριτήρια θα πρέπει να ενταχθούν την κατάλληλη στιγμή στην Κοινότητα. Στα κριτήρια αυτά περιλαμβάνονται η ικανότητα αποδοχής και εφαρμογής του κοινοτικού κεκτημένου, αλλά και του τελικού πολιτικού στόχου της Ευρώπης. Θα μπορούσα σ' αυτό να προσθέσω, για να γίνω περισσότερο σαφής, ότι δεν φθάνει μια χώρα να πληροί τις οικονομικές προϋποθέσεις για να ενταχθεί στην Κοινότητα. Πρέπει να ενταχθεί και να αποδέχεται και τις πολι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την οποία επήραμε για πολιτική ένωση που είναι το σημαντικότερο δεδομένο, το σημαντικότερο επίτευγμα του Μάαστριχτ, δεν πρέπει να τεθεί σε κίνδυνο από τυχόν διευρύνσεις που θα πραγματοποιηθού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ότι η διεύρυνση δεν θα υπονομεύσει τη θεσμική αυτονομία και πολιτική προοπτική της ένωσης. Στα πλαίσια της διαδικασίας διευρύνσεως, η Ελλάδα θα συνεχίσει την πολιτική της για την ενίσχυση των σχέσεων της Κοινότητας με τις Βαλκανικές χώρες, με την προοπτική της άμεσης ή της ταχείας σύνδεσης και της ένταξης αυτών στην Κοινότητα αργότερα, όταν οι συνθήκες το επιτρέψουν. Και νομίζω ότι θα βρω όλη την Εθνική Αντιπροσωπεία σύμφωνη όταν θα σας πληροφορήσω ότι σε όλες της συζητήσεις που γίνονται για τη διεύρυνση της Κοινότητας η Ελλάδα σταθερά υποστηρίζει τις Βαλκανικές χώρες, τις οποίες δεν ενθυμούνται πάντοτε άλλοι ευρωπαίοι εταί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μιλήσω και για την υποψηφιότητα ένταξης της Κύπρου, για να πω ότι στο Ευρωπαϊκό Συμβούλιο της Λισαβώνας δώσαμε μάχη για να εξασφαλίσουμε την καλύτερη δυνατή διατύπωση για την προοπτική ένταξης της Κύπρου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ώσαμε με επιτυχία αυτή τη μάχη. Δεν υπάρχει αμφιβολία ότι η Κύπρος πληρεί όλες τις προϋποθέσεις για ένταξή της στην Κοινότητα. Και δεν υπάρχει επίσης αμφιβολία ότι η ένταξη μπορεί να συμβάλει αποφασιστικά στην οριστική επίλυση του Κυπριακού, στην επίλυση του Κυπριακού σε πάγια βάση. Και θέλω να δηλώσω στην Εθνική Αντιπροσωπεία ότι η Ελλάδα θα συνεχίσει να καταβάλλει κάθε προσπάθεια για την προώθηση της Κυπριακής αίτησης σε όλα τα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 Ελληνικός Λαός στη συντριπτική του πλειοψηφία υποστηρίζει την συνθήκη του Μάαστριχτ και την διαδικασία της ευρωπαϊκής ενοποίησης, γιατί κατανοεί τα οφέλη που απορρέουν από την συνθήκη αυτή. Κατανοεί ότι το μέλλον και η προοπτική της Ελλάδος βρίσκονται στην Κοινότητα. Κατανοεί τις νέες ευκαιρίες που προσφέρονται για ανάπτυξη, ευημερία, εθνική ασφάλεια και προ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ιτρέψτε μου να κλείσω την εισαγωγική μου ομιλία με μία προφητική περικοπή. Σας αναγιγνώσ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ης κατοχυρώσεως της εθνικής μας ανεξαρτησίας και της σταθεροποιήσεως των δημοκρατικών μας θεσμών, η Ελλάς διά της εντάξεώς της θα συστρατευθεί με τους Ευρωπαίους για την πραγματοποίηση ενός μεγάλου ιδανικού: Την ενοποίηση της δημοκρατικής Ευρώπης, ενοποίηση που θα οδηγήσει στην δημιουργία μιας μεγάλης δυνάμεως ικανής να αντιμετωπίσει τα τεράστια προβλήματα της εποχής μας, να προστατεύσει την ειρήνη και την ελευθερία του κόσμου και να αναλάβει την σταυροφορία για την αναμόρφωση της σύγχρονη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πριν από 13 χρόνια σε αυτήν εδώ την Αίθουσα, από το ίδιο Βήμα, ο Κωνσταντίνος Καραμανλής, προδιαγράφοντας την εξέλιξη της ένταξής μας στην Ευρωπαϊκή Ενότητα. Σε μας όλους ανήκει τώρα η ιστορική ευθύνη και η τιμή να το υλ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επόμενα 6-7 χρόνια θα είμαστε αντιμέτωποι με μια πρωτοφανή ιστορική πρόκληση, να μετατρέψουμε όλοι μαζί οι Ευρωπαίοι το ευρωπαϊκό όραμα σε πραγματικότητα. Και εμείς εδώ στην Ελλάδα, να μετατρέψουμε το ευρωπαϊκό όραμα σε πραγματικότητα για την Πατρίδα μας, για τις Ελληνίδες και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έχει αποδείξει στην πράξη ότι στις μεγάλες στιγμές ξέρει να στέκεται στο ύψος του, να αναλαμβάνει τις ευθύνες του και να προσδιορίζει με τον έμφυτο δυναμισμό και την δημιουργικότητά του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ν βασική διαπίστωση, στην πίστη που έχω στον Ελληνικό Λαό στηρίζω την εκτίμησή μου ότι θα φθάσουμε στο τέλος του αιώνα έχοντας προσφέρει στην Ενωμένη Ευρώπη τις ελληνικές παραμέτρους που τις χρειάζεται, τις έχει ανάγκη, αλλά και έχοντας μετατρέψει το όραμα της Ενωμένης Ευρώπης σε καθημερινή πραγματικότητα για το μέσο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ης Νέας Δημοκρατίας όρθιοι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ίτευσης,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υρίες και κύριοι, ως γνωστό, δεδομένο είναι ότι το ΠΑΣΟΚ θα ψηφίσει για την κύρωση της συνθήκης του Μάαστριχτ. Όμως το ΠΑΣΟΚ δεν πρόκειται να πει στο Λαό μόνο τα αναμενόμενα οφέλη, ούτε να ωραιοποιήσει την εικόνα. Αντίθετα πρέπει να τονίσει με ειλικρίνεια το κόστος αυτής της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 Έλληνας πολίτης να ξέρει τι να περιμένει στο τέλος της πορείας, αλλά και τι θα έχει καταβάλει για να φθάσει στο τέρμα αυτής της δύσκολης και άνιση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άρρευση του Ανατολικού μπλοκ άλλαξε πράγματι η παγκόσμιος ισορροπία. Και είναι κοινός τόπος, ότι υπάρχει μόνο μία στρατιωτική υπερδύναμη, οι ΗΠΑ. Είναι όμως ταυτόχρονα γνωστό, ότι από οικονομικής πλευράς δεν είναι η μόνη υπερδύναμη. Υπάρχουν τουλάχιστον τρεις. Αυτή η ίδια, οι ΗΠΑ, η Ευρώπη - Γερμανία, η Γερμανία- Ευρώπη, αυτό θα κριθεί στην πορε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Ιαπωνία με Νοτιοανατολική Ασία. Το σημαντικό για μας είναι, ότι οι ΗΠΑ είναι σε στάση μάχης, τόσο απέναντι στην Ιαπωνία όσο και απέναντι στην Ευρώπη, στην ΕΟΚ. Η σύγκρουση ΗΠΑ-ΕΟΚ είναι μια σύγκρουση που, πού και πού, φανερώνεται, άλλες φορές γίνεται στα κρυφά, αλλά αφορά τρεις τουλάχιστον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συμφωνία GATT. Φυσικά αν αποτύχουν αυτές οι διαπραγματεύσεις, υπάρχουν διαφορές απόψεων οξύτατες μεταξύ ΗΠΑ και Ευρώπης, ιδιαίτερα Γαλλίας, θα πρέπει να αναμένουμε έναν εμπορικό πόλεμο άνευ προηγουμένου με συνακόλουθο την ύφεση και ανεργία σε μεγάλη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διαφωνία σημαντική σε ό,τι αφορά το σύστημα ασφάλειας της Ευρώπης, αν θα είναι ευρωπαϊκό ή αν θα είναι στην ουσία ατλαντικό. Υπάρχει το θέμα και δεν έχει κλείσει, αν και ουσιαστικά νομίζω κινείται προς ένα μείγμα ευρωπαϊκού-ατλαντικού, ίσως σε σχήμα διαφορετικό, θεσμικά διαφορετικό, αλλά στην ουσία ανάλογο με αυτό που ίσχυε στο παρελθόν. Και υπάρχει επίσης η προσπάθεια των ΗΠΑ να προχωρήσει η διεύρυνση το γρηγορότερο δυνατόν, ώστε τελικά με τη διεύρυνση να δυναμιτιστεί η προσπάθεια της ένωσης πολιτικής και οικονομικής της Ευρώπης και να μετατραπούμε ξανά, αν θέλετε, σε ζώνη ελευθέρ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θέσεις των ΗΠΑ ενστερνίζεται οπωσδήποτε η Αγγλία και σε ό,τι αφορά την ολοκλήρωση της ενωμένης Ευρώπης και μπαίνει και βγαίνει από τη Νομισματική Ένωση, δεν είναι σαφές και στον κοινωνικό τομέα έχει πάρει θέση αρνητική αλλά ταυτόχρονα και σε ό,τι αφορά την ευρωπαϊκή ασφάλεια, στηρίζει την ατλαντική περίπτωση, εκδοχή σαφώς όπως και οι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ρμανία προωθεί ταυτόχρονα και την ολοκλήρωση αλλά και την διεύρυνση και μάλιστα σε μεγάλη κλίμακα. Υπήρχε μία εποχή που ο Υπουργός Εξωτερικών Γκένσερ, γυρνούσε στην Ευρώπη και έδινε υποσχέσεις σε όλες τις χώρες ότι θα ενταχθούν στην ΕΟΚ. Είναι επίσης η Γερμανία που έχει ξεχωριστή πολιτική να αναπτύξει την πολιτική της παρουσία ισοδύναμα με την οικονομική της, τόσο στην Κεντρική Ευρώπη, τα Βαλκάνια και γενικότερα τις Παραδουνάβι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στα πλαίσια ενός αγώνα με τη δημιουργία σφαιρών επιρροής, που μας πάνε πίσω περίπου έναν ολόκληρο αι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βέβαια, πάντα το ερώτημα, σε όλη αυτή την πορεία, εάν πορευόμαστε προς μία ευρωπαϊκή Γερμανία, ή προς μία γερμαν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η Γερμανία αύξησε το επιτόκιο, την ώρα που όλοι στην Ευρώπη και στην Αμερική ζητούσαν να μην το κάνουν, διότι η πορεία προς την ύφεση είναι σαφής. Και όμως το έκαναν. Και διερωτάται κανείς σε ποιο μέτρο μπορεί να στηρίζεται η Ευρώπη στην γερμαν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τόχος της Γαλλίας είναι η ταχύτερη δυνατή ενσωμάτωση της Γερμανίας στην ενωμένη Ευρώπη και αυτό για λόγους μακροπρόθεσμης ισορροπίας και ασφάλειας στην Ευρώπη. Στα πλαίσια της ΕΟΚ σωβεί πάντα η σύγκρουση βορρά και νότου και αυτό γιατί η ενιαία αγορά στην απουσία μιας άλλης πολιτικής σύγκλισης και συνοχής πολύ υψηλότερου επιπέδου, οξύνει τις αντιθέσεις, οξύνει τις ανισότητες, όχι μόνο ανάμεσα σε κράτη - μέλη, αλλά και σε περιοχές, οι οποίες είναι καθυστερημένες και περιοχές που είναι προχωρη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τύχη μιας ενιαίας αγοράς πάντοτε. Εάν δεν υπάρξουν κάποια μέτρα, κάποιες παρεμβάσεις θα οξύνει τις αποστάσεις ανάμεσα στις πλούσιες και τις φτωχ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όλα αυτά, σε αυτές τις αποκλίσεις συμφερόντων και στρατηγικών, για να τονίσω τους κινδύνους που ελλοχεύουν στην πορεία προς τη δημιουργία της ενωμένης Ευρώπης, μιας πραγματικής ευρωπαϊκής ομοσπονδίας. Αλλά και να τονίσω ταυτόχρονα πως κάθε κράτος - μέλος διεκδικεί τα δικά του συμφέροντα, έχει τη δική του εθνική στρατηγική και αυτή η εθνική στρατηγική λείπει στην Ελλάδα, δεν διαμορφώθηκε από την Κυβέρνηση ποτέ. Όσο καιρό βρίσκεται στην εξουσία δεν διαμόρφωσε μία σαφή εθνική στρατηγική, που περιλαμβάνει, φυσικά, και την πορεία μας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είναι η μόνη χώρα της δύσης που μπορεί να έχει το προνόμιο να είναι η μόνη βαλκανική χώρα που είναι στην ΕΟΚ, αλλά είναι και η μόνη χώρα της δύσης που αντιμετωπίζει νέα και έντονα προβλήματα ασφάλειας, ως αποτέλεσμα του τερματισμού του ψυχρού πολέμου. Το τόξο απειλής τώρα εκτείνεται από την Άγκυρα μέχρι τα Τίρανα, μέσω Σόφιας, αλλά, δυναμικός πυρήνας είναι και παραμένει η Άγκυρα. Και εμείς επιμένουμε, με όλα τα εθνικά μας θέματα ανοικτά, να υπογράψουμε σύμφωνο φιλίας με την Τουρκία και να της παραχωρήσουμε πιστοποιητικό καλής διαγωγής, πριν ακόμη κλείσουν οι συζητήσεις για το Κυπρ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εξωτερική πολιτική της ΕΟΚ πρέπει να λέμε την αλήθεια. Υπέστη μεγάλη δοκιμασία κατά τη διάρκεια του πολέμου του Κόλπου. Στάθηκε, όμως, ενωμένη πού; Μόνο στην περίπτωση της διάλυσης της Γιουγκοσλαβίας και στην πορεία εξουθένωσης της Σερβίας. Οι συνέπειες είναι οδυνηρές και το μέλλον αβέβαιο στα Βαλκάνια. Και έχει τεράστια ευθύνη η Κοινότητα, τα μέλη της, όλα ανεξαιρέτως, ιδιαίτερα η Γερμανία, γι` αυτές τι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διάλυση της Γιουγκοσλαβίας εγκυμονεί κινδύνους και για μας. Και γι` αυτό πρέπει με κάθε τρόπο, αν θέλουμε να παίξουμε τον πρωταγωνιστικό ρόλο που μας ανήκει, θα πρέπει να κινηθούμε μόνο στα πλαίσια ειρηνευτικών προσπαθειών, να είμαστε παντού ο πρόμαχος της ειρήνης, να μην αναμειχθούμε σε στρατιωτικές επεμβάσεις -δυστυχώς το πρώτο βήμα έγινε με τον ναυτικό αποκλεισμό- γιατί το μέλλον για την Ελλάδα στη βαλκανική μπορεί να είναι πράγματι σημαντικ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δοχώρα των Βαλκανίων είναι μεγάλη υπόθεση. Η Θεσσαλονίκη σαφώς είναι μια πόλη με τεράστιους ορίζοντες για το μέλλον. Προϋπόθεση, ειρήνη και ασφαλή σύνορα. Η Ελλάδα είναι και βαλκανική και μεσογειακή χώρα και είναι τώρα αναπόσπαστο τμήμα της νέας Ευρώπης που γεννιέται. Στην ευρωπαϊκή πρόκληση δεν χωράει παρά μόνο θετική απάντηση. Ναι, θα συμμετάσχουμε ενεργά στο ευρωπαϊκό γίγνεσθαι. Δεν υπάρχει πράγματι εναλλακτική πορεία, παρά μόνο η περιθωριοποίηση της Χώρας μας, όσα και αν είναι τα εμπόδια που στέκονται στο δρόμο μας. Το Μάαστριχτ, αυτή η συνθήκη, απλώς αποτελεί για μας ένα εισιτήριο σε ένα δύσκολο και άνισο αγώνα. Ο αγώνας είναι άνισος, γιατί στην εκκίνηση είμαστε οι τελευταίοι. Ο αγώνας είναι άνισος, γιατί η συνθήκη του Μάαστριχτ εκφράζει σχεδόν απόλυτα τα συμφέροντα και την οπτική γωνία του πλούσιου βορρά. Το όραμα της ενωμένης Ευρώπης δεν χωράει μέσα στο Μάαστριχτ. Το Μάαστριχτ για μας αποτελεί ένα σταθμό σε μία πορεία ευρωπαϊκής ολοκλήρωσης, ένα σταθμό που θα ξεπεραστεί και ίσως αλλοιωθεί στην ίδια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λαμβάνει το όραμα της ενωμένης Ευρώπης για μας; Το σεβασμό της λαϊκής κυριαρχίας, της δημοκρατίας και σε εθνικό και σε ευρωπαϊκό επίπεδο. Συνάδελφοι έχουν τονίσει επαρκώς το μεγάλο δημοκρατικό έλλειμμα και την ανάγκη γρήγορα να καλυφθεί. Δε θα μιλήσω παραπάνω σ' αυτό το θέμα. Τη διασφάλιση των ατομικών και συλλογικών ελευθεριών. Την ανάδειξη της εθνικής πολιτιστικής ταυτότητας των κρατών-μελών. Την οικονομική ανάπτυξη και πλήρη απασχόληση του εργατικού δυναμικού. Τη δωρεάν Παιδεία και ιατρική περίθαλψη. Την κοινωνική μέριμνα. Την προστασία των ευρωπαϊκών συνόρων από οποιαδήποτε επιβουλή, την προστασία του περιβάλλοντος. Αυτό είναι το όραμ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θήκη του Μάαστριχτ υπάρχουν διακηρύξεις. Ουσιαστικές δεσμεύσεις, υπάρχουν κατά κύριο λόγο για την ΟΝΕ. Δεν έχει ακόμη διαμορφωθεί το θεσμικό πλαίσιο για την πολιτική, ούτε για την ενιαία -όχι απλώς κοινή- εξωτερική πολιτική, ούτε για την ενιαία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ϋποθέσεις για τη συμμετοχή στη ΟΝΕ δεν υπάρχει αναφορά καν στο τεράστιο κοινωνικό πρόβλημα της ανεργίας, τη χειρότερη μορφή ανισότητας που μπορεί να γνωρίσει μία σύγχρονη χώρα. Οι δείκτες-στόχοι συνιστούν το όραμα, όπως ελέχθη ήδη στην Αίθουσα αυτή, ενός ευρωπαίου τραπεζίτη και εκφράζουν κατά κύριο λόγο τις συντηρητικές πολιτικές δυνάμεις της σημεριν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να πω ότι αυτό που είπε ο κ. Μητσοτάκης ότι η Ελλάδα έχει παίξει πρωταγωνιστικό ρόλο στη διαμόρφωση αυτής της συνθήκης, δεν μπορώ να το δεχθώ. Δεν έχω δει τίποτα ιδιαίτερα ελληνικό, ελληνική πρωτοβουλία που να είναι εμφανής στη διαμόρφωση αυτή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Κυβέρνηση της Νέας Δημοκρατίας παρακολούθησε ως παθητικός αποδέκτης αποφάσεις που έχουν αρνητικές επιπτώσεις και για τη Χώρα μας και για την ισότιμη συμμετοχή μα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κάτι που θέλω να τονίσω. Σε πολλές ερωτήσεις σε κυβερνητικά στελέχη, αλλά και ο ίδιος ο Πρωθυπουργός κ. Μητσοτάκης, αναφερόμενος στο γιατί κάνει κάτι ή όχι σε θέματα εξωτερικής πολιτικής όπως είναι, παραδείγματος χάριν , ο ναυτικός αποκλεισμός ή αύριο κάποια στρατιωτική επέμβαση, η απάντηση είναι "ακολουθούμε τους συμμάχους και εταίρους μας". Μα είναι λάθος ρήση. Δεν ακολουθούμε, συμμετέχουμε. Έχουμε άποψη, έχουμε δυνατότητες ακόμα και βέτο. Δεν μπορούμε να λέ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με" . Συμμετέχουμε και συνδιαμορφώνουμε. Αυτός είναι ο ρόλος. Και ελπίζω να μην ακουστεί ξανά ότι ακολουθούμε. Είμαστε μέσα, δεν είμαστε απ' έξω. Ας το αξιοποιή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εσπευσμένη αυτή η σύγκλιση της Ολομέλειας. Ακόμα δεν γνωρίζουμε πού θα πάει το πακέτο Ντελόρ. Θα πω μερικά πράγματα. Δεν το γνωρίζουμε, έτσι χάνουμε κάθε διαπραγματευτική δυνατότητα και σε μία κρίσιμη περίοδο που προεδρία έχει η Μεγάλη Βρετανία. Η Βρετανική Προεδρία έχει δεδομένες σκέψεις και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κέτο Ντελόρ συγκεκριμένα, θα έχουμε έναρξη των διαπραγματεύσεων από μηδενική βάση. Προσέξτε το αυτό. Δηλαδή αυτά που έγιναν μέχρι την Λισσαβώνα, ξεχνιούνται. Από μηδενική βάση θα αρχίσει η διαπραγμάτευση για το πακέτο Ντελόρ.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υθύνη για την διαμόρφωσή του δεν θα είναι στα χέρια των Υπουργών Εξωτερικών , όπως ήταν στο πακέτο Ντελόρ 1 , αλλά είναι στα χέρια των Υπουργών Οικονομικών (ΕΚΟΦΙΝ) όπου θα έχουμε μόνο τεχνοοικονομικά κριτήρια και όχι πολιτικά κριτήρια. Η Κυβέρνηση ασφαλώς γνωρίζει , στόχος είναι η οροφή των ίδιων πόρων να αυξηθεί αλλά όχι πέραν του 1,37%, το οποίο τώρα η Αγγλική Προεδρία προσπαθεί να το κάνει 1,35%. Στόχος που δεν λύνει τα προβλήματα. Όπως ελέχθη εδώ ήδη στην Αίθουσα αυτή, αυτό το ποσοστό ιδίων πόρων είναι ανήμπορο να λύσει τα προβλήματα της Ευρωπαϊκής Ένωσης. Θα γυρίσ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4 χώρες του στόχου 1 δεν θα διπλασιάσουν τους πόρους των διαρθρωτικών ταμείων και του ταμείου συνοχής. Αυτά είναι οι προθέσεις της Αγγλικής Προεδρίας. Η αύξηση θα είναι 60% , όχι 100%. Το ταμείο συνοχής αναμένεται να λειτουργήσει χωρίς ενδεικτική κατανομή των πιστώσεων μεταξύ των 4 χωρών. Και θα γίνει με βάση κριτηρίων που αφορούν την εφαρμογή των προγραμμάτων σύγκλισης του κάθε κράτους μέλους. Και η Ελλάδα έτσι κινδυνεύει να εισπράξει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σημείο της διεύρυνσης. Και βέβαια η Αγγλική πλευρά την υποστηρίζει μετά πάθους. Όπως είπε ο κ. Μητσοτάκης, ορθώς, η ελληνική πλευρά στη Λισσαβώνα στις 26 και 27 Ιουνίου, υποστήριξε την ταυτόχρονη διεύρυνση και εμβάθυνση της Κοινότητας. Αυτό όμως ήταν μια υπαναχώρηση από μία θέση που είχε πάρει νωρίτερα, πρώτα η εμβάθυνση και ύστερα η διεύ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αυτό είναι τεράστιο θέμα. Δεν νομίζω ότι μπορούμε να μιλάμε για θέση ισότιμου μέλους στην Ενωμένη Ευρώπη αν πρώτα δεν κλείσει ο κύκλος της εμβάνθυνσης, αν δεν ολοκληρωθεί η Ενωμένη Ευρώπη. Και είναι λάθος ιστορικό να υπαναχωρήσουμε απ' αυτή τη θέση. Γι' αυτό μάλιστα το ΠΑΣΟΚ προτείνει στο Κοινοβούλιο, στην Εθνική Αντιπροσωπεία, να αποφασίσει ότι δεν θα στέρξει η Ελλάδα να υπάρξει έναρξη διαπραγματεύσεων -έναρξη διαπραγματεύσεων- για νέες εντάξεις πριν περάσει το πακέτο Ντελόρ, τουλάχιστον αυτό, χωρίς περι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όρος, εμείς θα ψηφίσουμε "Ναι" είτε γίνει, είτε δεν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Αυτό το έχουμε επιτύχει ήδη, κύριε Πρόεδρε. Είναι κεκτημένο σας πληροφορώ. Αν δεν σας αρέσει, κύριοι συνάδελφοι να το ακούτε, είναι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Δεν είναι δυστυχώς. Αν είμαστε σύμφωνοι, τότε κύριε Μητσοτάκη, να στηρίξετε την πρόταση μου. Είμαι έτοιμος να αποδεχθώ την δική σας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ελπίζω ότι όλο το Κοινοβούλιο σχεδόν θα στηρίξει αυτή τη θέση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 αυτό, μετά την 1η Ιανουαρίου θα αρχίσουν οι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 Αλλά πρέπει να τονίσουμε ότι επίσης η Αγγλία, η Μεγάλη Βρετανία, προωθεί ραγδαία την αναβάθμιση των σχέσεων ΕΟΚ - Τουρκίας και η απόφαση της Λισσαβώνας υπερφαλαγγίζει τη δήλωση Δουβλίνου χωρίς να έχουν πληρωθεί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ή του ο κ. Χέρντ ονομάζει την Τουρκία περιφερειακή δύναμη δικαιούμενη προνομιακού καθεστώτος σχέσεων. Προνομιακού καθεστώτος σχέσεων! Γίνεται αναβάθμιση του πολιτικού διαλόγου και διείσδυση της Τουρκίας ουσιαστική στα Κοινοτικά όργανα. Και αυτά πριν έχουμε τη λεγόμενη λύ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επίσης και η απόφαση της Κυβέρνησης να επιτρέψει την υιοθέτηση των οριζοντίων δράσεων της ανανεωμένης Μεσογειακής πολιτικής. Με ποια τουρκική ανταπόκριση; Διερωτάται κανείς. Τι έχει δώσει ως αντάλλαγμα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και κάτι άλλο. Η συμμετοχή της Ελλάδας στη ζώνη οικονομικής συνεργασίας των χωρών του Ευξείνου Πόντου ενισχύει τον πρωταγωνιστικό ρόλο της Τουρκίας στην Μέση Ανατολή. Αυτό είναι παράγραφος 13 της έκθεσης Χέρντ, όχι δικά μου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για την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υνεννοούμεθα, να λέμε ακριβώς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λλάδα έχει γίνει δεκτή. Θα γίνει δεκτή από την Δυτικοευρωπαϊκή Ένωση. Και βεβαίως η Τουρκία θα γίνει δεκτή ως συνδεδεμένο μέλος. Αλλά εδώ έχουμε μια τεράστια υπόθεση, ότι εδόθη επίσημα ερμηνεία στο άρθρο 5, το οποίο εξαιρεί τη σύγκρουση Τουρκίας -Ελλάδας από την αρμοδιότητα της ΔΕΕ βάσει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τάξτε, είναι ένα τεράστιο θέμα αυτό διότι, πρώτον, θέλω να θυμίσω ότι το 1981 ως Υπουργός Εθνικής Άμυνας το έθεσα στο ΝΑΤΟ και ζητούσα τότε απλώς να γραφεί ότι θα έλθουν εις αρωγήν κάθε κράτους μέλους όταν υπάρξει επίθεση από οπουδήποτε και αν έλθει. Η απάντηση στην αρχή ήταν, αυτό εξυπακούεται, προς το τέλος ήταν, δεν γίνεται. Και δεν γίνεται διότι υπάρχει το πρόβλημα δύο ετέρων σε συμμαχία, Τουρκίας και Ελλάδας, οι οποίες μπορεί να βρεθούν κάποια ημέρα σε σύγ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υτό που συνέβη με τη ΔΕΕ είναι χειρότερο απ' αυτό που συνέβη τον Δεκέμβρη του 1981. Γιατί τώρα για πρώτη φορά, ειδικά με σφραγίδα, λέει η ΔΕΕ: Ένας τέτοιος πόλεμος δεν με αφορά. Και είναι δυνατόν κάτω απ' αυτές τις συνθήκες, να λέμε ότι τα σύνορα της Ευρώπης είναι τα σύνορα της Ελλάδος; Θα ήταν αν δεν υπήρχε αυτή η ερμηνεία για το άρθρο 5. Γιατί η κύρια επεκτατική δύναμη, που αντιμετωπίζουμε, με τεράστιο δυναμισμό, με μεγάλες Ένοπλες Δυνάμεις, με έξοχο διπλωματικό Σώμα, είναι η Τουρκία. Η ΔΕΕ δεν μ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μπορούμε να μιλούμε σήμερα για τα σύνορα της Ευρώπης και τα σύνορα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ο κ. Μητσοτάκης στις 3 Δεκέμβρη 1991 είπε ο ίδιος, πως "η συμπερίληψη στο κεφάλαιο της εξωτερικής πολιτικής άμυνας ρύθμισης, για την αμοιβαία συνδρομή, θα έπρεπε να αποτελέσει πρωταρχική προϋπόθεση, για την τελική συγκατάθεσή μας στο σχέδιο συνθήκης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σήμερα: Τι λέει γι' αυτή του τη θέση, η οποία είναι αρίστη; Και δεν λέω δυστυχώς εγκατελείφθη, γιατί και πάλι θα έπρεπε να ψηφίσουμε για το Μάαστριχτ. Αλλά δεν θα έπρεπε να είχε ει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δεν γνωρίζω τι προσέφερε στη μάχη για το Μάαστριχτ. Το ΠΑΣΟΚ στα 8 χρόνια, που κυβέρνησε, κέρδισε σημαντικότατες μά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χε δύο πετυχημένες προεδ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 μνημόνιο που κατέθεσε, μόλις ανέλαβε τη διακυβέρνηση της Χώρας, έκανε ουσιαστική αναδιαπραγμάτευση της συνθήκης 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ο ΠΑΣΟΚ οφείλεται η θεσμοθέτηση των Μεσογειακών Ολοκληρωμένων Προγραμμάτων, τα οποία τα πήραμε για τη Νότια Ευρώπη, αρνούμενοι να πούμε ναι στη διεύρυνση τότε, με Ισπανία, Πορτογαλία. Γίναμε αντιπαθητικοί, αλλά εξυπηρετήσαμε τα συμφέροντα και της Χώρας μας και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ωθήσαμε σημαντικά, τόσο το θέμα της συνοχής, όσο και την Κοινων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ηγαίνω στο τεχνικότερο θέμα της Νομισματικής Οικονομικής Ένωσης. Οι όροι για τη συμμετοχή είναι γνωστοί και δεν θα τους επαναλάβω. Αλλά θέλω να τονίσω, αρχίζοντας ότι η Κυβέρνηση δεν έχει καταθέσει μέχρι τώρα πρόγραμμα σύγκλισης. Έτσι δεν είναι η στιγμή για να μπούμε σε λεπτομέρειες. Όμως, έχουμε δικαίωμα να καλέσουμε την Κυβέρνηση, πριν στείλει κάποιο κείμενο στην ΕΟΚ, να το θέσει υπόψη της Εθνικής Αντιπροσωπείας, ώστε να υπάρξει διάλογος ουσιαστικός πριν κατατεθεί ως πρόταση της Ελλάδος, για τα επόμεν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γραμμα των κυβερνητικών εμπειρογνωμόνων, για την σύγκλιση που δόθηκε στη Βουλή, δεν στηρίζεται ούτε καν σε στοιχειώδη οικονομική λογική. Πώς είναι δυνατόν να προσδοκάται μια ετήσια αύξηση του ΑΕΠ κατά 2,5%, όταν η δημοσιονομική ώθηση στην οικονομία μειώνεται κάθετα και το πραγματικό εισόδημα, από μισθούς και ημερομίσθια, συμπιέζεται συστηματικά, σύμφωνα με τις γνωστές κυβερνητικές προθέσεις, δηλώσεις και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μβάθυνση της ύφεσης είναι μονόδρομος, όπως βέβαια είναι και η αποτυχία της δημοσιονομικής πολιτικής, ώστε να μιλούμε όχι για σύγκλιση, αλλά για απόκλιση από τους στόχου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ραγματικά μας οδηγεί η οικονομική πολιτική της Κυβέρνησης. Είναι φυσικό γενικά, οι οικονομέτρες, στα μοντέλα σύγκλισης να μη συμπεριλαμβάνουν το κοινωνικό κόστος της επίτευξης των στόχων της ΟΝΕ και είναι αυτό μέσα στο βασικό μου επιχείρημα ότι αυτοί οι στόχοι, με αυτήν την πολιτική που ακολουθείτε, είναι ανέφι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ωνικό κόστος για την Ελλάδα της επίτευξης των στόχων στα χρονικά πλαίσια που προβλέπει η συνθήκη του Μάαστριχτ, είναι τεράστιο για τις χώρες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μιλώντας, είχε κάποιες περικοπές από ένα άρθρο του κ. Πελετιέ στη ΜONDE στις 21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διαλέξω δύο άλλες παραγράφους, από εκείνες που διάλεξε εκείνος, και θυμίζω ότι πρόκειται για τον οικονομικό διευθυντή του αντίστοιχου ΣΕΒ της Γαλλίας: "Οι προϋποθέσεις που προβλέπονται από την Συνθήκη δεν είναι πραγματόσημες στα χρονικά πλαίσια που προβλέπει για την Ιταλία, την Πορτογαλία, την Ελλάδα και την Ισπανία". Προσθέτει όμως, ότι "οι υπολογισμοί που αφορούν την Πορτογαλία και την Ελλάδα φέρνουν ίλιγγο". Αυτές οι εκτιμήσεις νομίζω ότι είναι σωστές. Και για μένα σημαίνουν ότι ήδη προβλέπονται, έστω και αν δεν ομολογούνται, δύο ταχύτητες στην Ενωμένη Ευρώπη, ιδιαίτερα αν λάβουμε υπόψη μας το τεράστιο κοινωνικό κόστος και τις εκρηκτικές κοινωνικές καταστάσεις, τις οποίες θα αντιμετωπίζουμε σε αυτήν την πορεία, τουλάχιστον για τις χώρες του Νότου. Τότε μπορείτε να μου πείτε, μοιρολατρικά να δεχθούμε αυτήν την πορεία; Γιατί ψηφίζουμε "ναι", μία πορεία συνεχιζόμενης ύφεσης, μεγέθυνσης της ανεργίας και της ανισοκατανομής του πλούτου και του εισοδήματος της βίαιης δημιουργίας μιας κοινωνίας των 2/3, για να μην φθάσω να λέω του 1/3. Και η απάντηση της Νέας Δημοκρατίας, η οποία έχει την πολιτική της, είναι ναι. Ναι, στην συνεχιζόμενη μονόπλευρη λιτότητα για 7 ακόμα χρόνια. Ναι, στη βίαιη ταξική επίθεση ενάντια στους εργαζόμενους, ναι, τελικά, στην αποτυχία. Η απάντηση του ΠΑΣΟΚ είναι: όχι. Υπάρχουν και άλλοι δρόμοι. Δρόμοι, που θα οδηγήσουν στην προσέγγιση -παρακαλώ υπογραμμίστε το "προσέγγιση"- των ονομαστικών στόχων του Μάαστριχτ, με δίκαιη επιμέτρηση του κόστους της προσαρμογής. Δρόμοι, που οδηγούν ακόμα και στην επίτευξη -υπογραμμίστε το "επίτευξη"- των στόχων, εφόσον όμως πληρωθούν ορισμένες προϋποθέσεις ή θα υπάρξει επιμήκυνση του χρονικού πλαισίου ή θα υπάρξει γενναία μεταφορά πόρων από τον πλούσιο βορρά στο φτωχό νότο. Κάτι τέτοιο απαιτεί συνεχιζόμενη διεκδίκηση στην πορεία προς την ευρωπαϊκή ολοκλήρωση. Απαιτεί, επίσης, μια άλλη οικονομική πολιτική, διότι η Νέα Δημοκρατία, η ΕΟΚ, το Διεθνές Νομισματικό Ταμείο, ο ΟΟΣΑ αποτελούν το άλλοθι για να συνεχίζει τη δική της αντιφατική, αναποτελεσματική, μυωπική πολιτική της. Μία καθαρά εισπρακτική πολιτική, που ρίχνει όλο το κόστος της προσαρμογής στους εργάτες, στους ανέργους, στους μισθωτούς, στους μικρομεσαίους, στους αγρότες,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ια πολιτική όχι μόνο αντικοινωνική, αλλά και αντι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η μας πει η Κυβέρνηση πως η πολιτική της είναι μονόδρομος. Διακεκριμένοι οικονομολόγοι, ο κ. Ζολώτας, ο κ. Αγγελόπουλος, έχουν επισημάνει την πλήρη αναποτελεσματικότητα του περίφημου "μονόδρομου". Μα κυβερνητικά στελέχη επίσης, ο σημερινός Υπουργός Εθνικής Οικονομίας -θέλω να υπενθυμίσω τη ρήση του, δεν την έχω ακριβώς- μίλησε για τα δύο χαμένα χρόν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πολιτικής της Νέας Δημοκρατίας, βαθαίνει η ύφεση, αυξάνεται η ανεργία αποσαρθρώνεται και ανθελληνίζεται η παραγωγική βάση της οικονομίας. Κατεδαφίζεται το κράτος πρόνοιας, αποψιλώνονται ολόκληρες περιοχές, αποδυναμώνεται κάθε ικμάδα περιφερειακής ανάπτυξης, εκποιείται και ανθελληνίζεται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υνθήκες εκκίνησης που είναι το έργο της Νέας Δημοκρατίας, έχει υπονομευθεί η μάχη για την ισότιμη ένταξή μας στην ΟΝΕ. Είναι μια τεράστια ιστορική ευθύνη που θα καταλογιστεί στη Νέα Δημοκρατία, από το Λαό και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ίσης τεράστια ευθύνη η Κυβέρνηση, γιατί ως θεατής αποδέχθηκε την ομογενοποιημένη πορεία για όλους τους Ευρωπαίους, προς το '97 άσχετα από το σημείο εκκίνησης. Αυτό είναι ένα τεράστιο λάθος διαπραγματευτικό, όχι μόνο ελληνικό, δυστυχώς όλος ο Νότος ευθύνεται γι' αυτό. Προσαρμόστηκε η Κυβέρνηση πλήρως στις κοινοτικές επιταγές. Δεν διεκδίκησε καμιά δέσμευση, δεν εξασφάλισε το πακέτο Ντελόρ. Και το είχαμε πει όχι στη Βουλή κατ' ανάγκη, αλλά πολλές φορές δημόσια, πως υπογράφεται η συνθήκη του Μάαστριχτ, χωρίς ταυτόχρονα να περιέχεται και το πακέτο Ντελόρ 2, να ξέρουμε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πραγματεύτηκε ειδικά μέτρα προσαρμογής που δικαιούται η Ελλάδα. Μην ξεχνάμε η Ελλάδα έχει 7% του ΑΕΠ σε στρατιωτικές δαπάνες, διότι ακριβώς ούτε το ΝΑΤΟ, ούτε η ΔΕΕ μπορούν να μας προστατεύσουν ή θέλουν να μας προστατεύσουν από τη μεγάλη εξ ανατολών απειλή. Ειδικότερα δεν ζητήθηκε αναγνώριση ενός χρυσού κανόνα στα δημοσιονομικά, της εξαίρεσης της χρηματοδότησης των δημοσίων επενδύσεων από τους περιορισμούς του δανεισμού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σιαστικά, έμμεσα αποδέχθηκε την θεσμοθέτηση των δυο ταχυτήτων. Αφού θα έπρεπε να γνωρίζει ότι χωρίς αυτές τις αναπροσαρμογές, θα ήταν ανέφικτο να πετύχουμε του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θέση του ΠΑΣΟΚ για την ακολουθητέα οικονομική πολιτική έχουμε τονίσει με όλους τους δυνατούς τρόπους πως χωρίς ανάπτυξη η πολιτική της σταθεροποίησης οδηγεί την οικονομία σε ναυάγιο - ο Λαός έχει ένα ρητό που λέει "από τη μύγα ξύγκι δεν βγάζεις"; είναι η πραγματικότητα - και επίσης το ότι χωρίς κοινωνική πολιτική, κλονίζεται η κοινωνική συνοχή και καθίστανται πράγματι ανέφικτη η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ορεία προς την ΟΝΕ, μια πορεία που με τα σημερινά δεδομένα φαίνεται αδιέξοδη για τις χώρες του νότου, η θέση του ΠΑΣΟΚ είναι πως η Ελλάδα σε συνεργασία με τις χώρες του νότου, πρέπει να δώσει τη μεγάλη μάχη για την επίτευξη των παρακάτω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πακέτο Ντελόρ 2 να ισχύσει στο σύνολό του, χωρίς αλλοιώσεις και περικοπές. Δεύτερον, όπως έχει τονιστεί στη Βουλή απ' άλλους, με την ολοκλήρωση της ΟΝΕ η νομισματική και συναλλαγματική πολιτική ασκείται πλέον -θα ασκηθεί δηλαδή- σε ευρωπαϊκό, όχι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ράτη-μέλη παραμένει η δημοσιονομική πολιτική, που όμως ουσιαστικά περιορίζεται σε αναδιανεμητικό ρόλο. Εδώ πραγματικά βρίσκεται το κλε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ομόσπονδη Ευρώπη ο Ευρωπαϊκός Προϋπολογισμός πρέπει να είναι μεγέθους ικανού για την άσκηση αποτελεσματικής αναδιανεμητικής πολιτικής προς όφελος των κρατών-μελών του ευρωπαϊκού νότου και των οικονομικά καθυστερημένων περιοχών. Μόνο κάτω από τέτοιες συνθήκες θα καταστεί δυνατή η σύγκλιση στα επίπεδα οικονομικής ανάπτυξης και εισοδημάτων, που δεν αφορούν τους στόχους τους τραπεζικούς, είναι άσχετα με τους τραπεζικούς στόχους, που έχει θέσει η Συνθήκη του Μάαστριχτ. Και εδώ σαφώς πρέπει να δοθεί η μάχη, από την έκβαση της οποίας θα κριθεί και το μέλλ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θελα να φέρω ένα παράδειγμα: Όταν υπάρχει ενοποίηση του νομίσματος σε πέρα από μία χώρα, σε 2, σε 3, σε 5 χώρες αυτό λειτουργεί κατά τρόπο αρνητικό για όλες τις καθυστερημένες ή ασθενέστερες χώρες ή περιοχές. Και θα δώσω το απλό παράδειγμα των δύο Γερμανιών. Μόλις έγινε το ενιαίο νόμισμα, εμφανίστηκαν αμέσως τα τραγικά προβλήματα της Ανατολικής Γερμανίας. Και η Δυτική Γερμανία αναγκάζεται, τώρα, να κάνει μεταφορές πόρων, πραγματικά αστρονομικών διαστάσεων, στην τέως Ανατολική Γερμανία, γιατί έχει την ευθύνη και μπορεί να ασκήσει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χωρίς τη δημοσιονομική πολιτική της Ευρώπης, τι θα συμβεί στις καθυστερημένες περιοχές. Γι` αυτό και είναι απαραίτητο και κλειδί, να ολοκληρωθεί ο ομοσπονδιακός χαρακτήρας της Ευρώπης, έτσι ώστε η ευθύνη να είναι εκεί όπου υπάρχουν τα μέσα. Τα μέσα θα τα έχουν οι Βρυξέλλες μετά την ένωση. Δεν θα τα έχουν τα κράτη-μέλη. Και εκεί υπάρχει η ευθύνη, η οποία βεβαίως πρέπει και να ελέγχεται δημοκρατικά. Αλλά επ` αυτού έχουν μιλήσει άλλοι διά μακ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κατά τη γνώμη μου, και η κύρια δικαίωση, όχι η μόνη, για την πραγματοποίηση της Πολιτικής Ένωσης. Μόνο με μία Πολιτική Ένωση θα αναλυθούν αυτές οι ευθύνες, ώστε ο Κοινοτικός Προϋπολογισμός να μπορεί να καλύπτει τις ανισότητες οι οποίες δημιουργούνται από την ίδια τη διαδικασία και λειτουργία της ελεύθερης και ενιαία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ά, μιλώντας τώρα για την Ευρώπη και όχι για την Ελλάδα, -στο μέτρο βέβαια που είναι και η Ελλάδα αφορά και αυτήν- δεν αρκεί η ενιαία αγορά και το ενιαίο ευρωπαϊκό νόμισμα, για να αντιμετωπίσει η Ευρώπη τις προκλήσεις του μέλλοντος και σε ό,τι αφορά τις ΗΠΑ και σε ό,τι αφορά την Ιαπωνία. Απαιτείται η διαμόρφωση μιας αναπτυξιακής Ευρωπαϊκής Πολιτικής της ίδ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οινότητας για την αντιμετώπιση της ανεργίας, καθώς και μία βιομηχανική πολιτική, που να εξασφαλίζει την ανταγωνιστικότητα της ευρωπαϊκής οικονομίας απέναντι στα άλλα εμπορικά μπλ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απλοποιημένη για την περίπτωση, -δεν είναι κύριο θέμα- η πρότασή μας, διεξόδου για την ελληνική οικονομία και κοινωνία, κινείται στους εξή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ουμε πάθει πλέον όλοι ένα είδος μυωπίας, δεν γνωρίζω, βλέπουμε πληθωρισμό , χρέος, ελλείμματα, επιτόκια, τα άλλα έχουν χαθεί από την οθόνη και πρέπει επιτέλους να δούμε και εκείνα που δεν είναι στην οθόνη, να τα φέρουμε ξανά στην οθόνη- διαμόρφωση ενός διεθνώς ανταγωνιστικού βιομηχανικού τομέα με την ανάπτυξη εκείνων των κλαδικών πολιτικών που θα συμβάλουν στην αύξηση της παραγωγικότητας και στην εκπαίδευση και εξειδίκευση του εργατικού δυναμικού και βέβαια στους τομείς, όπου έχουμε συγκριτικά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ναδιάρθρωση της αγροτικής παραγωγής ώστε να γίνουμε ανταγωνιστικοί και να μπορέσει η γεωργία μας να προσαρμοστεί χωρίς απώλειες ή χωρίς μεγάλες απώλειες στη νέα κοινοτική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κσυγχρονισμό και επέκταση του τριτογενούς τομέα για να απορροφήσει την απασχόληση που θα απελευθερωθεί μέσα από την αλλαγή της οικονομικής 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υτή η πολιτική αναδιάρθρωσης πρέπει να συνοδεύεται από μια αναδιανεμητική πολιτική, που θα εξασφαλίζει ένα επίπεδο κοινωνικών παροχών που να ικανοποιούν τις βασικές ανάγκες κάθε Έλληνα πολίτη, να διασώζουν δηλαδή το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ην θεσμοθέτηση ενός δίκαιου και αποτελεσματικού φορολογικού συστήματος που επιτέλους θα συρρικνώσει την παραοικονομ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μας, προϋποθέτουν την ταχύτερη δυνατή αναβάθμιση της Τοπικής Αυτοδιοίκησης, την πραγματοποίηση μιας ριζικής αποκέντρωσης στα πλαίσια ενός αποκεντρωμένου δημοκρατικού προγραμματισμού που θα εκπορεύεται από μια εθνική κοινωνική συμφωνία, από ένα κοινωνικό συμβό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ές ότι το πεδίο της δράσης και αναμέτρησης ανάμεσα στις συντηρητικές και τις προοδευτικές πολιτικές και κοινωνικές δυνάμεις μεταφέρεται σε μεγάλο βαθμό στο ευρωπαϊκ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πως το όραμα της ευρωπαϊκής ένωσης δεν χωράει στη συνθήκη του Μάαστριχτ και αυτό γιατί διαμορφώθηκε, κατά κύριο λόγο, από τις συντηρητικές πολιτικές δυνάμεις της Ευρώπης. Όταν το πολιτικό σκηνικό αλλάξει στην Ευρώπη, τότε θα ανοίξουν οι ορίζοντες για τη δημιουργία μιας πραγματικά ομόσπονδης Ευρώπης. Μόνο οι προοδευτικές πολιτικές δυνάμεις μπορούν να μετατρέψουν το όραμα της ενωμένης Ευρώπης σε χειροπιαστή πραγματικότητα. Και είμαστε βέβαιοι πως η αλλαγή του πολιτικού σκηνικού θα έρθει σύντομα με πρωτοπόρα την Ελλάδα, όταν σύντομα θα ομιλήσει ο κυρίαρχο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εδρος του Συνασπισμού της Αριστεράς και της Προόδου,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 Πρόεδρος του Συνασπισμού της Αριστεράς και της Προόδου): Κυρίες και κύριοι Βουλευτές, όπως αναφέρθηκε ήδη από τον εισηγητή μας, ο Συνασπισμός ψηφίζει την κύρωση της Συνθήκης προς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ψηφίζει επειδή πιστεύει ότι η Χώρα μας πρέπει να είναι ενεργώς παρούσα και να συμμετέχει δραστήρια στη διαδικασία για την οικονομική αλλά κυρίως θα έλεγα για την πολιτική ένωση της Ευρώπης. Ακόμα περισσότερο, γιατί αισθανόμαστε σαν ένα οργανικά αναπόσπαστο μέρος μιας ευρωπαϊκής αριστεράς και επομένως, οραματιζόμαστε μια ομοσπονδιακή Ευρώπη των πολιτών και των περιφερειών, μια κοινωνική και οικολογική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εριοχή άνθησης της δημοκρατίας, της ελευθερίας, της ανάπτυξης των δημοκρατικών θεσμών. Αλλά συγχρόνως ένα χώρο μίας παράλληλης συνύπαρξης αλλά και δημιουργικής αλληλεπίδρασης διαφορετικών εθνικών, πολιτισμικών, πνευματικών παραδόσεων και ιδιαιτεροτήτων, ένα χώρο που χαρακτηρίζεται από τον απόλυτο σεβασμό των δικαιωμάτων των πολιτών, αλλά και των εθνικών και κοινωνικώ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ωμένη λοιπόν αυτή Ευρώπη που οραματίζεται η Ευρωπαϊκή Αριστερά και για την οποία σταθερά και αταλάντευτα αγωνιζόμαστε, δεν έχει καμία σχέση με τις αντιλήψεις του Ευρωπαϊκού απομονωτισμού, του Ευρωπαϊκού σωβι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απ' αυτό το Βήμα να δηλώσω με τον πιο κατηγορηματικό τρόπο πως ο Συνασπισμός είναι αντίθετος στις αντιλήψεις που κυκλοφορούν και στην Ευρώπη και που παρουσιάζουν την ιδέα της Ευρωπαϊκής Ένωσης σαν την ιδέα της δημιουργίας μιας Ευρώπης φρουρίου, μιας όασης δημοκρατίας, σε μια παγκόσμια πεδιάδα γεμάτη από ερείπια και δυσ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τη δημιουργία ενός νέου πολιτικού υποκειμένου της Ενωμένης Ευρώπης σε μια παγκόσμια σκηνή, που θα αποτελεί ένα πόλο σταθερότητας και ασφάλειας, σ' ένα κόσμο που αλλάζει γοργά, που αλλάζει με ταχύτατους ρυθμούς, σ' ένα κόσμο που διαπερνάται ήδη και το ζούμε αυτό, από μεγάλες εθνικιστικές, κοινωνικές και οικονομικές συγκρούσεις. Και θέλουμε να δημιουργηθεί μια πολιτιστική, πολιτική, οικονομική οντότητα που θα ενδιαφέρεται ζωηρά για όλα τα προβλήματα του πλανήτη, για τα προβλήματα της Ανατολικής Ευρώπης και του Τρίτου Κόσμου, για την εδραίωση των δημοκρατικών θεσμών, για την παγίωση της ειρήνης, της ασφάλειας και της συνεργασίας μεταξύ των χωρών και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επιλογή που κάνουμε υπέρ της συμμετοχής μας στη δημιουργία αυτής της Ευρωπαϊκής ένωσης, συνδέεται με το αναμφισβήτητο γεγονός πως η Ευρωπαϊκή Κοινότητα είναι σήμερα, η μόνη περιοχή στον κόσμο όπου σ' ένα σύνολο χωρών, συνυπάρχουν τρεις βασικές κατακτήσεις. Υπάρχει πλουραλιστική δημοκρατία, υπάρχει ένα σημαντικό βιοτικό επίπεδο, και ένα σχετικά -το τονίζω- υψηλό επίπεδο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ημειώσω, κάνοντας αν θέλετε και μια ιστορική ανασκόπηση, πως για την επίτευξη αυτών των κατακτήσεων στο επίπεδο που υπάρχει σήμερα, χρειάστηκαν πολύχρονοι αγώνες και των Ευρωπαίων εργαζομένων αλλά και των δυνάμεων της πολύχρωμης Ευρωπαϊκής Αριστεράς. Και αυτή η αφετηριακή θέση που αντιμετωπίζει την Ευρώπη σαν το προνομιακό πεδίο συγκρούσεων για την Ευρωπαϊκή Αριστερά, δεν παραγνωρίζει ούτε τα σημερινά προβλήματα της Κοινότητας, αλλά ούτε και τους κινδύνους να υποχωρήσουν οι κατακτήσεις αυτές μπροστά στη νεοφιλελεύθερη επέλαση που σηματοδοτεί τη σημερινή Ευρωπαϊ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τονίσω με τον πιο κατηγορηματικό τρόπο πως το ίδιο το γεγονός του ανοίγματος του δρόμου για την Ευρωπαϊκή Ένωση, το ίδιο το γεγονός της πορείας της Ευρώπης προς την Ευρωπαϊκή Ένωση, αποτελεί ένα προοδευτικό γεγονός. Και αποτελεί ένα προοδευτικό γεγονός, γιατί απέναντι στη δημιουργία της μεγάλης αγοράς που προωθούν συγκεκριμένες δυνάμεις σήμερα μέσα στην Ευρώπη, επιχειρεί να συγκροτήσει ένα μηχανισμό πολιτικής ρύθμισης. Προσπαθεί δηλαδή, να δημιουργήσει ένα πολιτικό υποκείμενο , ένα όργανο πολιτικής ρύθμισης, χωρίς το οποίο η περίφημη ελευθερία της αγοράς, θα γίνει ελευθερία της ζούγκλας. Αλλά και στο επίπεδο του διεθνούς ανταγωνισμού, είναι φανερό πως χωρίς αυτό τον πόλο ύπαρξης που είναι η Ενωμένη Ευρώπη, οι ισχυροί και στην Ευρώπη θα προχωρήσουν μόνοι τους. Και το δίλημμα που ήδη ακούστηκε, τι προτιμάμε μια Ευρωπαϊκή Γερμανία ή μια Γερμανική Ευρώπη, είναι υπαρκτό και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νέα λοιπόν περίοδο για τον πλανήτη, περίοδο μεγάλων ολοκληρώσεων αλλά και επικίνδυνων εθνικιστικών εξάρσεων, σε μια φάση παγκοσμιοποίησης της τεχνολογίας, της επικοινωνίας, της κυκλοφορίας των ανθρώπων, των προϊόντων, των κεφαλαίων, η οικονομική και πολιτική ένωση της Ευρώπης, θα αποτελεί μια αναγκαστική επιλογή για τις χώρες-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Ευρωπαϊκές κοινωνίες κινηθούν απομονωμένα, δεν θα μπορέσουν ν' αντέξουν στη διεθνή αντιπαράθεση, δεν θα μπορέσουν να κρατήσουν το επίπεδο της κοινωνικής προστασίας που ήδη, ενώ έχει κατακτηθεί με σοβαρούς κοινωνικούς αγώνες, απειλείται απ' αυτόν τον ανεξέλεγκτο διεθνή ανταγωνισμό. Αν όμως οι Ευρωπαίοι πολίτες μπορούν να οδηγηθούν σ' ένα δρόμο προς μια ομοσπονδιακή Ευρώπη, αν πρωταγωνιστήσουν σε μια διαδικασία υπερεθνικών και διεθνικών ολοκληρώσεων και σε μια διαδικασία περιφερειακών και τοπικών αυτονομιών, αν μπορέσουν ν' αποκτήσουν, να αποτελέσουν μια ισχυρή παρουσία στη διεθνή σκηνή, τότε ορισμένες αξίες που είναι συνδεδεμένες με τις κατακτήσεις των Ευρωπαίων εργαζομένων, αξίες όπως ο δημοκρατικός έλεγχος, ο κοινωνικός έλεγχος, η κοινωνική προστασία, η οικολογική προστασία, η ανοχή στη διαφορετικότητα, αξίες που έχουν συνδεθεί με τον ευρωπαϊκό προσανατολισμό, μπορούν να διατηρηθούν και να διαχυθούν σε παγκόσμια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ρεία λοιπόν προς την Ευρωπαϊκή Ένωση για την Αριστερά είναι η απάντηση των ευρωπαϊκών λαών στην παγκοσμι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θρώπινων προβλημάτων. Είναι η απάντηση στην αδυναμία να δοθούν εθνικές λύσεις σε προβλήματα που έχουν πια παγκόσμιες διαστάσεις και διεθνική κλίμακα. Και πρέπει να γίνει σαφές ότι η άρνηση αυτής της ευρωπαϊκής προοπτικής, που εκφράζεται και εδώ σε αυτήν την Αίθουσα και στην Ελληνική κοινωνία από ένα κομμάτι μάλιστα της Ελληνικής Αριστεράς, είναι ευθεία πριμοδότηση μιας διεθνούς κατάστασης, όπου θα κυριαρχεί μία και μόνη στρατιωτική υπερδύναμη, όπου θα κυριαρχεί ο μονοπολισμός των ΗΠΑ, όπου θα κυριαρχεί μία νέα τάξη πραγμάτων μακριά από τις ανησυχίες των λαών και τις ευαισθησίες των πολιτών. Και νομίζω πως η Αριστερά, που ένα μεγάλο κομμάτι της έχει χρεωθεί στη συνείδηση του Ελληνικού Λαού με την άρνηση στο παρελθόν μιας ιστορικής προοπτικής, θα πρέπει να αποφύγει να οδηγηθεί για μία ακόμη φορά στον ίδι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ύριοι Βουλευτές, ακολουθεί μία πολιτική κριτικής υποστήριξης στη Συνθήκη του Μάαστριχτ. Αναγνωρίζουμε πως η Συνθήκη αυτή αποτελεί ένα βήμα που επιτρέπει στην Ευρώπη να προχωρήσει προς μία τέτοια πορεία ευρωπαϊκής ενοποίησης. Αλλά αναμφισβήτητα αυτή η Συνθήκη δεν εξασφαλίζει αυτήν την πορεία. Το βήμα που έγινε σε αυτήν την Ολλανδική πόλη είναι ημιτελές και εν πολλοίς θα πρόσθετα μετέωρο. Όμως εμείς πιστεύουμε πως το βήμα αυτό πρέπει να σταθεροποιηθεί και να ολοκληρωθεί. Και η κριτική που εμείς τουλάχιστον ασκούμε σε αυτές τις αποφάσεις, στις αποφάσεις για την πορεία της Ευρωπαϊκής Ένωσης, δεν έχει καμία σχέση με τις τάσεις εθνικού απομονωτισμού και ξενοφοβίας που προέρχονται στην Ευρώπη είτε από τα δεξιά, αλλά είτε και από τα αριστερά,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τική μας γίνεται με το κριτήριο της προσπάθειας για την δημιουργία μιας δημοκρατικής, κοινωνικής και οικολογικής, πολυεθνικής Ευρώπης των πολιτών και των περιφερειών. Και επομένως η κριτική που ασκούμε σε αυτές τις συνθήκες εντοπίζεται σε συγκεκριμένα θέματα που σχετίζονται με την αδυναμία να προωθηθεί αυτήν τη στιγμή ο ομοσπονδιακός χαρακτήρας της Ευρωπαϊκής Ένωσης, με την ανάγκη να υπάρξει ουσιαστικότερη κάλυψη του περίφημου ελλείμματος δημοκρατίας στους Κοινοτικούς και εθνικούς θεσμούς, με την αποτελεσματικότερη προώθηση του αιτήματος της συνοχής, παράλληλα με αυτήν της σύγκλισης -και εδώ βρίσκεται το τεράστιο πρόβλημα των αντιστάσεων που ήδη αναφέρθηκαν, για το πακέτο Ντελόρ- με την ουσιαστική και καθολική εφαρμογή της ευρωπαϊκής κοινωνικής πολιτικής, με την απουσία οικολογικής διάστασης στην Κοινοτική πολιτική, με την αδύνατη παρουσία κοινής εξωτερικής πολιτικής και αμυν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βεβαίως το μείζον θέμα της ένταξης της Ελλάδας στη Δυτικοευρωπαϊκή Ένωση το οποίο ήδη αναφέρθηκε. Και θα ήθελα εδώ να υπογραμμίσω μιλώντας πιο συγκεκριμένα, πως είναι επιτέλους καιρός η Ελλάδα και αυτό αφορά ιδιαίτερα την Κυβέρνηση, να εγκαταλείψει την προσπάθεια της αυτάρεσκης αντιμετώπισης και της ωραιοποίησης της κατάστασης σχετικά με αυτό το πολύ σοβαρό θέμα της Δυτικο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και στον κύριο Πρωθυπουργό ότι τον περασμένο Δεκέμβριο όταν συζητούσαμε εδώ το ίδιο θέμα είχα υποστεί τους κεραυνούς και του κυρίου Πρωθυπουργού και του τότε Υπουργού Εξωτερικών του κ. Σαμαρά, επειδή ο Συνασπισμός τόλμησε να αμφισβητήσει τα δεδομένα της κυβέρνησης περί διασφάλισης των συνόρων μας αυτόματα, χωρίς διαπραγματεύσεις, όπως διεκήρυττε σε όλους τους τόνους η Κυβέρνηση με όσα είχε πετύχει τότε για την ένταξη της Χώρας στη Δυτικοευρωπαϊκή Ένωση. Δυστυχώς, διαψεύσθηκε ο κύριος Πρωθυπουργός, δυστυχώς διαψεύσθηκε η Κυβέρνηση. Φαίνεται όμως ότι τα παθήματα δεν έχουν γίνει μαθήματα. Και βλέπουμε και αφελείς, για να μην πω και επικίνδυνες ενέργειες σε αυτό το δρόμο της ωραιοποίησης της κατάστασης. Οι τελευταίες αποφάσεις της Δυτικοευρωπαϊκής Ένωσης που αφορούν το άρθρο 5 είναι σαφείς. Η Ελλάδα δεν διασφαλίζεται με την ένταξή της στη Δυτικοευρωπαϊκή Ένωση από τον υπαρκτό κίνδυνο που υπάρχει από τα ανατ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ετά από αυτό τουλάχιστον εγκληματική αφέλεια να βλέπουμε σε πληρωμένες διαφημίσεις του Υπουργείου Εθνικής Οικονομίας -φαντάζομαι ότι θα είναι και τα τετρασέλιδα τα οποία υπάρχουν σε όλες τις εφημερίδες- ότι οι Έλληνες είναι πλέον τόσο ασφαλείς μέσα στην Ευρωπαϊκή Κοινότητα όσο ασφαλείς είναι και οι Καλιφορνέζοι στις Ηνωμένες Πολιτείες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κύριε Πρωθυπουργέ, πιστεύετε ότι το πρόβλημα της ασφάλειας της Ελλάδας έχει λυθεί με τον τρόπο με τον οποίο προχωρούν τα πράγματα σ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ήθελα να ρωτήσω τον Υπουργό Εθνικής Οικονομίας, ο οποίος ελπίζω να με προσέξει, πόσο κόστισαν αυτές οι διαφημίσεις, αυτές οι διαφημίσεις που λένε ότι οι Έλληνες είναι ασφαλείς όσο οι Καλιφορνέζοι; Πόσο κόστισαν λοιπόν αυτές οι διαφημίσεις και πόσα απ' αυτά τα χρήματα έχουν δοθεί από την Κοινότητα και πόσα από τον προϋπολογισμό, για τις δυσκολίες του οποίου σας ακούσαμε να μιλάτε με τα πιο μελανά του χ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αυτήν τη στιγμή πρέπει να δώσει τη μάχη για να κερδίσει το χαμένο έδαφος μέσα στη Δυτικοευρωπαϊκή Ένωση. Και πρέπει ιδιαίτερα να προσεχθεί να μη χάσουμε και τη μάχη γύρω από το άρθρο 10, που προβλέπει την παραπομπή κρίσιμων θεμάτων σε περίπτωση διαφωνίας κρατών-μελών στο Διεθνές Δικαστήριο της Χάγ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λληνική Κυβέρνηση στο όνομα της ωραιοποίησης της κατάστασης και της λύσης όλων των προβλημάτων χάσει και αυτήν την ευκαιρία, τότε θα είναι πραγματικά συνυπεύθυνη για το γεγονός ότι η Ελλάδα χάνει ένα από τα βασικά πλεονεκτήματα τα οποία θα μπορούσε να έχει μέσα στις διαδικασίε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Βουλευτές, παρ' όλες αυτές τις αδυναμίες στις οποίες εμείς συγκεκριμένα αναφερόμαστε σχετικά με τις συνθήκες της Ευρωπαϊκής Ένωσης, θέλω να πω πως για την Αριστερά το Μάαστριχτ συνολικά είναι υπέρτερο της Συνθήκης της Ρώμης και αποτελεί οπωσδήποτε μια πρόοδο. Και από αυτήν την άποψη αποτελεί για μας έκπληξη και βλέπουμε με εξαιρετικό ενδιαφέρον το γεγονός, ότι ορισμένοι στην Αριστερά -και αναφέρομαι εδώ στις απόψεις του Κομουνιστικού Κόμματος- ανακαλύπτουν ότι είναι προτιμότερη η δημιουργία μιας ενιαίας αγοράς από την προσπάθεια που υπάρχει έστω και ατελώς, έστω και ανεπαρκώς, έστω και με δυσκολίες, να οικοδομηθεί ένα πολιτικό υποκείμενο που να παρεμβαίνει σ' αυτές τις διαδικασίες της ενιαία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προτιμότερο; Να μείνουμε στη Συνθήκη της Ρώμης; Να μείνουμε στην πορεία προς την ενιαία αγορά όπως, υπάρχει σήμερα ή να προσπαθήσουμε θετικά να παρέμβουμε σ' αυτό το πεδίο των συγκρούσεων για τη δημιουργία με δυσκολίες έστω, ενός μηχανισμού ρύθμισης αυτής της αγοράς; Αντίθετα είναι για μας απόλυτα κατανοητή η εναντίωση που υπάρχει σε όλη την Ευρώπη ακραίων, νεοφιλελεύθερων πολιτικών και πνευματικών δυνάμεων, που κατηγορούν αυτήν τη προσπάθεια πολιτικής ρύθμισης ως μια γραφειοκρατική προσπάθεια η οποία ουσιαστικά αναβιώνει, όπως λένε, την ελεγχόμενη οικονομία που ανήκ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πρέπει να πούμε πως για την Ελλάδα η συνθήκη αυτή έχει συγκεκριμένα οφέλη. Και στο επίπεδο της εξωτερικής πολιτικής για την Χώρα μας είναι σημαντικό το γεγονός να μπορεί να κάθεται στο τραπέζι των μεγάλων αποφάσεων και να έχει τις ευκαιρίες, άλλο αν δεν τις εκμεταλλεύεται η ελληνική Κυβέρνηση -και θα έρθω σ' αυτό- αλλά να έχει πάντως τις ευκαιρίες να επηρεάσει αυτήν την πολιτική. Και γνωρίζουμε τις δυσκολίες που υπάρχουν σήμερα στην άσκηση μια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στεύουμε πως αυτοί που αναφέρονται σήμερα στην εθνική ανεξαρτησία της Χώρας γενικά και μιλούν παραδείγματος χάριν για τις υπαρκτές αδυναμίες της Κοινότητας να παρέμβει στη Γιουγκοσλαβική κρίση, όλοι αυτοί τι προτείνουν αλήθεια με τις διεθνείς συνθήκες που υπάρχουν σήμερα; Με την κατάρρευση οραμάτων, με την κατάρρευση συστημάτων η Ελλάδα μπορεί μόνη της χωρίς την Κοινότητα να παίξει στα Βαλκάνια συγκεκριμένο πολι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ανάγκη να δοθεί μια απάντηση σ' αυτό το ερώτημα. Από την άλλη μεριά πιστεύουμε ειλικρινά ότι σήμερα στο επίπεδο της οικονομίας η Ελλάδα η οποία έχει το μεγαλύτερο κατά κεφαλήν εισόδημα εισροών από όλες τις χώρες της Κοινότητας, μία χώρα που έχει τέτοια χρέη και τέτοιο έλλειμμα, μπορεί να προχωρήσει χωρίς αυτούς τους πόρους που αντλεί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αφές ότι το "όχι" στη Συνθήκη του Μάαστριχτ σημαίνει ουσιαστικά επαναδιαπραγμάτευση. Και η επαναδιαπραγμάτευση συμφέρει τους ισχυρούς της Κοινότητας, που αισθάνονται σήμερα ότι έχουν ήδη παραχωρήσει πολλά και προσπαθούν να ξαναπάρουν πίσω ό,τι μπορούν, πολύ περισσότερο που μέσα από μια τέτοια διαδικασία επανεξέτασης, μπορεί να εξανεμισθεί οποιαδήποτε ενοποιητική δυναμική υπάρχει και να αφυδατωθεί ακόμα περισσότερο το περιεχόμενο της αφετηρίας της διαδικασίας προς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οι δυνάμεις που λένε σήμερα όχι στην ευρωπαϊκή ενοποίηση δεν ταυτίζονται, τουλάχιστον για μας, με τις δυνάμεις της ευρωπαϊκής Αριστεράς. Και πρέπει ο Ελληνικός Λαός -ο οποίος συνεχώς ακούει ότι ο λαός της Δανίας είπε όχ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ψήφισμα για το Μάαστριχτ- να γνωρίζει ότι στην Ευρώπη σήμερα, γύρω από το όχι στο Μάαστριχτ, συμπλέει ένα ετερόκλητο άθροισμα, συνονθύλευμα δυνάμεων, που περιλαμβάνει και εκείνες τις δυνάμεις βέβαια στη Δανία, που αναφέρθηκαν αναλυτικά στον κίνδυνο να αφαιρεθούν κατακτήσεις από τους Δανούς εργαζόμενους στο όνομα της Κοινοτικής σύγκλισης, περιλαμβάνει και δυνάμεις όπως είναι η Αγγλία της κας Θάτσερ, περιλαμβάνει και το όχι που δίνει ο κ. Λεπέν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ο όχι ταυτισμένο με την ευρωπαϊκή Αριστερά, όπως από ορισμένες πλευρές γίνεται προσπάθεια να παρουσιασθ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ούτε το ναι είναι ταυτισμένο, όπως προσπαθεί να το παρουσιάσει η Κυβέρνηση, με τις επιλογές που κάνει η Κυβέρνηση. Η Κυβέρνηση προσπαθεί να παρουσιάσει -το ακούσαμε σήμερα και από τον κύριο Πρωθυπουργό- ότι η πορεία προς το Μάαστριχτ και η κυβερνητική πολιτική είναι μονόδρομος, προσπαθεί να παρουσιάσει το ναι στην Ευρωπαϊκή Ένωση σαν να είναι ναι στην κυβερνητική πολιτική. Όμως, αυτό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ναι στην Ευρωπαϊκή Ένωση, γιατί πιστεύουμε ότι αυτό είναι ένα πεδίο όπου σήμερα γίνονται -και πρέπει να γίνουν- οι μεγάλες πολιτικές και κοινωνικές συγκρούσεις που έρχονται. Αυτό θεωρούμε σαν το πεδίο, πάνω στο οποίο θα αναπτυχθούν, θα ξεδιπλωθούν οι διαφορετικές πολιτικές που αναμφισβήτητα υπάρχουν στην πορεία προς την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γίνει σαφές πως η Κυβέρνηση ουσιαστικά απουσιάζει από όλες αυτές τις μεγάλες συγκρούσεις που γίνονται σήμερα στον ευρωπαϊκό χώρο. Αντίθετα, σε ορισμένες περιπτώσεις ακολουθεί απλώς διεθνείς νεοφιλελεύθερες επιλογές που δεν συμφέρουν τη Χώρα μας, που είναι μία Χώρα του νότου, που έχει ανάγκη να βαδίσει η Ευρώπη σε μία εντελώς διαφορε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υσιαστικά στον ευρωπαϊκό χώρο -και αυτό ισχύει για όλο τον περασμένο χρόνο- η μάχη δόθηκε γύρω από τρία βασικά πεδία συγκρο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εδίο: Θα υπάρχει μία μεγάλη απελευθερωμένη ευρωπαϊκή αγορά σαν μόνη απάντηση στην πορεία προς την ευρωπαϊκή ένωση ή θα υπάρξουν και θετικές κοινοτικές πολιτικές, πολιτικές στον τομέα των τεχνολογιών, των αναδιαρθρώσεων, που θα κάνουν την Ευρώπη όλο και περισσότερο ένα πολι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θέση της Κυβέρνησης απέναντι στο πρόβλημα αυτό; Η Κυβέρνηση ουσιαστικά απουσίαζε. Και αυτά που λέει εδώ ο κύριος Πρωθυπουργός, ότι "δώσαμε τη μάχη στο Μάαστριχτ", δεν ξέρω πόσο μπορούν να πείσουν, όχι μόνο τον Ελληνικό Λαό, αλλά και τους Ευρωπαίους που μας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βασική σύγκρουση δόθηκε στο πολύ υπαρκτό ασφαλώς ερώτημα "εμβάθυνση της Κοινότητας ή διεύρυνση της Κοινότητας". Κι εδώ η θέση της ελληνικής Κυβέρνησης ακούσθηκε για πρώτη φορά σήμερα, εδώ από τον Πρωθυπουργό. Εδώ από τον Πρωθυπουργό ακούσαμε τι απαντάει η Κυβέρνηση σ` αυτό το βασ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ωθυπουργέ, ότι πράγματι στη Λισσαβώνα οι νότιοι πέτυχαν σε ένα βαθμό να συνδέσουν τη διεύρυνση της Κοινότητας με ορισμένα μέτρα που έχουν σχέση με το πακέτο Ντελόρ. Αλλά δεν το πετύχαμε, κύριε Πρωθυπουργέ, όπως έσπευσε να πει και ο κύριος Υφυπουργός Εξωτερικών. Για να είμαστε σαφείς το πέτυχαν οι Ισπανοί με τη βοήθεια των Ιρλανδών. Αυτοί το πέτυχαν, στο βαθμό που το πέτυχα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πειδή το είπε και πρωτύτερα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 με συγχωρείτε. Ο κ. Παπανδρέου, όσο τον κατάλαβα, είπε κάτι διαφορετικό από μένα. Εγώ λέω ότι η Κοινότητα πράγματι έχει λύσει αυτό το πρόβλημα, αλλά δεν το έκανε με τη δική σας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Λοιπόν, ας αρχίσουμε πρώτα από το πρώτο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άθος ο κ. Παπανδρέου, του το είπα στη διακοπή, είναι ανάγκη να το ξαναπώ και τώρα και να σας διαβάσω -και σ` αυτό βλέπω ότι σεις συμφωνείτε- τα συμπεράσματα της Προεδρίας, τα οποία λένε ότι "οι επίσημες διαπραγματεύσεις θα αρχίσουν αμέσως μόλις επικυρωθεί η Συνθήκη για την Ευρωπαϊκή Ένωση και επιτευχθεί συμφωνία για τη δέσμη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χει άδικο ο κ. Παπανδρέου, έχω δίκιο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έκανε η Ελληνική Κυβέρνηση, και τι μάχη έδωσε, πού το ξέρετε εσείς,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σας πω αμέσως, μόλις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 μου το πείτε παρακαλώ, διότι είναι πάρα πολύ εύκολο να βγαίνετε στο Βήμα και να λέτε "δεν κάνατε τίποτα, το αποτέλεσμα το έφεραν άλλοι". Εγώ σας λέγω ότι, ναι, η Κυβέρνηση έδωσε μάχη. Και αυτό για το οποίο εδώσαμε μάχη, το επετύ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κυρία Δαμανάκη, και κάτι άλλο. Εγώ, πριν φύγω για το Μάαστριχτ, είχα πει ποια θέματα είναι εκείνα για τα οποία θα δώσω μάχη. Και ένα από τα θέματα τα οποία είχα πει, ήταν ακριβώς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δώσει τη μάχη και πετύχαμε. Τώρα δικαίωμά σας είναι, πολιτικό κόμμα έχετε, ψήφους ζητάτε, μπορείτε να λέτε ό,τι θέλετε, αλλά να το στηρίξ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Κύριε Πρωθυπουργέ, πράγματι εγώ είπα ότι η Κοινότητα στη διάσκεψη της Λισσαβώνας συνέδεσε τη διεύρυνση με το πακέτο Ντελόρ. Σ' αυτό δεν συμφωνώ με τον κ. Παπανδρέου και το είπα σαφώς. Διαφωνώ όμως πλήρως μαζί σας, όταν λέτε ότι "εμείς το πετύ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Δεν είπα ότι εμείς το πετύχαμε μόνο. Είπα ότι δώσαμε μάχη. Τι θα πει, μόνον εμείς. Εγώ τέτοια δεν έχω πει ποτέ στη ζωή μου, για να το π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Αυτό είναι το πρόβλημα σας,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Και επιτρέψτε μου να πω ότι έχει σημασία να μη λέμε ότι εμείς το πετύχαμε, ούτε ότι εμείς δώσαμε μάχη όταν δεν τη δίνουμε. Και αυτό είναι το πρόβλημά μου, κύριε Έβερτ, ναι. Είναι το πρόβλημά μου γιατί η Ελλάδα είναι απούσα απ' όλες τις Κοινοτικές διαδικασίες. Όλοι ξέρουν στις Βρυξέλλες- και αυτό επιτρέψτε μου να πω ότι είναι πλέον ανέκδοτο το οποίο κυκλοφορεί στους κύκλους της Κοινότητας- ότι ο Έλληνας εκπρόσωπος κατά κανόνα και στα συμβούλια Υπουργών και στα πάρα κάτω όργανα απλώς συμφωνεί, αν συμφωνήσει, και στη συγκεκριμένη περίπτωση απλώς συμφώνησε με όσα λέει ο Ισπανός ή αντίστοιχα κάποιος άλλος νότιος εκπρόσωπος. Και επαναλαμβάνω, στην Λισσαβώνα -διότι έχουμε συγκεκριμένες πληροφορίες, πήραμε τα πρακτικά, συζητήσαμε με κοινοτικούς υπαλλήλους- τη μάχη την έδωσαν οι Ισπανοί με τη βοήθεια των Ιρλανδών. Η Πορτογαλία και η Ελλάδα ουσιαστικά δεν την έδωσαν αυτήν τη μάχη και ουσιαστικά θα έπρεπε να τη δώσουν, όπως θα έπρεπε να δώσει η Ελλάδα και μια ακόμη μάχη. Και μια και πιάσαμε αυτό το θέμα, επιτρέψτε μου να το θέσω αμέσως. Υπάρχει το πολύ σοβαρό πρόβλημα του Ταμείου Συνοχής. Τι μάχη έχει δώσει η Ελλάδα για το Ταμείο Συνοχής; Και επειδή μου λέτε πως το τεκμηριώνω θα έρθω αμέσως και σ' αυτό το πρόβλημα. Τι προβλέπουν οι αποφάσεις που πάρθηκαν για το Ταμείο Συνοχής;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Μου επιτρέπετε για να κλείσουμε το πρώ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οι συνάδελφοι, εγώ δεν ανήκω σ' εκείνους οι οποίοι εμφανίζουν επιτυχίες. Αντίθετα πολλές φορές λέω λιγότερα από αυτά που γίνονται. Αλλά επειδή η κα Δαμανάκη, με μια μικροψυχία, την οποία δυσκολεύομαι να καταλάβω, από τη θέση της αρνείται ότι εμείς κάναμε προσπάθεια και δώσαμε μάχη, θα ήθελα απλώς να σας αναγνώσω ότι κατά τη διάρκεια των διαπραγματεύσεων η Ελλάδα υπέβαλε: Γενικό υπόμνημα για την πολιτική ένωση με ρητή μνεία για πρώτη φορά της κοινής άμυνας- εμείς για πρώτη φορά μνημονεύσαμε την κοινή άμυνα. Ειδική πρόταση για κοινή εξωτερική πολιτική. Τρεις προτάσεις για τη συνοχή σύγκλισης. Πρόταση για αύξηση των ιδίων πόρων της Κοινότητας. Ειδική πρόταση ελληνική. Προτάσεις για τον τουρισμό και την παιδεία. Για τον τουρισμό επέμενα εγώ ιδιαίτερα, αλλά και όλα τα όργανα της Κυβέρνησης. Προτάσεις ειδικές για το περιβάλλον, την έρευνα και την τεχνολογία. Πρόταση για τα θεσμικά θέματα, πλειοψηφία, ομοψηφία και την ενίσχυση του ρόλου του Ευρωπαϊκού Κοινοβουλίου. Δυο προτάσεις για την ΟΝΕ. Και τέλος θέλω να σας πω ότι στο γενικό υπόμνημα είχαμε 38 σημεία. Τα 34 απ' αυτά περιελήφθησα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Τώρα τι συμβολή είχε η Ελλάδα, δεν ξέρω. Είχε πάντως τη δική της συμβολή και είχε προπαντός αποτέλεσμα. Και υποθέτω ότι ο Ελληνικός Λαός ενδιαφέρεται η Κυβέρνησή του να έχει αποτέλεσμα. Τώρα κλαίγεστε εσείς εκ των υστέρων, αφού το αποτέλεσμα ήλθε. Πέστε ό,τι θέλετε απ'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Δεν ξέρω, κύριε Πρωθυπουργέ, πόση σχέση είχε όλο το περιεχόμενο της ομιλίας σας μ' αυτό που είπατε στην αρχή ότι εσείς δεν ωραιοποιείτε την κατάσταση ή δεν παρουσιάζετε επιτυχίες. Δεν είδαμε σ' αυτήν τη συζήτηση τίποτα άλλο να κάνετε παρά να παρουσιάζετε επιτυχίες. Και πολύ φοβάμαι ότι η Κυβέρνηση δεν έχει αίσθηση των σοβαρών δυσκολιών που έχει η Χώρα μας μέσα στην Κοινότητα, των πολύ σοβαρών δυσκολιών. Επιτρέψτε μου να είμαι συγκεκριμένη, γιατί εσείς αναφέρατε μια σειρά προτάσεις χωρίς να μας πείτε τι απ' αυτά υιοθετήθηκε και όχι γενικές αναφορές σε μια πολιτική απόφαση αλλά συγκεκριμένα. Τι έχουμε πετύχει για το Ταμείο Συνοχής, να το δούμε. Αφήνω το πρόβλημα της Κύπρου σε σχέση με την διεύρυνση, αυτό τουλάχιστον το αναγνώρισε ο κύριος Πρωθυπουργός. Τι έχουμε πετύχει για το Ταμείο Συνοχής, εκτός και αν θεωρείτε ότι αυτό είναι δευτερεύον σε σχέση με όλα αυτά που λέτε. Έχει αποφασισθεί συνολικό ύψος του Ταμείου Συνοχής; Όχι. Έχει αποφασισθεί πώς θα μοιρασθεί το ποσόν; Όχι. Και μη μου πείτε ότι δεν μας ενδιαφέρει πως θα μοιρασθεί το ποσόν, διότι αν μοιρασθεί όπως λένε οι Ισπανοί με βάση τον πληθυσμό αυτό το οποίο θα πάρουμε θα είναι τελείως διαφορετικό από αν μοιρασθεί αυτό με βάση άλλους οικονομικούς δείκτες. Οι Ισπανοί θα πάρουν το 60% του ποσού του Ταμείου Συνοχής αν μοιρασθεί με βάση τον πληθυσμό και πολύ φοβάμαι ότι έτσι θα πάει γιατί το θεωρούν περίπου και ως φυσικό τους τέκνο, όπως και είναι -δυστυχώς- πρέπε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ει το πολύ σοβαρότατο πρόβλημα ότι ήδη στην Κοινότητα συζητείται να δοθούν αυτά τα χρήματα στην Ελλάδα από το Ταμείο Συνοχής , όχι μόνο εφόσον υπάρχει πρόγραμμα σύγκλισης για το οποίο ούτε κουβέντα δεν γίνεται , αλλά και εφόσον υλοποιείται το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σημαίνει αυτό, κύριε Πρωθυπουργέ; Σημαίνει ότι η Ελλάδα η οποία ανάλογα με την κλείδα κατανομής που θα υπάρξει, δικαιούται να πάρει ένα ποσό ανάμεσα στα 4,5 και 6 τρισ. δραχμές από το Ταμείο Συνοχής, μπορεί να τα χάσει αυτά τα χρήματα, εφόσον οι Κοινοτικοί εταίροι κρίνουν ότι το πρόγραμμα σύγκλισης δεν υλοποιείται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λοιπόν, τι έχει κάνει η Κυβέρνησή σας γι' αυτό το θέμα, για να μιλάμε κάποια στιγμή συγκεκριμένα και όχι γενικά και αφηρημένα για την πολιτική ένωση και για ευχολόγια που δεν πραγματοποιούνται. Και επιτρέψτε μου να πω για ποιο λόγο το κάνει αυτό η Κυβέρνηση. Για λόγους εσωτερικής κατανάλωσης προφανώς, όταν ήδη έχουμε την πείρα από τα όσα, μας έχετε πει εδώ για τη Δυτικοευρωπαϊκή Ένωση. Θυμάστε τότε με τι θριαμβολογίες ήλθατε; Θέλετε να σας διαβάσω τις δηλώσεις σας, όταν επανειλημμένα έχουμε ακούσει εδώ ότι είναι πραγματικότητα το πακέτο Ντελόρ; Μα, δεν είναι πραγματικότητα και η Ελλάδα πρέπει να δώσει τη μάχη που δεν τη δίνει στα Κοινοτικά όργανα, όταν αυτήν τη στιγμή ακόμα και στα ζητήματα αυτά, του πως θα προχωρήσει η διεύρυνση, που εμάς μας ενδιαφέρει το θέμα και από τη σκοπιά των εθνικών συμφερόντων και της Κύπρου, δεν έχουν δοθεί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πατε και κάτι για μικρόψυχη διάθεση του Συνασπισμού απέναντι στις επιτυχίες της Κυβέρνησης ,θα ήθελ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χει πολύ σαφή θέση απέναντι στην Ευρωπαϊκή ενοποίηση. Καμία μικρόψυχη διάθεση δεν υπάρχει από μας. Αναφερόμαστε στα θετικά που υπάρχουν στη Συνθήκη και όπως είδατε μεγάλο μέρος της ομιλίας μου το αφιέρωσα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δυνατόν η Κυβέρνηση να ωραιοποιεί την κατάσταση της Χώρας μας, η οποία επιτέλους είναι η τελευταία μέσα στην Ευρώπη. Και είναι μία Χώρα, η οποία κινδυνεύει να παρακολουθήσει αυτήν την πορεία των δύο ή τριών ταχυτήτων με τη μικρό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ε μας τα λέτε αυτά; Δεν κάναμε τίποτα που να ωραιοποιεί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 πω και κάτι άλλο, κύριε Πρωθυπουργέ. Υπάρχει και κάτι άλλο σαν ανέκδοτο που κυκλοφορεί στις Βρυξέλλες, αφού λέτε για τη θέση της Ελληνικής Κυβέρνησης. Αυτό αναφέρεται και από την πείρα που έχουν οι Κοινοτικοί από την προηγούμενη εμφάνιση της Ελλάδος. Μιλάνε για την αλλαγή ρόλων. Πριν παίζαμε περίπου τον Καραγκιόζη. Είχαμε ένα Καραγκιόζη ο οποίος συνεχώς προσπαθούσε να ενοχλεί τον Αγά για να τον προσέξει. Και τώρα έχουμε περάσει στο σύνδρομο του Χατζιδιαβάτη, ο οποίος συνεχώς λέει ναι και λέει προς όλους να μη δημιουργούμε προβλήματα ελπίζοντας ότι έτσι θα τον προσέξει ο Αγ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πέναντι σ' αυτούς τους δύο δρόμους υπάρχει η ανάγκη της ουσιαστικής διεκδίκησης των συμφερόντων της Χώρας μας μέσα στην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ένα άλλο παράδειγμα. Αναφέρεται η Κυβέρνηση συνεχώς στους ποσοτικούς δείκτες, που η Ελλάδα πρέπει να καλύψει και πράγματι προκύπτουν από τη Συνθήκη για την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η Ελλάδα δέχεται άκριτα μόνο την ποσοτικοποίηση αυτών των οικονομικών δεικτών; Γιατί π.χ. δεν θα πρέπει να γίνει αυτό που εμείς υποστηρίζουμε ότι πρέπει να γίνει: Ελλάδα να ζητήσει να ποσοτικοποιηθούν και άλλοι δείκτες που συμφέρουν τη χώρα μας, όπως είναι π.χ. οι δείκτες που θα εκφράσουν το τεχνολογικό χάσμα που υπάρχει σήμερα ανάμεσα στις χώρες της Ευρώπης, που θα εκφράσουν τις αδυναμίες στην παραγωγικότητα , ανάμεσα στις χώρες της Ευρώπης, που θα εκφράσουν διαρθρωτικές ή άλλες αδυναμίες. Γιατί δεν θα έπρεπε να ζητήσουμε θετικά να ποσοτικοποιηθούν και αυτά από τη μεριά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είτε να μου πείτε και είναι γνωστό το επιχείρημα , το ακούσαμε και σήμερα, πως εάν η Ελλάδα δεν πιάσει τους οικονομικούς δείκτες αυτούς κινδυνεύει να βρεθεί στο περιθώριο της Ευρώπης. Αυτός ο κίνδυνος είναι υπαρκτός. Αλλά επιτρέψτε μου να πω ότι σίγουρα στο περιθώριο της Ευρώπης βρίσκονται χώρες, οι οποίες άκριτα δέχονται περίπου σαν ευαγγέλιο αυτά που σήμερα λέει η επιτροπή, οι Κοινοτικοί εταίροι ή ο τελευταίος υπάλληλος της Κοινότητας. Στο περιθώριο της Ευρώπης βρίσκονται οι χώρες που δεν είναι σε θέση να διεκδικήσουν θετικά και αποφασιστικά τα όσα δικαιούνται σε μία Ευρώπη που θα πρέπει να τη βλέπουμε όχι μόνο σαν οικονομική ένωση, αλλά επαναλαμβάνω και σαν πολιτική ένωση. Και η Ευρώπη σαν πολιτική ένωση μπορεί να αντιμετωπίσει και τέτοιου είδους ζητήματα. Και ούτε είναι σκόπιμο για την Ελλάδα να προεξοφλεί το συσχετισμό των δυνάμεων που υπάρχει σήμερα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υβερνητικά επιχειρήματα τα οποία ακούσαμε σήμερα από τον Πρωθυπουργό, περί κινδύνου της Ελλάδος να περιθωριοποιηθεί στην Ευρώπη, εάν θέσει τέτοια ζητήματα, ουσιαστικά επιδέχονται ένα συσχετισμό δυνάμεων στην Ευρώπη που βεβαίως είναι γνωστός, βεβαίως δεν είναι αυτός που θα ήθελε μία χώρα σαν τη δική μας, αλλά που πάντως δεν είναι δεδομένος. Ο συσχετισμός αυτός στα Κοινοτικά όργανα επηρεάζεται, αλλά πώς επηρεάζεται; Επηρεάζεται με λόμπυ, επηρεάζεται με προσπάθεια δημιουργίας συμμαχιών, επηρεάζεται με ενεργ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πηρεάζεται βέβαια όταν ο Έλληνας απλώς λέει συνήθως μία κουβέντα, μετά τους Ισπανούς ή τους Πορτογάλους, συμφωνώντας μ' αυτούς. Και αυτή τουλάχιστον είναι 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μως, για να μην τρώω άλλο χρόνο, επιτρέψτε μου να πω ότι η Κυβέρνηση δεν τα βλέπει αυτά, γιατί ο μοναδικός της στόχος, ο οποίος φαίνεται και από τη διαδικασία που ακολουθείται σ' αυτήν τη συζήτηση, είναι ουσιαστικά να αξιοποιήσει, για να μην πω εκμεταλλευτεί, την Ευρωπαϊκή επιλογή, προκειμένου να περάσει τις δικές της οικονομικές και κοινωνικές επιλογές. Περί αυτού πρόκειται. Και δεν μας έπεισε σήμερα ο κύριος Πρωθυπουργός όταν αναφέρεται στην ανάγκη εσπευσμένης κύρωσης αυτής της συμφωνίας. Γιατί, κύριε Πρωθυπουργέ, η Ελλάδα έχει συμφέρον, όπως είπατε, να κυρώσει εσπευσμένα τη συμφωνία; Γιατί; Επειδή τα θέματα τα οποία μας ενδιαφέρουν, όπως είναι το πακέτο Ντελόρ, όπως είναι το Ταμείο Συνοχής είναι ανοιχτά; Γι' αυτό; Επειδή αν δώσουμε την εικόνα του καλού παιδιού θα μας αφήσουν να παίξουμε με τα παιχνίδια τους; Γι' αυτό; Γιατί πρέπει η Ελλάδα να κυρώσει εσπευσμένα αυτήν τη συμφωνία, μέσα στο καλοκαίρι, με συναγωνισμό των συζητήσεων των πολιτικών Αρχηγών με τους Ολυμπιακούς Αγώνες; Βέβαια, απ' ό,τι μου είπαν, κύριε Πρωθυπουργέ, σήμερα δεν έχει πολύ σπουδαίο ανταγωνισμό από πλευράς Ολυμπιακών Αγώνων, αλλά χθες ήταν σαφής ο ανταγωνισμός. Γιατί θα έπρεπε δηλαδή να σπεύσουμε μέσα στο καλοκαίρι και χωρ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ι προηγηθεί ουσιαστική ενημέρωση του Ελληνικού Λαού; Και εμείς πιστεύουμε ότι αυτό δεν είναι απλώς ένα σφάλμα, αλλά είναι μια συνειδητή πράξη. Διότι η Κυβέρνηση σκοπεύει να αξιοποιήσει το "ναι" στην Ευρώπη για να το μεταφράσει σε "ναι" στην κυβερνητική πολιτική. Αλλά εμείς δεν πιστεύουμε ότι αυτή η κυβερνητική επιλογή είναι μονόδρομος, και τα όσα αυτήν τη στιγμή ζούμε μέσα στο καλοκαίρι είναι επίσης μονόδρομος. Και πολύ περισσότερο ότι επιβάλλονται από την πορεία προς την Ευρώπη, διότι συνεχώς αυτό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δηλαδή; Βγαίνουν οι διάφοροι Υπουργοί της Κυβέρνησης και -επιτρέψτε μου να μιλήσω τόσο συγκεκριμένα, γιατί κάποια στιγμή πρέπει να συνεννοηθούμε- και όλα τα μέτρα τα οποία παίρνουν σε όλους τους τομείς τα εμφανίζουν ως επιλογές αναγκαίες για να πάμε προς την Ευρώπη. Αναβαπτίζεται δηλαδή η πολιτική της Κυβέρνησης στην κολυμβήθρα του Σιλωάμ. Η νέα κολυμβήθρα του Σιλωάμ είναι η Ευρωπαϊκή Ένωση. Αλλά γιατί τάχα οι επιλογές της Κυβέρνησης είναι ευρωπαϊκές; Η επιλογή π.χ. που έκανε η Κυβέρνηση να αποκλείσει τον ΟΤΕ από το διαγωνισμό για την κινητή τηλεφωνία είναι επιλογή ευρωπαϊκού ανταγωνισμού; Πού το είδαμε αυτό; Ο ευρωπαϊκός ανταγωνισμός αποκλείει τη συμμετοχή του κράτους από τέτοιους διαγωνισμούς; Γιατί η επιλογή της Κυβέρνησης να διαλύσει άρον-άρον, με την ιδιωτικοποίηση, την ΕΑΣ είναι ευρωπαϊκή πολιτική; Σ' όλες τις Ευρωπαϊκές χώρες, σε όλες τις Ευρωπαϊκές πρωτεύουσες ή τουλάχιστον στις περισσότερες δεν συμμετέχει ο κρατικός ή ο κοινωνικός τομέας, η Τοπική Αυτοδιοίκηση στα θέματα τω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άχα είναι ευρωπαϊκή επιλογή αυτά που ακούμε ή αυτά που δίνονται από τον κύριο Υπουργό Εθνικής Οικονομίας για τη λύση του ασφαλιστικού προβλήματος; Δεν το γνωρίζουμε εμείς ότι η Ελλάδα έχει τεράστιο ασφαλιστικό πρόβλημα; Το γνωρίζουμε. Δεν είναι ανάγκη να εξυγιανθεί το ασφαλιστικό σύστημα; Βεβαίως. Αλλά μπορεί να γίνει αυτό, χωρίς το Κράτος να αναλάβει τις ευθύνες του; Και δεν είναι πραγματικότητα σε όλες τις Ευρωπαϊκές χώρες η τριμερής και ουσιαστική χρηματοδότηση της κοινωνικής ασφάλισης; Γιατί τάχα στη Χώρα μας δεν θα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και άλλη φορά ότι η Κυβέρνηση ουσιαστικά, μ' αυτήν της την πολιτική, αποτελεί το χειρότερο προπαγανδιστή της Ευρωπαϊκής ιδέας. Διότι η Ευρώπη επιτέλους δεν είναι μόνο νεοφιλελεύθερες οικονομικές επιλογές, και ποσοτικοί δείκτες. Είναι και κοινωνική Ευρώπη, προσπαθεί να αρθρώσει και βήματα οικολογικής πολιτικής, προσπαθεί να αρθρώσει και βήματα πολιτικής συνεργασίας σε μια άλλη αντίληψη. Και δεν βλέπω γιατί η Ελλάδα, μια χώρα του Νότου, πρέπει να ταυτίζεται σ' αυτά τα θέματα μ' όλη αυτήν τη γκάμα των νεοφιλελεύθερων επιλογών, που σήμερα κυκλοφορούν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 που πραγματικά είναι κατά την άποψή μας, σοβαρότατη η ευθύνη της Κυβέρνησης είναι στο θέμα του προγράμματος σύγκλισης της Χώρας μας με την Ευρωπαϊκή Κοινότητα. Δεν είναι δυνατόν να προχωρούμε σ' αυτήν τη συζήτηση σήμερα, χωρίς να υπάρχει έστω ένα διάγραμμα, κάποιοι στόχοι αυτού του προγράμματος σύγκλισης. Εκτός και αν το πρόγραμμα σύγκλισης είναι αυτό, οι καταχωρήσεις και τα προπαγανδιστικά φυλλάδια. Διότι εδώ περίπου βλέπουμε τι σκοπεύει να κάνει η Κυβέρνηση σε σχέση μ' αυτό το τεράστιο πρόβλημα. Για να μην πω και το άλλο ανέκδοτο το οποίο επίσης κυκλοφορεί στην κοινότητα, ότι η Κυβέρνηση στα πλαίσια της πορείας της και του καινούριου ενδιαφέροντος για την ιδιωτική πρωτοβουλία, έχει σκοπό να αναθέσει το επόμενο πενταετές πρόγραμμα επί του οποίου θα στηριχθεί η χρηματοδότηση των διαρθρωτικών ταμείων στην επόμενη περίοδο σε γραφείο μελετών. Κυκλοφορεί και αυτό, ελπίζω να μην είναι, τουλάχιστον αυτό,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 όλα αυτά υπάρχει το θέμα πώς προχωρούμε σ' αυτήν την υπόθεση της πορείας προς την οικονομική και γενικότερα τη σύγκλιση της Ευρώπης. Και στο ερώτημα, τι σύγκλιση θέλουμε, η Κυβέρνηση πρέπει να έχει μια απάντηση, διότι η τρίτη μεγάλη σύγκρουση, στην οποία δεν μπόρεσα να αναφερθώ πριν εξ αιτίας και των διακοπών, που γίνεται σήμερα στο χώρο της Κοινότητας, είναι ακριβώς αυτή. Θα έχουμε ουσιαστική σύγκλιση; Θα έχουμε κοινωνική συνοχή της Κοινότητας; Ή θα έχουμε απλώς μια μακροοικονομική σύγκλιση οικονομικών δει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άποψη που μιλά απλώς γι' αυτήν τη μακροοικονομική σύγκλιση που μιλά απλώς για τον πληθωρισμό, για τα ελλείμματα, για τα χρέη. Και που θεωρεί ότι αυτό που πρέπει να κάνουν οι πιο αδύνατες χώρες, είναι να προσαρμόσουν την οικονομία τους, έτσι ώστε να κατακτήσουν αυτούς τους δείκτες. Αλλά υπάρχει και η άλλη άποψη, την οποία και εμείς υποστηρίζουμε. Πως εδώ μιλούμε για μια πορεία ουσιαστικής, οικονομικής, κοινωνικής και πολιτικής συνοχής και άρα και η κάλυψη αυτών των δεικτών, στο βαθμό που είναι δυνατόν να πιαστούν, έστω σαν τάση, πρέπει να συνοδευτεί με ένα πρόγραμμα γενικότερης παραγωγικής ανάπτυξης και αναδιάρθρωσης τω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το μεγάλο ζητούμενο και εδώ θα είναι η μεγάλη αντιπαράθεση της κοινωνικής και πολιτικής ζωής για όλη την επόμενη 5ετία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δεν είναι να έρθει εδώ να μας πει ο κύριος Υπουργός Εθνικής Οικονομίας -είδα χθες ότι είπε ότι θα εισπράξει καινούριους φόρους ύψους περίπου 500 δισ. και θα κάνει περικοπή δαπανών ύψους 225 δισεκατομμυρίων. Το καίριο ερώτημα το οποίο υπάρχει στην ελληνική κοινωνία σήμερα, είναι από που θα εισπραχθούν αυτά. Και εδώ είναι το ζητούμενο της αντιπαράθεσης που γίνεται μεταξύ μας. Χρειαζόμαστε την Ευρωπαϊκή Κοινότητα για να μας πει ότι έχουμε ελλείμματα και ότι πρέπει να τα καλύψουμε; Ποιος θα διαφωνούσε ότι πρέπει να υπάρξει αύξηση των πόρων για να καλυφθούν αυτά τα ελλείμματα; Πώς όμως θα γίνει αυτή η κάλυψη; Και η απάντηση στο πώς, δεν είναι μονόδρομος. Δεν είναι μονόδρομος, όπως προσπαθεί να πείσει σε όλους τους τόνους η Κυβέρνηση, προσπαθώντας να ταυτίσει την ευρωπαϊκή επιλογή με τις δικές της επιλογές. Αντίθετα εμείς πιστεύουμε ότι υπάρχει ανάγκη να εφαρμοστεί μια τελείως διαφορετική πολιτική απ' αυτήν που ακολουθεί η Κυβέρνηση και που δεν οδηγεί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οδηγεί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μόνο επιχειρήματα θέλω να παραθέσω. Για δύο λόγους πολύ βασ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τί είναι αναποτελεσματική. Η Κυβέρνηση ακολουθεί συνολικά μια πολιτική ανακατανομής εισοδημάτων. Το πόρισμα της Επιτροπής Παυλόπουλου που συστήσατε το λέει με ένα πολύ σαφή τρόπο τελικώς. Ανακατανομή εισοδημάτων. Και στηρίζεται στην αντίληψη πως αν οι πλούσιοι γίνουν πλουσιότεροι, θα αποταμιεύσουν και θα επενδύσουν. Αυτή η επιλογή όμως δεν απαντά στις ανισορροπίες της ελληνικής οικονομίας που έχει κύριο πρόβλημα την παραοικονομία, που έχει κύριο πρόβλημα παραγωγικής διάρθρωσης και άρα ανάπτυξης. Αυτός είναι ο πρώτος λόγος για τον οποίο, όσο και να προσπαθεί η Κυβέρνηση και ο κύριος Υπουργός Εθνικής Οικονομίας να ακολουθήσει αυτόν το δρόμο, δεν θα οδηγηθούμε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βασικός λόγος είναι ότι αυτός ο δρόμος δεν είναι ένας δρόμος κοινωνικής συνοχής, αλλά είναι ένας δρόμος αποδιάρθρωσης της κοινωνίας και έντασης των κοινωνικών ανισοτήτων. Και είναι αστείο, κύριε Πρωθυπουργέ, να μιλούμε για μια Ευρώπη κοινωνικής και οικονομικής συνοχής και στη Χώρα μας να ακολουθούμε μια πολιτική εντελώς αντίθετη που αποδιαρθρώνει και τα ελάχιστα στοιχεία συνοχής που έχει αυτή η ελληνική κοινωνία. Με τη γροθιά στο μαχαίρι ενάντια στους εργαζόμενους, ούτε εκσυγχρονισμοί μπορούν να προχωρήσουν ούτε πολύ περισσότερο, δρόμος προς την Ευρώπη μπορεί να ανοίξει. Και γι' αυτό εμείς προτείνουμε αντί γι' αυτά, η Κυβέρνηση να ακολουθήσει έναν άλλο δρόμο. Και εδώ είναι η ιδέα που ο Συνασπισμός προτείνει, να υπάρξει ένα εθνικό ανορθωτικό σχέδιο ανάπτυξης το οποίο κατά κάποιο τρόπο θα είναι ένα συμβόλαιο για την Κοινότητα, που θα έχει υποχρεώσεις αν θέλετε και από τα δύο μέρη, με μια προσπάθεια να ποσοστικοποιηθούν όχι μόνο οι ονομαστικοί δείκτες, οι οποίοι αναφέρονται στα χρέη, στα ελλείμματα, που αυτό πρέπει να γίνει, αλλά να ποσοτικοποιηθούν και άλλοι δείκτες που εμάς, κύριοι συνάδελφοι, θα μας ενδιέφεραν ιδιαίτερα. Να ποσοστικοποιηθεί χάσμα που χωρίζει το μέσο όρο της Κοινότητας από το επίπεδο της υποδομής των τεχνικών, των ανθρώπινων, των τεχνολογικών αναγκών που έχουν οι χώρες του Νότου σαν και εμάς. Και η ιδέα αυτού του εθνικού ανορθωτικού σχεδίου, που εμείς προτείνουμε, βλέπει την κάλυψη αυτών των δεικτών μέσα σε μια αναπτυξια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ιν -και θέλω να το επισημάνω για μία ακόμα φορά- ότι η προώθηση μίας μονόπλευρης πολιτικής λιτότητας, που μεταφέρει τα βάρη κυρίως στους μισθωτούς και στους συνταξιούχους δεν λύνει το πρόβλημα. Αλλά θέλω εξίσου, με σαφήνεια, να πω ότι δεν αντιμετωπίζεται μακροχρόνια το πρόβλημα με μία ακινησία της ελληνικής οικονομίας και της ελληνικής κοινωνίας, με την αποφυγή και την παράκαμψη του μεγάλου προβλήματος των αλλαγών και των θυσιών που πρέπει να γίνουν -εμείς δεχόμαστε ότι πρέπει να γίνουν- έτσι ώστε να μπορέσει η Χώρα μας να προχωρήσει σε αυτ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ελληνική εμπειρία, αν θέλετε, το έχει αποδείξ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ειρία της ελληνικής βιομηχανίας έχει αποδείξει ότι αυτή η καθυστέρηση και η ακινησία στο όνομα κάποιου κόστους πληρώνεται πολλαπλάσια στο μέλλον. Άρα εμείς υποστηρίζουμε ότι είναι ανάγκη να γίνουν μεγάλες αλλαγές, είναι ανάγκη να γίνουν θυσίες, που όμως πρέπει να κατανεμηθούν, με μια κοινωνική ευαισθησία, με έναν άλλο τρόπο και κυρίως είναι ανάγκη να συνεγείρουν τα ζωντανά κομμάτια της ελληνικής κοινωνίας σε μία προσπάθεια που θα πάρει έναν εθνικό χαρακτήρα και όχι ένα στενά κομματικό χαρακτήρα επιλογών που περιμένουν να δικαιωθούν εκλογικά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γίνει σαφές πως η Ελλάδα δεν έχει άλλα περιθώρια, διότι ήδη χάσαμε το διάστημα που η Χώρα μας ήταν μέσα στην Κοινότητα. Και αυτό αισθάνομαι την ανάγκη να το πω σε αυτήν εδώ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άσαμε το διάστημα των περασμένων δεκαετιών. Το χάσαμε σε μία, αν θέλετε, πορεία της ελληνικής οικονομίας, που όχι μόνο δεν μπόρεσε να σμικρύνει την ψαλίδα, αλλά αντίθετα δημιούργησε καινούριες αποκλίσεις από το μέσο κοινοτικό όρο. Ιδιαίτερα, όχι μόνο στα θέματα του εισοδήματος, αλλά στα θέματα της παραγωγικής διάρθρωσης, της παραγωγικότητας της παραγωγής. Η Ελλάδα, λοιπόν, της παρακμής δεν έχει άλλα περιθώρια και είναι ανάγκη αυτές οι αλλαγές να γίνουν προκειμένου η Χώρα μας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ναφερθώ ενδεικτικά στις προτάσεις που εμείς κάνουμε, τρία μόνο σημεία που είναι κραυγαλέα θα θίξω. Δημόσιος τομέας - Δημόσια Διοίκηση - πολι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ημείο: Τι κάνουμε εδώ; Τι κάνουμε γι' αυτό το τεράστιο πρόβλημα; Και δεν είναι βέβαια λύση απλώς να πούμε ότι θα μεταθέσουμε υπαλλήλους, μάλιστα με κριτήρια τα οποία δεν είναι διαφανή και συγκεκριμένα, όπως είχαμε προτείνει την περίοδο της οικουμενικής κυβέρνησης, ούτε να πούμε ότι θα κάνουμε προσλήψεις στις Νομαρχίες για να βολέψουμε έτσι ευκολότερα ορισμένες καταστάσεις. Έχουμε και παλαιότερα συγκρουσθεί με τον κύριο Πρωθυπουργό για το θέμα των προσλήψεων. Ελπίζω ότι δεν θα συνεχίσει η Κυβέρνηση την ίδ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βασικό θέμα: Φορολογική μεταρρύθμιση. Πότε επιτέλους θα εισπραχθούν φόροι και από αυτούς που δεν πληρώνουν; Δεν είναι φορολογική μεταρρύθμιση στα νομοσχέδια που ψήφισε η Βουλή τελευταία με προτάσεις του κυρίου Υπουργού Οικονομικών. Πρέπει να γίνει σαφές αυτό. Δεν είναι φορολογική μεταρρύθμιση που διευρύνει ουσιαστικά τη φορολογική βάση και φορολογεί από εκείνους που δεν πληρώνουν. Ουσιαστικά κάνει μία ανακατανομή των βαρών μέσα στο σύνολο εκείνων που πάντα πλήρωναν σε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ένας τρίτος τομέας για τον οποίο υπάρχει σιωπή. Έρευνα - Τεχνολογία-Παιδεία. Πώς θα πάμε στην Ενωμένη Ευρώπη; Χωρίς βασικές αλλαγές σε αυτές τις επιλογές της Χώρας μας; Εμείς, λοιπόν, όταν λέμε εθνικό ανορθωτικό σχέδιο ανάπτυξης, έτσι το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σημαίνουμε και ένα άλλο κίνδυνο που υπάρχει. Αν δεν υπάρξει αυτό το εθνικό ανορθωτικό σχέδιο ανάπτυξης, η Ελλάδα θα ακολουθήσει την Ευρώπη στη μικρότερη ταχύτητα βεβαίως. Σε μία Ευρώπη που θα έχει δύο ή τρεις ή περισσότερες ταχύτητες ή κύκλους η Ελλάδα θα ακολουθεί με την μικρότερη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ς άλλος κίνδυνος και αυτόν κυρίως θέλω να θέσω. Υπάρχει κίνδυνος και μέσα στην ίδια την Ελληνική κοινωνία, μέσα στην ίδια την Ελλάδα, να δημιουργηθούν δύο ή τρεις ή περισσότερες ταχύτητες. Υπάρχει ο κίνδυνος ενός καινούριου δυϊσμού. Ένα κομμάτι της ελληνικής παραγωγικής βάσης, κάποιες ξένες τράπεζες, κάποιες επιχειρήσεις που είναι συνδεδεμένες με ξένες μεγάλες επιχειρήσεις, ορισμένες ζωντανές επιχειρήσεις που υπάρχουν κυρίως στον τομέα των υπηρεσιών, να ακολουθούν αυτή την πορεία της ευρωπαϊκής ενοποίησης. Και όλο το υπόλοιπο κομμάτι της παραγωγικής βάσης της Χώρας, αυτό που εύκολα ονομάζουμε σήμερα παραδοσιακό κομμάτι, να αποδιαρθρώνεται, να υποβαθμίζεται, να εκφυλίζε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κίνδυνος, ο οποίος προκύπτει αμέσως από τις επιλογές που κάνει η Κυβέρνηση, τις οικονομικές επιλογές, δεν αναδείχνεται όσο πρέπει σε μία Ελλάδα που θέλει να βαδίσει προς το 2000. Και δεν είναι όλα αυτά δεδομένα γιατί θα σας πω ένα συγκεκριμέν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λλάδα δώσει τη μάχη, που δεν τη δίνει, κύριε Πρωθυπουργέ -και δεν το λέω μικρόψυχα, αλλά το λέω επειδή πρέπει να τη δώσει ώστε η ελληνική κλωστοϋφαντουργία να έχει μία θέση που της πρέπει στις συνομιλίες της GAT, να περιληφθεί σε αυτές τις συνομιλίες που γίνονται στα πλαίσια τα ευρωπαϊκά, άλλη θα είναι η πορεία αυτού του κλάδου, που εύκολα τον ονομάζουμε παραδοσιακό και άλλη θα είναι η πορεία του αν μείνουμε εκτός νυμφώνος και σε αυτήν την περίπτωση. Αυτή, λοιπόν, είναι μία μάχη που πρέπει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Βουλευτές, με ορισμένες πολύ συγκεκριμένες προτάσεις, τις οποίες θα καταθέσω. Ήδη έχουμε μπει στη μετά Μάαστριχτ εποχή. Και ήδη η κύρωση της Συνθήκης λίγο πολύ και στη Χώρα μας είναι γεγονός. Δεν ακολούθησε η Κυβέρνηση τις δικές μας προτάσεις να πάει τη συζήτηση στο Φθινόπωρο, δεν ακολούθησε την πρότασή μας για συμβουλευτικό δημοψήφισμα. Παρ' όλα αυτά εμείς πιστεύουμε ότι ορισμένες προτάσεις έχουν και τώρα σημασία. Και αναφέρομαι συγκεκριμένα: Πώς θα γίνει η καμπάνια, η εκστρατεία, η ενημέρωση του Ελληνικού Λαού, έστω αυτή με τα λεφτά της Κοινότητας, παραπέρα για τις αποφάσεις του Μάαστριχτ; Θα αρκεστούμε σ' αυτά τα φυλλάδια τα οποία επαναλαμβάνω εκθέτουν και τη Χώρα μας; Εμείς πιστεύουμε ότι μπορεί να οργανωθεί μια τέτοια εκστρατεία ενημέρωσης σε διακομματική βάση με κοινωνικό διάλογο, με συμμετοχή των συνδικάτων, με προσπάθεια να επηρεάσουμε την κοινή γνώμη και στις ευρωπαϊκές χώρες, να επηρεάσουμε και μέσω των μεταναστών μας την κοινή γνώμη στις χώρες αυτές. Πιστεύουμε, ότι μπορούν να γίνουν βήματα εδώ που δεν έχουν γίνει. Υπάρχει μια δεύτερη πρόταση. Πώς θα ελεγχθούν όλα όσα η Κυβέρνηση καταθέτει στην Κοινότητα και για το πρόγραμμα σύγκλισης με ένα δημοκρατικό τρόπο; Ποιος θα είναι ο ρόλος της Βουλής; Θα συνεχίσει να υποβαθμίζεται η Βουλή, όπως υποβαθμίζεται και με τον τρόπο που γίνεται σήμερα αυτή η συζήτηση; Τι θα γίνει με το θέμα της κοινωνικής Ευρώπης; Πώς θα ενισχυθεί η παρουσία των ελληνικών συνδικάτων και στα πλαίσια αυτά της κοινωνικής Ευρώπης που σήμερα ανοίγεται μπροστά μας; Τι θα γίνει με την πρόταση που και παλαιότερα εμείς είχαμε κάνει να οργανωθεί μια ενιαία Ευρωπαϊκή Βαλκανική δομή, ένα είδος αγοράς περιφερειακής οργάνωσης, ώστε η Ελλάδα να μπορέσει να παίξει καλύτερα το ρόλο της; Τι θα γίνει με το τεράστιο πρόβλημα που υπάρχει σήμερα και που λέγεται Ευρώπη των περιφερειών; Πώς θα συμμετέχει η Χώρα μας, σ' αυτήν την Ευρώπη των περιφερειών; Χωρίς αυτοδιοίκηση δευτέρου και τρίτου βαθμού; Επειδή η Κυβέρνηση εξακολουθεί να πιστεύει ότι ο κομματικός νομάρχης πρέπει να λύνει όλα τα προβλήματα; Τι θα γίνει με το πρόβλημα της νέας αμυντικής δομής; Και εδώ δεν είναι μόνο η εθνική διάσταση στην οποία αναφέρθηκε και ο κύριος Πρωθυπουργός, υπάρχει και οικονομική διάσταση, οικονομική διπλωματία, πολιτική διάσταση, που ασφαλώς πρέπει ν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νίζω για μια ακόμη φορά ότι είναι αδιανόητο να υπάρξει το περίφημο πρόγραμμα σύγκλισης ή μη σύγκλισης της Χώρας μας προς την Ενωμένη Ευρώπη χωρίς να υπάρξει διακομματική συναίνεση, ουσιαστική συζήτηση και γνώση της Βουλής πάνω σ' αυτό το θέμα. Επιτέλους η Κυβέρνηση πρέπει να καταλάβει πως αυτό το πρόγραμμα το οποίο δεν αφορά μόνο την επόμενη 5ετία -θα έλεγα ότι αφορά όλην την επόμενη 10ετία μέχρι το 2000-δεν είναι πρόβλημα μιας κυβέρνησης που στην καλύτερη περίπτωση έχει αυτό το χρόνο που έχει να παραμείνει στην εξουσία, στην καλύτερη γι' αυτήν περίπτωση, μπορεί κα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θέμα μόνο αυτής της Κυβέρνησης. Είναι ανάγκη να υπάρξει μια ουσιαστικότερη συναίνεση, συνεννόηση διακομματική, συζήτηση, έτσι ώστε να μπορέσει η Ελλάδα να προχωρήσει σε μια άλλη βάση σε μια άλλη κατεύθυνση, αν θέλει πραγματικά να λέει ότι παίζει ένα συγκεκριμένο ρόλο και μέσα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 Κωστόπουλος, Πρόεδρος της Κοινοβουλευτικής Ομάδ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οι Βουλευτές, δεν χωρά καμιά αμφιβολία ότι το ζήτημα που κουβεντιάζουμε σήμερα, είναι από τα πιο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μίλησε για ιστορική στιγμή μάλιστα για την Ελλάδα. Από τις άλλες παρεμβάσεις που έγιναν διαπιστώθηκε ότι πρόκειται για μια πολύ σοβαρή υπόθεση. Στο "δια ταύτα" μόνο, μπορεί κανένας να πει, παραφράζοντας κάπως, "ώδινεν όρος και έτεκε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λλά και ο Αρχηγός της Αξιωματικής Αντιπολίτευσης, δεν ένιωσαν την ανάγκη να απαντήσουν με κάποιο επιχείρημα στην πρόταση του ΚΚΕ για δημοψήφισμα, στην πρόταση που κάνουν αυτήν τη στιγμή οι διαδηλωτές έξω από τη Βουλή, ώστε ο Λαός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νιωσαν την ανάγκη να κάνουν μια ολοκληρωμένη τοποθέτηση, για την περιβόητη ενημέρωση του Λαού, που κλείστηκε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εκτός από κάποιες διαφημίσεις με "ζήτω" και "μάλιστα", στην περίοδο που γίνονται οι Ολυμπιακοί Αγώνες, περίοδο καλοκαιριού. Πιστεύουμε ότι όλα αυτά έγιναν σκόπιμα. Ναι η συζήτηση που κάνουμε είναι, από πολλές απόψεις, μοναδική στην ιστο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πρίσμα, εμείς βλέπουμε την υπόθεση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 ότι δεσμεύτηκε ότι η συζήτηση αυτή θα γίνονταν στο τέλος του χρόνου -αυτήν την εντύπωση σχηματίσαμε- επέσπευσε τις διαδικασίες επικύρωσης των συμφωνιών, με μια μεθόδευση, που το Κόμμα μας χαρακτήρισε και επιμένει να χαρακτηρίζει, πραξικοπηματική. Αυτή η μεθόδευση βρίσκει εκτιμούμε αντίθετη την πλειοψηφία του Ελληνικού Λαού, που ζητά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γκάλοπ κύριε Πρωθυπουργέ σχετικά με αυτό το θέμα, μέσα από το οποίο θα προκύψει το "ναι" ή το "όχι" στην επικύρωση της Συνθήκης για την Ευρωπαϊκή Ένωση, μετά από μία πλήρη και αντικειμενική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θρό, κατά τη γνώμη μας, το επιχείρημα ότι το δημοψήφισμα δεν βοηθάει, γιατί κλείνει το θέμα σε ένα "ναι" ή ένα "όχι". Δηλαδή, οι Βουλευτές μπορούν να πουν "ναι" και "όχι", ο Λαός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ή ενημέρωση δεν υπάρχει. Δεν είναι πληροφόρηση η πρόκληση, θα λέγαμε, των ανώνυμων διαφημίσεων, που καθημερινά βομβαρδίζουν το Λαό, για να καταπιεί -κατά την άποψή μας- το χάπι. Ποιος είναι πίσω από αυτές τις διαφημίσεις; Ποιος πληρώνει; Το τι αποδείχνεται, το καταλαβαίνει ο πολύ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τίμησε να καταθέσει στη Βουλή βιαστικά τη Συνθήκη και όχι στις κάλπες. Έχουν την ευθύνη αυτής της επιλογής, όλοι όσοι αρνήθηκαν ευθέως ή εμμέσως, με διάφορα ψευτοεπιχειρήματα, κατά την άποψή μας και αντιπερισπασμούς, την πρόταση για δημοψήφισμα. Όλοι όσοι φοβούνται την έκφραση της θέλησης του λαού, για ένα τέτοιο μείζονος σημασίας ζήτημα. Όλοι όσοι θέλουν να κρατήσουν το λαό στο σκοτάδι της άγνοιας. Όλοι όσοι θέλουν να συνεχίσουν να ψαρεύουν στα θολά νερά της σύγχυσης των οπαδών και ψηφοφόρων. Ένα σημαντικό ζήτημα, το υποτάσσουν σε ασήμαντες σκοπιμότητες. Όλοι εκείνοι, που μήνες τώρα προβάλλουν το επιχείρημα: Οι πολιτικές δυνάμεις, με εξαίρεση το ΚΚΕ, δεν θέτουν υπό αμφισβήτηση τη Συμφων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ον ίδιο τον Πρωθυπουργό να πιθανολογεί, από αυτό το Βήμα και να προβλέπει το αποτέλεσμα ενός δημοψηφίσματος, λέγοντας ότι το "ναι" θα συγκέντρωνε πάνω από 90%. Το ίδιο ακούσαμε και από ηγετικά στελέχη του ΠΑΣΟΚ. Ρωτήσαμε και εξακολουθάμε να ρωτάμε. Γιατί τότε δεν έκαναν δημοψήφισμα; Τι φοβήθηκαν; Το παράδειγμα της Δανίας; Και εκεί η μεγάλη πλειοψηφία των Βουλευτών, έλεγε "ναι". Οι κάλπες όμως έβγαλα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υποστηρίξει κανείς ότι άλλες οι συνθήκες στη Δανία και άλλες στην Ελλάδα. Ακριβώς επειδή είναι άλλες, είναι δηλαδή πολύ χειρότερες οι συνθήκες για την Ελλάδα και πιο καταλυτικά αρνητικές οι συνέπειες των συμφωνιών του Μάαστριχτ και ακριβώς, επειδή οι Έλληνες νιώθουν πιο χειροπιαστά τι σημαίνει κυρίαρχοι κύκλοι της ΕΟΚ, κάποιοι από τα επάνω συμφώνησαν, αποφάσισαν και διέταξαν ότι ο λαός δεν έχει λόγο, ότι το λόγο έχουν οι 300. Και δεν θα είναι στο τέλος φυσικά όλοι οι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αι όχι μόνο αυτό, λέει ότι το εν λόγω ζήτημα ξεπερνάει τα όρια των δικαιοδοσιών της Βουλής. Δεν δικαιούται αυτή να το κλείσει. Δεν μπορεί να αποφασίσει αυτή και πολύ περισσότερο, που οι 300 δεν έχουν πάρει καμιά τέτοια εξουσιοδότηση, από την εκλογική διαδικασία ανάδει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όθηκε ποτέ εξουσία στη Βουλή και επομένως, η δι' αυτής της μεθόδου επικύρωση της Συνθήκης, είναι -το επαναλαμβάνουμε- ένα κοινοβουλευτικό πραξικόπημα το οποίο δυστυχώς, μαζί με την Κυβέρνηση είδαμε να το υποστηρίζουν δυνάμεις που αυτοπροβάλλονται ως θεματοφύλακες της Δημοκρατίας, ενώ στην πράξη εκεί που ερίζουν με τη Νέα Δημοκρατία είναι αν χρειάζονται 150 ή 180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που αυτό το "180" δεν το ακούσαμε σ' αυτήν την Αίθουσα, ή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ό ηγετικούς παράγοντες του ΠΑΣΟΚ και το εξής. Είπαν "Να θυμηθούν ορισμένοι ότι ο λαός πρέπει πρωτύτερα να μιλήσει για τη δικιά του κυριαρχία, για τη δικιά του κυβέρνηση". Είναι λυπηρό να επιχειρείται ένας τέτοιος αντιπερισπασμός και μάλιστα όταν ο Αρχηγός της Αξιωματικής Αντιπολίτευσης είχε συμφωνήσει με τον κ. Μητσοτάκη, όπως αποκάλυψε ο τελευταίος, να έρθει στη Βουλή για επικύρωση η συμφωνία και μέσα σ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αταγγέλλει στον Ελληνικό Λαό όλες εκείνες τις πολιτικές δυνάμεις που υπέταξαν στο νέο δόγμα του "Ανήκομεν εις το Μάαστριχτ" το σημαντικό δικαίωμα της λαϊκής και εθνικής κυριαρχίας. Αυτό δεν είναι ένα στιγμιαίο ατόπημα. Είναι μια πρώτη πικρή γεύση για τη θέση της Δημοκρατίας στη νέα υπερεθνική οντότητα των μονοπωλίων που δημιουργείται με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ρίσιμες περιστάσεις, στα κρίσιμα ζητήματα αποκαλύπτεται πάντα ποιος είναι με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κόμματα της Αντιπολίτευσης, στα λόγια βέβαια, κάνουν κάποια κριτική στη Συνθήκη του Μάαστριχτ. Την ενοχοποιούν για συντηρητική έμπνευση. Σωστά. Δεν μπορούσαν να κάνουν και αλλιώς αφού τα πράγματα φωνάζουν από μόνα τους. Υπάρχει εξάλλου και η φωνή του ΚΚΕ που έγκαιρα αποκάλυψε, με πειστικότητα, πιστεύουμε, το συντηρητικό χαρακτήρα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χθες και γενικά και ο ίδιος ο Πρόεδρος του ΠΑΣΟΚ σήμερα μίλησαν για Γκαίτε και Μπετόβεν που δεν είναι στη Συνθήκη, αλλά που υπάρχει το βαρύ χέρι του γερμανού τραπεζίτη. Θα λέγαμε εμείς, το βαρύ πόδι ή η μπότα του χρηματιστικού κεφαλαίου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ουρικότητα πάσχει, ακούσαμε. Έγινε αναφορά στο ΜΟΝΤ όπου λέει για αντιδραστικό μοντέλο. Το δια ταύτα όμως είναι "ναι". Πώς γίνεται; Υπάρχει αντίφαση και αυτή η αντίφαση πρέπει να εξηγηθεί στον Ελληνικό Λαό, κυρίως στους οπαδούς εκείνων των κομμάτων που οι ηγεσίες τους λένε "ναι"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ι", στο δια ταύτα ψηφίζουν. Και επικαλούνται το επιχείρημα ότι θα διαβρώσουν την Ευρωπαϊκή Ένωση από τα μέσα. Αλλά πώς θα αλλάξουν τα πράγματα όταν σήμερα και Συντηρητικοί και Σοσιαλδημοκράτες συμφώνησαν επί της αρχής του Μάαστριχτ; Υπάρχει το ντοκουμέντο της σύσκεψης των σοσιαλιστικών και σοσιαλδημοκρατικών κομμάτων που στην προμετωπίδα λέει ουσιαστικά ότι το Μάαστριχτ είναι μονόδρομος. Να μην αντιφάσκουμε και να μη λέμε αυτά τα πράγματα στο κόσμο που καμιά φορά δεν τα πιστεύουμε ενδεχ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νται ακόμα ότι έγινε ένας συμβιβασμός και γι' αυτό πρέπει να συμφωνήσουν και να δώσουν τώρα τη μάχη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ιβασμός έγινε, αλλά αυτός ακριβώς ο συμβιβασμός αποδεικνύει το συντηρητικό και αντιδραστικό χαρακτήρα της Συνθήκης. Συμβιβάστηκαν μεταξύ τους οι ανταγωνιζόμενες ηγετικές δυνάμεις των ισχυρών χωρών. Πολλά ακούστηκαν για Ευρώπη-Γερμανία, Γερμανία-Ευρώπη, για συνθήκη ουσιαστικά της Γερμανίας και της Γαλλίας. Τα βρήκαν προσωρινά μεταξύ τους ώστε να διασφαλίσουν το πρώτο κοινό βήμα κατά των λα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που φιλοτεχνούνταν ο συμβιβασμός, δεν έφθασε ούτε ως απόηχος, έστω, η φωνή των εργαζομένων. Δεν μπήκε ούτε ένα αίτημα των λαϊκών κινημάτων των 12 χωρών. Ναι, συμβίβασαν προσωρινά τις ανταγωνιστικές τους διαφορές, ώστε να προχωρήσει η Ευρωπαϊκή ενοποίησή τους και να προλάβουν τις αντιδράσεις λαών και χωρών που έχουν ένα διαφορετικό όραμα της Ενωμένης Ευρώπης. Συμβιβάστηκαν για να μπορέσουν ν' αντιμετωπίσουν δικές τους δυσκολίες. Δεν πρόκειται καν για ένα συμβιβασμό με κάποιες παραχωρήσεις υπέρ των εργαζομένων, αντίθετα. Αυτό λοιπόν είναι απόδειξη ότι η Συνθήκη αυτή, είναι διάτρητη και απέναντι στα μάτια πολλών εργαζομένων και κάθε μέρα θα γίνεται πολύ περισσότερο, όταν σ' αυτήν την Συνθήκη πρωτοκολλήθηκε απλώς η χάρτα των κοινωνικών δικαιωμάτων, η χάρτα που θα προστάτευε τους άνεργους, που θα προστάτευε τους ασφαλισμένους, που θα προστάτευε τους συνταξιούχους, που θα προστάτευε τους ανάπηρους, που θα προστάτευε τους νέους, που θα έκανε την ισότητα ανδρών και γυναικών. Αυτή η χάρτα, αποψιλώθηκε στην αρχή και μετά πρωτοκολ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μονόδρομος, λανσάρεται ως ιδεολογία και εδώ σήμερα. Χρησιμοποιεί την αντιδραστική θεωρία του κοσμοπολιτισμού, τη νεοαποικιακή πρακτική της φοβίας για να κάνει δυσδιάκριτα τα ταξικά σύνορα. Προβάλλει τη λεγόμενη επικουρικότητα για να κρύψει το γεγονός της κατάλυσης κάθε έννοια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ρόπο παραστατικό, οι συντάκτες της Συνθήκης, μετατρέπουν τις εντολές τους σε κανόνα ζωής. Με ταρτουφισμό, παρουσιάζουν τις προδιαγραφές τους ως προβλήματα των κρατών-μελών. Με ακραίο αμοραλισμό βλέπουν τις δραματικές συνέπειες για τους πολλούς, με ωμό κυνισμό κατηγορούν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οφολογική, απομονωτική, δογματική την όποια άποψη τολμάει να αποκαλύπτει τα σχέδιά τους. Πετούν εκατομμύρια για να διαφημίσουν τους δικούς τους στόχους που τους βαφτίζουν στόχους των λαών, απομονώνουν ουσιαστικά, ποδοπατούν ουσιαστικά, διαστρεβλώνουν την αντίθετη άποψη. Πάντως, και ανεξάρτητα από την ουσία της Συνθήκης, για την οποία θα μιλήσουμε αναλυτικά, οι 11 χώρες δεν μπορούν να προχωρήσουν στην επικύρωσή τους, ύστερα από το όχι της Δανίας που δε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ωστόπουλε, με συγχωρείτε μ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να σεβασθείτε τον ομιλητή που είναι στο Βήμα. Μη φέρνετε το Προεδρείο σε δύσκολη θέση να εφαρμό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ου δεν ήταν όχι αντιδραστικό, όπως διαφαίνεται από τις τοποθετήσεις κάποιων. Αντιδραστική είναι η άποψη που κατηγορεί ολόκληρους λαούς για τη θέληση που έκφρασαν ανεξάρτητα αν δεν συμφωνεί κάποιος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ης Ρώμης στο άρθρο 236 αναφέρει "Οι τροποποιήσεις τίθενται σε ισχύ, μετά την κύρωσή τους από όλα τα κράτη-μέλη κατά τους συνταγματικούς τους κανόνες". Το ίδιο περίπου λέει και στην τελευταία παράγραφο η Συνθήκη του Μάαστριχτ. Ο λαός της Δανίας είπε όχι. Πώς λοιπόν θα προχωρήσουν οι 11 όπως δηλώθηκε, όχι ότι για μας για το ΚΚΕ η επαναδιαπραγμάτευση είναι το κύριο επιχείρημα. Ωστόσο, οι δηλώσεις ότι οι 11 θα προχωρήσουν, δείχνει με κραυγαλέο τρόπο το μέγεθος του αυταρχισμού τον ετσιθελισμό, θα λέγαμε τη δικτατορία των πολυεθνικών που αυτό αποφάσισαν , την ποδοπάτηση απ' αυτές της αρχής της εθνικής ανεξαρτησίας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ου Μάαστριχτ, η Συνθήκη δηλαδή για την Ευρωπαϊκή Ένωση έτσι και αλλιώς με όλες τις θεατές και αθέατες πλευρές της, είναι μια σοβαρότατη εξέλιξη στην πορεία ολοκλήρωσης, όπως λέμε,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οινότητα, μετατρέπεται ουσιαστικά σε μια πορεία, όπως εξάλλου ειπώθηκε εντελώς συγκεκριμένα σε νομισματική, πολιτική, στρατιωτική ένωση. Γεννιέται βίαια κατά την άποψή μας μια νέα υπερεθνική οντότητα, δημιουργείται ένα νέο, ενδεχόμενα ομοσπονδιακό ή συνομοσπονδιακό, είναι αδιάφορο στην περίπτωση, υπερκράτος των πολυεθνικών των στρατοκρατών σε τελική ανάλυση. Φυσικά, δεν είναι εύκολη υπόθεση, ούτε αυτό θα γίνει από τη μια μέρα στην άλλη. Όμως, αυτή είναι η κατεύθυνση, αυτή είναι η ουσία των συμφωνιών για όποιον τη διαβάζ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θνικές οντότητες θα τείνουν να εξαφανισθούν, να αφομοιωθούν μέσα σε αυτήν τη νέα υπερεθνική οντότητα. Στην ουσία, με αυτήν τη Συνθήκη, τινάζεται στον αέρα η τελική πράξη του Ελσίνκι, που εμείς λέμε ότι ήταν μία κατάκτηση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πορεία η Ελλάδα θα χάσει εντελώς την ταυτότητά της και αυτό με την ψήφο της Ελληνικής Βουλής. Αυτό το ομολογούν όλα τα Κόμματα από την άποψη της ουσίας. Παρ' όλα αυτά λένε "ναι". Και λένε "ναι" μέσ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στη σειρά και από τα βασικά άρθρα της Συνθήκης τίθεται ως στόχος της ένωσης η επιβεβαίωση της ταυτότητάς της στην διεθνή σκηνή, ιδίως με τη μορφή μιας κοινής εξωτερικής πολιτικής. Πέρα από την τυπική πλευρά της υπόθεσης, το κατά πόσο αυτή η πολιτική είναι κοινή, παραμένει εμφανής και αδιαμφισβήτητη η ουσία της. Είναι αντίθετη για τα εθνικά συμφέροντα της Ελλάδας, κατά την εκτίμηση των Ελλήνων κομμουνιστών. Άμεσα ιμπεριαλιστική, όπως στην περίπτωση αποκλεισμού της Λιβύης. Έμμεσα, με τη στήριξη του τουρκικού επεκτατισμού, ακόμη και σε βάρος της Χώρας μας μέλους της ΕΟΚ. Μιλιταριστική, όπως τη βλέπουμε κάθε μέρα να αποτυπώνεται σε τηλεοπτικές εικόνες φρίκης και πολέμου μέσα στα σύνορα της Ευρώπης. Εικόνες, που, πριν από λίγα χρόνια, θα έμοιαζαν με ταινία επιστημονικής φαντασίας. Και έχουν ακόμη, δυστυχώς, πολλά να δουν τα μάτια μας, μπροστά σε αυτήν την κούρσα των μεγάλων ιμπεριαλιστικών δυνάμεων για το ξαναμοίρασμα των συνόρων των αγορών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χάσουμε το τραίνο της οικονομικής σύγκλισης; Αυτό το ερώτημα είναι από τα πιο κρίσιμα ή προβάλλεται έτσι στην υπόθεση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θα πληρώσουν τα σπασμένα, ώστε το 1996 η ελληνική οικονομία να έχει περιορίσει δραστικά τον πληθωρισμό, τα ελλείμματα,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χι μόνο δεν κρύβει τις προθέσεις της περί αυτού, αλλά αντίθετα, πριν ακόμη υιοθετηθεί και τυπικά το διαβόητο πόρισμα σύγκλισης της επιτροπής Παυλόπουλου, προχωρεί, χωρίς δισταγμούς και σε καθημερινή πλέον βάση, σε μέτρα που γονατίζουν τον Έλληνα εργαζόμενο και μαζί με αυτόν τα πλατιά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στην αρχή του χρόνου, με το 0+0=14% για τους εργαζόμενους στο Δημόσιο και στον ευρύτερο δημόσιο τομέα. Προχώρησε στην κατάργηση, ουσιαστικά, των συλλογικών συμβάσεων ακόμη και εκεί που, όπως στις τράπεζες, τα κέρδη ξεπέρασαν το 132%. Με σκοτεινή, κατά τη γνώμη μας, -όπως καταγγείλαμε εξάλλου- διάταξη στο φορολογικό νομοσχέδιο και με υπουργικές αποφάσεις που εκδόθηκαν, παρατείνει ουσιαστικά το 0+0 μέχρι το 1994. Ετοιμάζεται να φέρει στη Βουλή ασφαλιστικό νομοσχέδιο που σύμφωνα με τις μέχρι τώρα ενδείξεις -και δεν είναι μόνο ενδείξεις σύμφωνα με την πείρα-και τα υπαγορευμένα πορίσματα, στόχο έχει την κατεδάφιση, ουσιαστικά, της κοινωνικής ασφάλισης. Βάζει χέρι ακόμη και στα επιδόματα ανεργίας, σε μία φάση έξαρσης αυτής της κοινωνικής μάστιγας, που υπολογίζεται να ξεπεράσει το 20%, κατά τη δική μας άποψη, για να ικανοποιηθούν οι στόχοι του Μάαστριχτ. Ανάλογο νούμερο αναφέρθηκε και χθες στη συζήτη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δίο των εργασιακών σχέσεων, δεν βρίσκουμε καθόλου υπερβολικό αυτό που γράφηκε, ότι, αν εφαρμοσθούν τα μέτρα που προτείνει το πόρισμα Παυλόπουλου λ.χ., δηλαδή η λογική Μάαστριχτ κατ' εμάς, οι εργασιακές σχέσεις θα επιστρέψουν πολλές δεκαετίες πίσω, πάντα βέβαια στο όνομα του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κάποιο οξύμωρο σχήμα. Μας κατηγορούν εμάς τους κομμουνιστές, με μια ταμπέλα που μας έβαλαν, για δογματικούς και για ξύλινη γλώσσα, ενώ όλοι οι άλλοι λέγονται εκσυγχρονιστές. Όταν εμείς υποστηρίζουμε ότι το οκτάωρο μπορεί να μειωθεί, λόγω του ότι άλλαξαν πάρα πολλές συνθήκες από το 1886 που καθιερώθηκε, κάποιοι άλλοι, όπως σας είπα, μας λένε δογ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οί υποστηρίζουν την απελευθέρωση του ωραρίου, το 9ωρο και το 10ωρο από νύκτα σε νύκτα είναι εκσυγχρονιστές. Όχι, κύριοι συνάδελφοι, είναι αντιδραστική αυτή η άποψη κατά τη δική μας άποψη. Το δυστύχημα είναι ότι σε τέτοια μέτρα, σε τέτοιες πολιτικές έρχονται να συναινέσουν και κόμματα της Αντιπολίτευσης, είτε παρουσιάζοντας ταυτόσημα πορίσματα, θέσεις, είτε επαγγελλόμενα πενταετή προγράμματα λιτότητας είτε δίνοντας μαθήματα στο συνδικαλιστικό κίνημα να συναινέσει και αυτό αν δεν θέλει να μείνει μία καθυστερημένη, θα πρόσθετα, δογματική, αντιεκσυγχρονιστική, αντιανανεωτική δύναμη. Αυτό δείχνει ότι ο δρόμος προς το Μάαστριχτ δε δεσμεύει απλά ένα κόμμα, μία ηγεσία, δεσμεύει πολιτικές, δεσμεύει το μέλλον, δεσμεύει όλους αυτούς που μπήκαν σε αυτό το ναρκοθετημένο δρο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νε συχνά, κυρίως από το χώρο του ΠΑΣΟΚ και του Συνασπισμού, ότι όποιοι υπογραμμίζουν ότι στο Μάαστριχτ εκτός των άλλων καθορίστηκαν και οι κατευθύνσεις της οικονομικής, εισοδηματικής πολιτικής που πρέπει να εφαρμόσουμε σαν χώρα, αθωώνουμε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είναι συνυπεύθυνες και οι κυβερνήσεις και η ίδια η ΕΟΚ. Το ΠΑΣΟΚ ισχυρίζεται, όπως και ο Συνασπισμός ότι υπάρχουν και άλλοι δρόμοι για να προωθηθεί η Ευρωπαϊκή Ένωση όπως την καθορίζει το Μάαστριχτ, ότι τάχα μπορεί να προωθηθεί με μέτρα κοινωνικού και φιλολαϊκού χαρακτήρα. Πρόκειται το λιγότερο, κατά τη γνώμη μας, για αυτ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ές της συγκεκριμένης Ευρωπαϊκής Ένωσης βασίζονται σε μία κεντρική ιδέα, την ελεύθερη διακίνηση των κεφαλαίων που είναι ασυμβίβαστη με μια κοινωνική και οικονομική πολιτική υπέρ των εργαζομένων, πράγμα που αποδεικνύεται εντελώς συγκεκριμένα, καθημερινά και επώδυνα για εκατομμύρια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πιο ελεύθερη είναι η διακίνηση των κεφαλαίων στο εσωτερικό της κάθε χώρας, τόσο πιο ασύδοτο, αδηφάγο και εκμεταλλευτικό θα είναι αυτό. Άρα οι δρόμοι προς το Μάαστριχτ δεν μπορεί να είναι στην ουσία τους διαφορετική ανεξάρτητα από ποια κυβέρνηση θα είναι στα πράγματα. Αυτό φαίνεται εξάλλου και από τις τοποθετήσεις που έγιναν εδώ μέσα, εάν σωστά κανείς τις ερμηνεύσει, πέρα από διάφορα συνθήματα που γίνονται για άλλους ασήμαντους για το ζήτημα που συζητάμε λόγους. Μήπως δεν έχουν υπόψη τους όλοι αυτοί που έχουν υπόψη τους αυτά τα επιχειρήματα το άρθρο 109 της Συνθήκης, βάσει του οποίου κάθε κράτος - μέλος θεσπίζει εν ανάγκη πολυετή προγράμματα που έχουν στόχο να εξασφαλίσουν τη διαρκή σύγκλιση που είναι αναγκαία για την πραγματοποίηση της οικονομικής και νομισματικής ένωσης, ιδίως όσον αφορά τη σταθερότητα των τιμών και την εξυγίανση των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χθες συγκεκριμένα, αναλυτικότατα μας είπε, μας πρότεινε περίπου 7ετές πρόγραμμα λιτότητας. Όμως 5ετή προγράμματα λιτότητας προτείνουν και άλλοι, διανθισμένα με άλλα επιχειρήματα. Σύγκλιση υπάρχει αλλά είναι διαφορετικού περιεχομένου και επιπέδου. Μήπως δεν γνωρίζουν το άρθρο 103 παρ. 2 που γράφει ότι το Συμβούλιο της ΕΟΚ αποφασίζοντας με ειδική πλειοψηφία συντάσσει σχέδιο γενικών προσανατολισμών των οικονομικών πολιτικών των κρατών-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πάλι αγνοούν το άρθρο 105 παρ. 2, σύμφωνα με το οποίο το Ευρωπαϊκό Σύστημα Κεντρικών Τραπεζών και η Ευρωπαϊκή Κεντρική Τράπεζα, οργανισμοί που θα λειτουργούν ανεξάρτητα και πάνω από τις κυβερνήσεις των κρατών-μελών, ακόμα και από τα άλλα κοινοτικά όργανα, θα χαράσσουν και θα υπαγορεύουν τη νομισματική πολιτική της Κοινότητας, θα διενεργούν ελέγχους και πράξεις συναλλάγματος θα κατέχουν και θα διαχειρίζονται τα επίσημα συναλλαγματικά διαθέσιμα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ουμε ακόμα σ' αυτούς που έχουν αυτά τα επιχειρήματα ότι στο Δ.Σ. της Ευρωπαϊκής Κεντρικής Τράπεζας οι αποφάσεις θα παίρνονται με πλειοψηφία; Να τους θυμίσουμε την Κοινή Αγροτική Πολιτική που παρεμβαίνει και καθορίζει την αγροτική πολιτική των κρατών-μελών; Έχουμε τα αποτελέσματά της από την πρόσφατη απόφαση για τους στόχους της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άαστριχτ. Ψηφίζοντας "ναι", ψηφίζετε και όλους τους περιορισμούς που περιέχει, ότι, αν δεν γίνουν αυτά που λέει θα υπάρξουν τιμωρίες. Και το λέει σαφώς, ότι θα υπάρξουν τιμωρίες. Τη λέξη μόνο "τιμωρία" δεν αναφέρει, όλα τα άλλα στην ουσία τ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υπογραμμίζοντας όλα αυτά, ουδέποτε αθώωσε την Κυβέρνηση της Νέας Δημοκρατίας για την πολιτική της, για την υποταγή, κατά τη γνώμη μας, στις επιλογές των μεγάλων του διευθυντήριου της ΕΟΚ. Κάθε άλλο. Άλλοι, όμως, αθωώνουν την ΕΟΚ, στο όνομα μιας ανούσιας εκλογικίστικης αποπροσανατολιστική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υνατότητα με μια πολιτική της γραμμής Μάαστριχτ να επιτευχθεί η διαβόητη σύγκλιση; Ίσως σε ορισμένους επιμέρους οικονομικούς δείκτες της ονομαστικής σύγκλισης να υπάρξει κάποια βελτιωμένη εικόνα. Αποτελεί, όμως, αυτό σύγκλιση, αποτελεί θετικό βήμα για την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των 12 τελευταίων χρόνων, εφαρμόστηκαν από τρεις διαφορετικές κυβερνήσεις σταθεροποιητικά προγράμματα. Ναι, από τρεις διαφορετικές κυβερνήσεις, ίδιες στην ουσία, σταθεροποιητικά προγράμματα. Και τα τρία αυτά προγράμματα σταθεροποίησης της οικονομίας, είχαν -έλεγαν- στόχο τη μείωση του πληθωρισμού, τη μείωση των ελλειμμάτων, τη μείωση του δημόσιου χρέους, τις καλύτερες μέρες για την Ελλάδα και για τους Έλλην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που στην πράξη έγινε ακριβώς το αντίθετο. Οι Έλληνες εργαζόμενοι πλήρωσαν, αλλά και η ελληνική οικονομία βρίσκεται στο ίδιο και χειρότερο σημείο, πελαγοδρομεί στο στασιμοπληθωρισμό. Ενώ το 1980 το μερίδιο των μισθών και ημερομισθίων στο εθνικό εισόδημα προσέγγιζε το 42%, έφθασε το 1989, με το τέλος της κυβέρνησης του ΠΑΣΟΚ, στο 40%, για να κινείται σήμερα στ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το μερίδιο των προσόδων της περιουσίας και επιχειρηματικής δράσης των ιδιωτών στο εθνικό εισόδημα, από το 30% το 1980, έφθασε σήμερα να κινείται γύρω στ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ποιαδήποτε αναπτυξιακή προσπάθεια απαιτεί παραγωγική και τεχνολογική ανασυγκρότηση της Χώρας. Για ποια σύγκλιση της οικονομίας της Ελλάδας με τις ανεπτυγμένες χώρες μπορεί να γίνεται λόγος, όταν η ΕΟΚ επιτάσσει να μειωθεί κατά 35% η παραγωγή κλωστοϋφαντουργικών προϊόντων στη Χώρα μας και η Ελλάδα αποφασίζει να διαλύσει την καρδιά της κλωστοϋφαντουργίας, την ΠΕΙΡΑΪΚΗ-ΠΑΤΡΑΪΚΗ; Για ποια σύγκλιση μπορεί να γίνεται λόγος, όταν, ενώ η ΕΟΚ συζητά πρόγραμμα ενίσχυσης των γερμανικών ναυπηγείων και η Ελλάδα κρίνει ότι έχει την πολυτέλεια να διαλύσει στην ουσία την δική της ναυπηγική βιομηχανία; Για ποια σύγκλιση μπορεί να γίνεται λόγος, όταν καταστρέφεται η παραγωγική βάση, όταν κλείνουν μονάδες στρατηγικής σημασίας; Για ποια σύγκλιση μπορεί να γίνεται λόγος, όταν μεγάλο μέρος της δημόσιας περιουσίας παραδίνεται σε πολυεθνικά συμφέροντα δια του ξεπουλήματος των πιο κερδοφόρων τμημάτων, αρχικά τουλάχιστον; Για ποια σύγκλιση μπορεί να γίνεται λόγος, όταν ο ΟΤΕ αποκλείεται από την ανάπτυξη της κινητής τηλεφωνίας, δηλαδή από το ίδιο το μέλλον των τηλεπικοινωνιών, που είναι σε μεγάλο βαθμό το μέλλον της ανάπτυξης; Για ποια σύγκλιση μπορεί να γίνεται λόγος, όταν τα Λαύρια, οι ζώνες φτώχειας και ανεργίας πληθαίνουν και απειλούν όλο και περισσότερες περιοχές της Χώρας; Για ποια σύγκλιση μπορεί να γίνεται λόγος, όταν η πολυετής, σκληρή, μονόπλευρη λιτότητα οδηγεί συνεχώς στον περιορισμό της λαϊκής κατανάλωσης και στη συνεχή συρρίκνωση της οικονομίας; Για ποια σύγκλιση μπορεί να γίνεται λόγος, όταν η αύξηση της παραγωγικότητας και της ανταγωνιστικότητας της οικονομίας αναζητάται μόνιμα στην εντατικοποίηση της εργασίας και στην ένταση του αυταρχισμού, παρεπόμενο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αναπτυξιακή προσπάθεια ξεκινήσει, θα δυσκολεύεται από τη δέσμευση της Χώρας να εφαρμόσει την πολιτική της Κοινότητας και να κινείται απαρέγκλιτα στα πλαίσι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γόμενη σύγκλιση όπως όλα αποδείχνουν είναι αυταπάτη για τους αφελείς, μία συνειδητή εξαπάτηση κατά την άποψή μας, του Λαού. Υποστηρίζουμε καθαρά και φωναχτά την άποψή μας. Όταν οι Δαναοί μιλούν για σύγκλιση, εννοούν σύγκλιση συμφερόντων του μεγάλου κεφαλαίου, σύγκλιση προνομίων, συμμετοχή στη λεία σε βάρος λαών και άλλων ευρωπαϊκών χωρών. Το αν θα το πετύχουν μέσα στο σκληρό ανταγωνισμό τους είναι άλλο ζήτημα. Όμως αυτήν τη σύγκλιση θέλουν, αυτήν τη σύγκλιση ζητάνε και την πέτυχαν με τη Συνθήκη του Μάαστριχτ τα μονοπώλια, εάν τελικά επι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ιος χθες μιλώντας απ' αυτό το Βήμα μας ανακάλεσε στην τάξη. Αναφερόμενος στον Μάρξ μάλιστα είπε ότι εμείς αρνούμαστε το "προλετάριοι όλων των χωρών ενωθείτε". Ε, δεν το αρνούμαστε. Στην ενιαία στρατηγική του κεφαλαίου της Ένωσης της Ευρώπης, αντιπαραθέτουμε-προτείνουμε την ενιαία στρατηγική του εργατικού κινήματος, αυτό το "προλετάριοι όλων των χωρών της ένωσης ενωθείτε", για να παλέψετε αυτήν την κατάσταση. Δεν καταλαβαίνουμε αυτές τις αναποδογυρισμένες προτάσεις για να μπερδέψουμε τον κόσμο και τον μπέρδεψαν αρκετοί αυτές τις ώρες που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ολύς λόγος γίνεται για το διαβόητο πακέτο Ντελόρ το οποίο εμφανίζεται ως πανάκεια για την ανάπτυξη, για τη σύγκλιση, ας απομυθοποιήσουμε τα πράγματα. Το πακέτο αυτό είναι μέσα στη συνολική λογική του Μάαστριχτ. Με ωμή σαφήνεια κατατάσσει τη Χώρα μας στο περιθώριο της βιομηχανικής και τεχνολογικής ανάπτυξης. Μέσα στην ωμή τεχνοκρατική λογική του δεύτερου πακέτου Ντελόρ, αλλά και στο πρώτο πακέτο Ντελόρ, βρίσκουμε την απάντηση, γιατί τινάχθηκαν στον αέρα εκατοντάδες βιομηχανίες της Χώρας. Και από αυτό το βήμα ακούστηκε ότι με αυτά τα προγράμματα και με αυτά τα πακέτα θα γίνουν κάποιοι δρόμοι και θα παρθούν κάποια μέτρα για το περιβάλλον. Για τη βιομηχανία, για την οικονομία, για την αγροτική οικονομία κανένας δεν είπε τίποτα. Ας σταματήσει λοιπόν η αναζήτηση άλλοθι. Αυτοί που εφεύραν το πακέτο Ντελόρ για να χρυσώσουν το χάπι της υποταγής στο Μάαστριχτ θα πρέπει να γνωρίζουν ότι αν δεν έχεις νύχια να ξυστείς μην περιμένεις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υν την αλήθεια σ' αυτούς που απολύονται από τις λεγόμενες προβληματικές. Πόσοι από αυτούς που επανακαταρτίστηκαν βρήκαν δουλειά αντίστοιχη με τις επαγγελματικές τους γνώσεις; Το δεύτερο πακέτο Ντελόρ προϋποθέτει σκληρή πειθαρχία για να δοθούν τα χρήματα. Αυτά θα αξιοποιηθούν από μεγάλες ιδιωτικές επιχειρήσεις και όχι βέβαια από την εργατική τάξη και από τους μικρομεσαίους. Τα χρήματα θα χρησιμοποιηθούν για έργα αποβιομηχάνισης στην ουσία και συρρίκνωσης της παραγωγικής βά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με την ολοκλήρωση της ενιαίας εσωτερικής αγοράς οι βασικοί μοχλοί της οικονομικής πολιτικής εκφεύγουν πια από τη σφαίρα των εθνικών αρμοδιοτήτων και μεταφέρονται στα υπερεθνικά όργανα της Κοινότητας. Πρόκειται για οργανισμό που θα επεξεργάζεται και θα καθορίζει υποχρεωτική πολιτική, όπως τονίσαμε, για τη Χώρα μας. Σύμφωνα με τις εκτιμήσεις της ίδιας της Ευρωπαϊκής Επιτροπής, η κατάργηση των εσωτερικών συνόρων στην Κοινότητα θα κατευθύνει τις επενδύσεις σε εκείνες τις περιφέρειες όπου η υποδομή, η ποιότητα του ανθρώπινου δυναμικού, των υπηρεσιών κοινής ωφέλειας, αλλά και η ίδια η ποιότητα ζωής, είναι υψηλότερα. Βλέπετέ το αυτό και στο δεύτερο πακέτο Ντελόρ. Σημειώνεται περίπου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ισχυρίζονται ότι ο διπλασιασμός των παροχών των διαρθρωτικών ταμείων και το νέο που θα ιδρυθεί, θα συμβάλουν στην οικονομική σύγκλιση της Ελλάδας με το μέσο κοινοτικό επίπεδο. Είναι επιχείρημα που δεν πατάει στην πραγματικότητα, όπως εξάλλου αποδείχθηκε. Η πείρα έδειξε ότι τα διαρθρωτικά ταμεία συνέβαλαν σε μία θετική εξέλιξη των οικονομικά ισχυρών χωρών και περιοχών. Κάποιους τους έκαναν πιο πλούσιους,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α μας όμως όχι. Ούτε και πρόκειται κατά την εκτίμηση του κόμματός μας να την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η θεωρητική ανάλυση και η πείρα αποδείχνουν την ουτοπία της οικονομικής σύγκλισης με τα δεδομένα που εξετάσαμε της οικονομικής και κοινωνικής συνοχής, όπως αυτή λέγεται στη Συνθήκη του Μάαστριχτ, οι θεσμοί τα μέτρα και οι διακανονισμοί που προβλέπει γι' αυτήν τη διαδικασία θα προκαλέσουν ένα καινούριο σοκ στην εθνική μας οικονομία και στους εργαζόμενους. Η Κοινότητα και η διαδικασία ολοκλήρωσης αναπαράγουν τις ανισότητες ανάμεσα σ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συγκεκριμένη μορφή της έκβασης του αντικειμενικού νόμου της ανισόμετρης οικονομικής ανάπτυξης των καπιταλιστ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σε συνδυασμό πάντα με τις κυβερνητικές πολιτικές, αναπόφευκτα βαθαίνει και διευρύνει τη διαίρεση σε ανεπτυγμένες και μη χώρες καθώς βαθμιαία ενοποιείται η αγορά και δυναμώνει ο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ήταν και είναι αδύνατον να αποτραπεί αυτή η κατάσταση με τις πολιτικές Νέας Δημοκρατίας και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ουμε και τους δυσμενείς όρους κάτω από τους οποίος μπήκε η Ελλάδα στην ΕΟΚ. Αποδέχθηκε από την αρχή χωρίς καμία ουσιαστική αντίσταση τους Κοινοτικούς όρους . Ήταν στην ουσία παράδοση άνευ όρων στο ΕΟΚικό κατεστημένο. Αυτήν την απάντηση δίνουμε εμείς στους θριαμβολογικούς τόνους που ακούστηκαν και από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σμικό και οικονομικό πλαίσιο στο εσωτερικό της Κοινότητας πριν το Μάαστριχτ προσδιόρισε σε μεγάλο ρυθμό την καθιέρωσή μας στη β' ταχύτητα. Αφόπλισε τη Χώρα από μία σειρά μέσα και δυνατότητες για την επίτευξη ενός παραγωγικού αναπροσανατολισμού στο πλαίσιο ενός δημοκρατικού προγραμματισμού της οικονομίας . Περιόρισε τις ευχέρειες του Ελληνικού Δημοσίου να προσανατολίσει στρατηγικά εργαλεία αναπτυξιακής πολιτικής, όπως οι κρατικές προμήθειες, με τρόπο ώστε να έχει προοπτική η ντόπι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ό ματαιώθηκαν οι δυνατότητες της κάθετης και οριζόντιας ανάπτυξης της βιομηχανίας στο εσωτερικό της Χώρας σε βασικούς κλάδους με την ορθολογική αξιοποίηση του ορυκτού μας πλούτου. Ματαιώθηκαν κατ' απαίτηση των ισχυρών εταίρων σημαντικά και μεγάλα έργα , ανοξείδωτος χάλυβας, πετροχημικό και άλλα , αυξήθηκε συνολικά η προβληματικότητα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ίρα είναι γνώση. Προκαλούμε κάθε καλόπιστο μελετητή να μας πει εάν οι κρίσιμοι δείκτες στον πρωτοβάθμιο και δευτεροβάθμιο τομέα παραγωγής κινήθηκαν αρνητικά ή θετικά όλα αυτά τα χρόνια. Η απάντηση θα ήταν , αρνητικά. Ας πάψουν λοιπόν να μας μιλούν για τα χρήματα που μας δίνει η ΕΟΚ. Το ζήτημα είναι τι δίνει, γιατί τα δίνει, ποιος τα παίρνει και ποιο είνα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ίδια κατεύθυνση δρα η Συνθήκη του Μάαστριχτ μέσω της CAP και σε συνδυασμό με τις διαπραγματεύσεις της GATT. Το ποσοστό από τον Κοινοτικό Προϋπολογισμό για την CAP, την κοινή αγροτική πολιτική, από 64% το 1987 κατεβαίνει στο 43% του 1997. Πλήττονται όλες σχεδόν οι μεσογειακές καλλιέργειες, πέρα από την κτηνοτροφία μας που ήδη έχει υποστεί καθίζηση. Εμποδίζεται η ορθολογική, σύμφωνα με τις εθνικές ιδεομορφίες, τις κλιματολογικές και εδαφολογικές συνθήκες της Χώρας μας, αναδιάρθρωση της αγροτικής παραγωγής γενικά και των καλλιεργειών γενικά. Μπαίνει έτσι φρένο στις δυνατότητες ανάπτυξης της γεωργ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θηκαν πλήγμα στα πλαίσια της κοινής αγροτικής πολιτικής, η οποία κινείται, όπως είπα, στη λογική του Μάαστριχτ και το συμβιβασμό της GATT, παραδοσιακά προϊόντα που ευνοούνται από τις ελληνικές συνθήκες που πολλά από αυτά δεν παράγονται με επάρκεια σε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γεωργίας μας στο διεθνή καταμερισμό εργασίας επιδεινώθηκε. Μεγάλωσε το έλλειμμα του αγροτικού εμπορικού ισοζυγίου μας και από πλεόνασμα το 1980 έφθασε να έχει έλλειμμα 957 εκατομμύρια δολάρ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ποτέλεσμα των πληγμάτων που δέχθηκε η κτηνοτροφία , η Χώρα μας υφίσταται μία τεράστια διαρροή συναλλάγματος για εισαγωγές κτηνοτροφικών προϊόντων της τάξεως των 300 δισ. δραχμών στοιχεί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εντάθηκαν οι περιφερειακές ανισότητες της Χώρας και επιδεινώθηκε η κατάσταση ορεινών, ημιορεινών και νησιώτικ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ες επιχειρήσεις δέχθηκαν και θα δεχθούν παραπέρα έναν πολύ ισχυρό ανταγωνισμό, αφού το νέο τραπεζικό σύστημα, όπως διαμορφώνεται, αφαιρεί από τα κράτη μέλη κάθε δυνατότητα άσκησης εθνικής δανειακής ή και τραπεζικής γενικά πολιτικής απέναντι στη μικρομεσαί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άσταση έχουν κατανοήσει οι φορείς των μικρομεσαίων και κάνουν λόγο για πλήρη εξουθένωση των μικρομεσαίων επιχειρήσεων και μεταφορά πλούτου σε κάποιες πολυεθ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ξονες της ευρωπαϊκής πολιτικής για μια νέα κοινοτική βιομηχανική πολιτική, ενίσχυση των αποφασιστικών αρμοδιοτήτων του ιδιωτικού τομέα κλπ. προδιέγραψαν ήδη πριν από το Μάαστριχτ τις πολύ μεγάλες δυσκολίες για μια προοδευτική διέξοδο στην ελληνική οικονομία. Οι εξαγωγές μας και γενικά οι εμπορικές μας σχέσεις μειώνονται με μια ομάδα χωρών με τις οποίες θα μπορούσαμε να αποκτήσουμε προνομιακές σχέσεις, αφού δεν έχουμε μεγάλη απόκλιση στους δείκτες ανταγωνιστικότητας σε σχέση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συμπέρασμα που βγαίνει είναι ότι οι δυνατότητες της Χώρας μας για ανασυγκρότηση και εκσυγχρονισμό της οικονομίας, προσκρούουν κύρια στο καθεστώς ανισοτιμίας που έχει διαμορφώσει για την Ελλάδα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ε όσες θυσίες και αν υποβληθούν οι εργαζόμενοι, αυτές που χθες ο κ. Μάνος κατέθεσε εδώ εντελώς συγκεκριμένα, δεν πρόκειται να αλλάξει η γενική πορεία της ελληνικής οικονομίας, αν δεν έχουμε αλλαγή πολιτικής προς όφελος των εργαζομένων και ισότιμης ένταξης στο διεθνή καταμερισμό εργασίας. Στην καλύτερη περίπτωση μπορούν να ενισχυθούν ορισμένοι τομείς ή κλάδοι, πάντα σε συμπληρωματική κατεύθυνση, και ν' αυξηθούν τα κέρδη πρωτίστως του ΕΟΚικού κεφαλαίου και κάποιων εμποροβιομηχάνων που θα επιζήσουν ως αυτόνομες μονάδες ή ως υποκαταστήματα πολυ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οινωνικές συνέπειες δεν είναι λιγότερο επώδυνες για το μέλλον της Χώρας. Η πολιτική που εφαρμόζεται τα τελευταία χρόνια τόσο από τις κυβερνήσεις του ΠΑΣΟΚ όσο και από την Κυβέρνηση της Νέας Δημοκρατίας, πέρα από τις επιμέρους διαφορές τους, αντανακλά σε τελευταία ανάλυση τις απαιτήσεις της ελληνικής άρχουσας τάξης για να αντιμετωπίσει σε βάρος των εργαζομένων τις τεράστιες δυσκολίες προσαρμ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οινωνικές συνέπειες απ' αυτές τις πολιτικές είναι γνωστές: Αύξηση της ανεργίας, ακρίβει, πτώση της αγοραστικής δύναμης των εργαζομένων, αυταρχισμός, κτύπημα ασφαλιστικών δικαιωμάτων κλπ. Ο λεγόμενος κοινωνικός χάρτης όπως υπογράμμισα στην αρχή υποβιβάστηκε και είναι πλέον εκτός πραγματικότητας. Εξάλλου τη σφραγίδα την έβαλαν στο Μάαστριχτ οι αρχηγοί των κρατών ουσι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μόνο το γεγονός αποδείχνει την ουσία των επιλογών και κατευθύνσεων των συμφωνιών. Για όλα συμφωνήσανε, για την κοινωνική χάρτα δεν βρέθηκε συμφωνία. Για ένα νόμισμα, για το ECU, -που θα καταργηθεί η δραχμή και τα άλλα νομίσματα θα καταργηθούν- συμφώνησαν. Για τον ενιαίο στρατό στο τέλος της δεκαετίας συμφώνησαν. Για τη μια οικονομία συμφώνησαν. Για την κοινή εξωτερική πολιτική συμφώνησαν. Για την κοινωνική Ευρώπη δεν συμφώνησαν. Δεν μπορούσαν να συμφωνήσουν, αυτό είναι η επιταγή εκείνων που φιλοτέχνησαν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από την ίδρυσή της έως σήμερα έχει στην προμετωπίδα της την ισότητα, τις ίσες ευκαιρίες ανδρών και γυναικών. Και όμως η ανισότητα και η υπερεκμετάλλευση των εργαζομένων και γενικότερα της μεγάλης πλειοψηφίας των γυναικών ανθεί σήμερα στην ΕΟΚ. Η γυναικεία ισότητα πήγε προς τα πίσω. Οι γυναίκες σ' όλες τις χώρες της ΕΟΚ, τις πλούσιες και τις φτωχότερες, κατέχουν τα πρωτεία σε αρνητικούς δείκτες. Όλα τα ειδικά προγράμματα της ΕΟΚ για τις γυναίκες έμειναν ανεφάρμοστα στην ουσία. Αυτά τα αναγνωρίζουν επίσημα και τα όργανα της Κοινότητας. Μόνο λόγια λοιπόν, συνθήματα, κολακεία προς τις γυναίκες κα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για τις εργαζόμενες θα είναι βαρύτερες καθώς ξεκινούν από ακόμα δυσμενέστερη θέση. Το σάρωμα ολόκληρων βιομηχανικών κλάδων της Χώρας μας, ως συνέπεια εκτός των άλλων και του άνισου ευρωπαϊκού ανταγωνισμού, οδηγεί μαζικά χιλιάδες εργάτριες σε ανεργία, λίγο πολύ μόνιμη. Η μεγάλη πρόκληση σε βάρος γυναικών γίνεται από την επιδρομή σε ορισμένα δικαιώματα που έχουν αποκτήσει με αίμα και αγώνες τόσο οι ίδιες όσο και το εργατικό συνδικαλιστικό κίνημα γενικότερα. Απειλείται και συχνά καταργείται το δικαίωμα σε μια σταθερή απασχόληση με κανονικό ωράριο. Οι λεγόμενες ευγενικά "ευέλικ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ρφές απασχόλησης" δεν είναι τίποτα άλλο παρά μια σύγχρονη μορφή υπερεκμετάλλευσης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υναίκες της Χώρας μας δεν έχουν να περιμένουν τίποτα καλό από την Κοινότητα. Να μην ελπίζουν να έχουν κατανόηση από τις πολυεθνικές που τώρα πια θα είναι πιο ασύδωτες απέναντι στο διπλό και τριπλό έργο που επιτελούν ως πολίτες, μητέρες και εργαζόμενες. Το αντίθετο, όλο και πιο πολύ θα μετατρέπονται σε μια φτηνή εργατική δύναμη, πολύ περισσότερο σήμερα που δεν υπάρχει και το αντίπαλο δέος. Πολλά ειπώθηκαν για την ανατροπή και την κατάρρευση του κομμουνισμού, αλλά αυτό το αντίπαλο δέος ήταν η παρηγοριά για εκατομμύρια εργάτες και εργαζόμενους όλης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ένθερμοι υποστηρικτές της ΕΟΚ και στη Χώρα μας, προβάλλουν τους κοινοτικούς πόρους ως σανίδα σωτηρίας. Το να πιστεύει κανείς και να περιμένει ότι οι άλλοι απέξω θα φέρουν την ανάπτυξη και την ευημερία είναι τουλάχιστον μεγάλη αφέλεια και πλάνη. Οι όποιοι πόροι που δόθηκαν, δεν χρησιμοποιήθηκαν για παραγωγικές επενδύσεις. Κατασπαταλήθηκαν και διασπαθίστηκαν παρασιτικά. Δεν είναι τυχαίο που οι πιο φανατικοί χειροκροτητές του Μάαστριχτ εντοπίζονται στα κυκλώματα που λυμαίνονται αυτούς του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βιομηχάνιση της Χώρας ματαιώνεται και μετατρέπεται σε μια χώρα υπηρεσιών, τουρισμού και διαμετακομιστικού εμπορίου. Πρόκειται για μια πορεία οπισθοδρόμησης συνολικά. Το βάρος των συνεπειών εγγίζει όλα τα μη μονοπωλιακά στρώματα. Το περίφημο όραμα της ΕΟΚ σε όλα τα συνώνυμά του αποτυπώνεται στην τραγική εικόνα της πριν και μετά Μάαστριχτ ΕΟΚ, της ανεργίας, της παρατεταμένης λιτότητας, των διακρίσεων κάθε μορφής, του ρατσισμού, της κοινωνικής ανισότητας, και της ανισοτιμίας με τη φτώχεια σε βάρος των πολλών και τον πλούτο στα χέρια των ολίγων τον αυταρχισμό και τον περιορισμό των συνδικαλιστικών και δημοκρατικών δικαιωμάτων που όσο πάνε προς την ολοκλήρωση τόσο θα γίνεται το καθεστώς από τον περιορισμό όλο και πιο αυστηρό και πιο σκλ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συνοψίζοντας θέλω να υπογραμμίσω, το όχι στη Συνθήκη έχει στόχο να αποτραπεί η μετεξέλιξη της ΕΟΚ σε μια ένωση ανισότιμων κρατών-μελών που επιβάλλει ποιοτικά νέες δεσμεύσεις, παραβιάζει κυριαρχικά δικαιώματα, θέτει φραγμούς σε κάθε χώρα-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θήκη καταργούνται δικαιώματα της λαϊκής και εθνικής κυριαρχίας, δυνατότητες εθνικών επιλογών. Η ενοποίηση στηρίζεται στο καθεστώς της ανισοτιμίας και της αδικίας και τούτο γιατί η λεγόμενη Ευρωπαϊκή Ενοποίηση στηρίζεται στην ηγεμονία των πολυεθνικών και των συνδεδεμένων μαζί τους συντηρητικών πολιτικών δυνάμεων όλων των αποχρώσεων στη βάση της οικονομίας της αγοράς που το περιεχόμενό της ταυτίζεται με την ασυδοσία κίνησης και δράσης του μεγάλου κεφαλαίου σε βάρος των δικαιωμάτων των εργαζομένων, των μικρομεσαίων επιχειρήσεων των ατομικώ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νεται μια νομιμοποιημένη δικτατορία των πολυεθνικών, μειώνεται ο ρόλος των εθνικών κοινοβουλίων και κρατών. Οι αρμοδιότητές τους δεν μεταφέρονται ούτε και σ' αυτό το Ευρωπαϊκό Κοινοβούλιο, αλλά στην ανεξέλεγκτη και αόρατη για τους λαούς Κομισιόν και τα άλλα ΕΟΚικά υπερκρατικά όργανα. Οι ντόπιες κυβερνήσεις μετατρέπονται σε περιφερειακά βοηθητικά όργανα του υπερκέντρου, της υπερκυβέρνησης. Όχι μόνο δεν γίνεται αποκέντρωση, αλλά γίνεται υπερσυγκέντρωση οι όποιοι δημοκρατικοί θεσμοί που λειτουργούσαν στο εσωτερικό των χωρών συρρικνώνονται και θα συρρικνώνονται όλο και πιο έντονα κατά την άποψή μας. Καταργούνται τα σύνορα και οι φραγμοί για το μεγάλο κεφάλαιο και την εργατική δύναμη το αντικείμενο εκμετάλλευσής τους δηλαδή, το κεφάλαιο αποκτά νέα τεράστια πλεονεκτήματα σε σχέση με αυτά που είχε ως τώρα να λυμαίνεται την οικονομία των χωρών σε βάρος των εργαζομένων να ληστεύει τον πλούτο να επιβάλει στρατιωτικοποίηση στην Ευρώπη με επιθετικούς στόχους σε βάρος των λαών στο όνομα της κοινής εξωτερ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τείνεται η εκμετάλλευση και η κοινωνική ανισότητα σε βάρος της εργατικής τάξης των εργαζομένων γενικά και στις 12 χώρες μ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ενοποίηση στρέφεται συνολικά κατά των συμφερόντων των εργαζομένων όλων των χωρών-μελών. Αυτή είναι και η βασική αντίθεση ανάμεσα στο πολυεθνικό μονοπωλιακό κεφάλαιο και τους εργαζόμενους στο χώρο της ΕΟΚ. Οι εργαζόμενοι των χωρών με προβλήματα ανάπτυξης του λεγόμενου Νότου θα βρεθούν σε ακόμη υποδεέσ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ηγετικές δυνάμεις της ΕΟΚ βρίσκονται σε σκληρό ανταγωνισμό για το ποιος θα πάρει το πάνω χέρι. Είναι φανερό πόσοι σκληροί και ανάλγητοι είναι ενάντια στον κοινό εχθρό τους που είναι η εργατική τάξη, οι εργαζόμενοι και των 12 χωρών. Το όχι στο Μάαστριχτ, δεν σημαίνει ότι το ΚΚΕ θεωρεί ότι είναι καλή και ανεκτή η συνθήκη της Ρώμης, όπως είπαμε παραπάνω, εξ άλλου αποδεικνύεται το αντίθετο. Είναι δεδομένες για μας τόσο οι αντιρρήσεις της αρχής όσο και οι αρνητικές συνέπειες. Η ζωή το επιβεβαί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χι στο Μάαστριχτ είναι μια πράξη ρήξης με την πολιτική της κοινότητας που βέβαια έχει νόημα όταν συνδεθεί με μια συνεχή πάλη μέσα από διαδοχικές ρήξεις που στοχεύουν σε μια ενοποιημένη Ευρώπη στη βάση άλλων αρχών σεβασμού των κυριαρχικών δικαιωμάτων των λαών. Αυτή είναι η δική μας απάντηση στο εκβιαστικό δίλημμα ναι στο Μάαστριχτ ή απομόνωση. Και προκαλεί εντύπωση το γεγονός ότι όλοι οι ομιλητές πέρα από το Κόμμα μας, που πέρασαν απ' αυτό το Βήμα, με μελανά χρώματα στολίζουν την άρνηση στο Μάαστριχτ λες και δεν γνωρίζουν τη ρεφορμιστική άποψη ότι το όχι στη Συνθήκη του Μάαστριχτ στην ουσία σημαίνει επαναδιαπραγμάτευση. Ούτε αυτόν το στόχο υποστήριξαν ορισμένοι, παρ' ότι τα όσα έλεγαν οδηγούνταν στην ουσία σε αυτό. Θα μπορούσαν τουλάχιστον να πουν αυτό που είπε ο σοσιαλιστής Σεβενεμάν στη Γαλλία. Το όχι στο Μάαστριχτ είναι μια ευκαιρία όχι για να διαλύσουμε την Ευρώπη, αλλά για να αλλάξουμε την πορεία της. Ούτε αυτό όμως το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υψωθεί ένας φραγμός στη Συνθήκη Μάαστριχτ δεν σημαίνει ότι λύνονται αυτόματα τα προβλήματα αλλά για όσο χρόνο παραμένει πραγματικότητα η ΕΟΚ, θα υπάρχουν έστω περισσότερα περιθώρια σε κάθε χώρα να χαράζει με κριτήριο αναπτυξιακό την πολιτική της, πάντα βέβαια σε συνδυασμό με εσωτερικές θετικές πολιτικές αλλ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εναλλακτική λύση, περιλαμβάνει στόχους και προτάσεις σε δυο μεταξύ τους συνδεόμενα επίπεδα. Ένα εθνικό και ένα ευρωπαϊκό. Στο εθνικό επίπεδο έχουμε την προοδευτική πρόταση ανάπτυξης που καλύπτει τόσο την οικονομία, όσο και τα κοινωνικά προβλήματα την εξωτερική πολιτική της Χώρας, την αποδέσμευση από το ΝΑΤΟ, τη Δυτικοευρωπαϊκή Ένωση και όλα εκείνα τα λεγόμενα κατ' εφημισμό συστήματα ασφάλειας που στην πράξη προωθούν την ιμπεριαλιστική τάξη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είναι στενά συνδεδεμένη με ριζικές εσωτερικές πολιτικές αλλαγές. Ούτε η Νέα Δημοκρατία ούτε το ΠΑΣΟΚ όπως όλα απόδειξαν μπορούν να διασφαλίσουν την υπεράσπιση των συμφερόντων της Χώρας και των εργαζομένων στην πορεία ολοκλήρωση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υρωπαϊκό επίπεδο το ΚΚΕ, διεκδικεί εντελώς διαφορετικού τύπου Ευρωπαϊκή Ενοποίηση που στηρίζεται στην περιφερειακή και ευρωπαϊκή συνεργασία, με βάση τις αρχές της ισοτιμίας, το αμοιβαίο όφελος και του σεβασμού της εθνικής κυριαρχίας. Για το λόγο αυτό το Κόμμα μας, κρατά ανοικτό στην πορεία των διαδοχικών ρήξεων και το ζήτημα της αποδέσμευσης από την ΕΟΚ. Εμείς δεν αποκλείουμε και αυτό το ζήτημα να έρθει στην ημερήσια διάταξη από τη διαλεκτική της ιστορικής κίνησης ως συστατικό αίτημα εναλλακτικής πρότασης απέναντι στο δογματισμό ΕΟΚ - Μάαστριχτ-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δεν πρέπει να κλείσει το ζήτημα αποδεχόμενος ως ντε φάκτο τη συγκρότηση της Ευρωπαϊκής Ένωσης. Δεν υποτιμάμε την πάλη ενάντια στις συνέπειες, την πάλη για τα άμεσα. Όμως συνδέουμε αυτήν την πάλη με τους γενικότερους στόχους που είναι διαμετρικά αντίθετοι με τους στόχους του Μάαστριχτ. Η εναλλακτική πρόταση για την ευρωπαϊκή ενοποίηση σήμερα περισσότερο από πριν είναι συνάρτηση των αλλαγών και ανακατατάξεων που συμβαίνουν σε ευρωπαϊκό επίπεδο και αγγαλιάζουν ένα ευρύ φάσμα χωρών. Αυτό όμως δεν σημαίνει ότι σε εθνικό επίπεδο πρέπει να περιμένουμε τις γενικότερες αλλαγές και περιοριζόμαστε σε μικρές αντιστάσεις στα πλαίσ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ϊκό κίνημα της κάθε χώρας και της Ελλάδας πρέπει να κάνει ό,τι μπορεί στη δική του χώρα ώστε να αδυνατίσει την κυριαρχία των μονοπωλίων και να συμβάλει ταυτόχρονα και σε αλλαγές σε ευρωπαϊ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αλλακτικές λύσεις συμμετοχής της Ελλάδος στο διεθνή καταμερισμό εργασίας μπορεί σήμερα να προσδιοριστούν με βάση τις σημερινές τάσεις. Ανάπτυξη οικονομικών, εμπορικών, πολιτιστικών σχέσεων με βαλκανικές, μεσογειακές, αραβικές, με χώρες της Β. Αφρικής, ανάπτυξη σχέσεων με τις χώρες της κεντρικής και ανατολικής Ευρώπης, με τα νέα κράτη που προέκυψαν από τη διάλυση της Σοβιετικής Ένωσης. Η Ελλάδα είναι βέβαια ευρωπαϊ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α, όμως έχει την ιδιομορφία, μπορεί να γίνει και προνόμιο, να βρίσκεται στο σταυροδρόμι τριών ηπείρων. Έτσι η συμμετοχή στο διεθνή καταμερισμό εργασίας δεν μπορεί να κλειστεί στο πλαίσιο της δυτικής Ευρώπης. Η Ελλάδα να διαμορφώσει τις σχέσεις της με βάση ορισμένα συγκριτικά πλεονεκτήματα, που έχει και τα οποία κυρώνονται με τον εγκλωβισμό της στο ιμπεριαλιστικό κέντρο της ΕΟΚ. Η Ελλάδα τηρώντας την αρχή της οικονομικής αυτοτέλειας, τους κανόνες της ισοτιμίας, του αμοιβαίου οφέλους και του σεβασμού της κυριαρχίας των χωρών, να συνεργάζεται με όλες ανεξάρτητα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όποια διεύρυνση της ΕΟΚ αυτή, ανεξάρτητα από τον αριθμό των μελών της, θα χωριστεί σε ζώνες με την πλειοψηφία των χωρών σε εξάρτιση και αδυναμία και με συνέπεια την τάση της αντισυσπείρωσης και της συνεργασίας μεταξύ των φτωχών συγγενών, θα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λλακτική λύση που προτείνουμε στη θέση της Ευρωπαϊκής Ένωσης αποκτά σήμερα ειδικό βάρος και δυναμική εξαιτίας του ότι η διαμορφωνόμενη κοινή εξωτερική πολιτική της ΕΟΚ γίνεται στοιχείο της ιμπεριαλιστικής νέας τάξης πραγμάτων. Η νέα τάξη πραγμάτων δεν περνάει μόνο και αποκλειστικά από την πολιτική των ΗΠΑ. Φορείς της πολιτικής της νέας τάξης πραγμάτων είναι και οι νέες δυνάμεις της δυτικής Ευρώπης. Στην κοινή εξωτερική πολιτική υπάρχει επεκτατισμός, νέες μορφές μετατροπής χωρών σε εξαρτήματα, αποικίες στη ουσία, δορυφόρους, πολιτική στρατιωτικών επεμβάσεων αποδειγμένα. Διανομείς και αναδιανομείς αγορών, πολιτική αλλαγής συνόρων αποδειγμένα, εθνική και σοβινιστική υποδαύλιση αποδειγμένα. Οι διαφωνίες, επιφυλάξεις ή αντιρρήσεις των Ελλήνων κομμουνιστών δεν σηματοδοτούν μία αστήριχτη άρνηση. Πιστεύουμε ότι υπάρχουν δυνατότητες να βγει η Χώρα από τα αδιέξοδά της, να παίξει έναν άλλο ρόλο κ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ότι είμαστε μία μικρή Χώρα -τι να κάνουμε- είναι μοιρολατρεία, όταν δεν εκφράζει λογική υποταγής. Το όραμα των κομμουνιστών, όλων των προοδευτικών ανθρώπων, δεν μπορεί να είναι μία Ευρώπη του Μάαστριχτ, αλλά μία Ευρώπη της ειρηνικής συνεργασίας και δημιουργίας των ισότιμων σχέσεων και αλληλεγγύης ανάμεσα στους λαούς, του πατριωτισμού και της εθνικής ανεξαρτησίας, της δημοκρατίας, της προόδου, της ανθρωπιάς, του σοσιαλισμού. Και επειδή από αυτό το Βήμα ουσιαστικά συνέδεσαν τη θέση του Κομμουνιστικού Κόμματος Ελλάδας με τη στάση του Λεπέν -και αυτά τα πράγματα δεν πρέπει να λέγονται εδώ μέσα- θα ήθελα να διαβάσω ένα απόσπασμα από αυτό που έλεγε ο Συνασπισμός των Δυνάμεων της Αριστεράς και της Προόδου του 1989 στο πρόγραμμά του. Έλεγε: "Είναι αντίθετος σε μία Ευρώπη της έντασης των στρατιωτικών συνασπισμών, Ευρώπη, πεδίο πολεμικών συγκρούσεων και ψυχροπολεμικών διαιρέσεων. Οραματίζεται την Ευρώπη κοινό σπίτι των λαών της από τον Ατλαντικό ως τα Ουράλια, την Ευρώπη της ειρήνης, της συνεργασίας και της αλληλεγγύης κρατών και λαών ιδιαίτερα των εργαζομένων. Υποστηρίζει σταθερά τη διαδικασία του Ελσίνκι", που κονιορτοποιείται με το Μάαστριχτ. "Τάσσεται κατά των Ανατολικών σχεδίων για τον εκσυγχρονισμό των τακτικών πυρηνικών όπλων. Τάσσεται κατά της στρατικοποίηση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ήμερα ολοκληρώνονται. Και σήμερα, που ήρθε η ώρα να πούμε όχι, σήμερα βλέπεις ένα περίεργο "ναι", από ορισμένες δυνάμεις που χθες υπόγραφαν αυτό το κείμενο. Αυτή είναι η άποψή μας για την ταύτιση με το Λεπέν. Οι κομμουνιστές διώχθηκαν για το διεθνισμό τους. Διώχθηκαν για ένα κόσμο χωρίς σύνορα, που δεν μπορείτε σήμερα να τον κλείσετε στο Λεπέν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ΝΕ, η πολιτική ένωση, η ευρωπαϊκή ένωση είναι μονόδρομος μόνο για την ολιγαρχία του πλούτου που έχει ταυτίσει την τύχη της στη συμμαχία με το ξένο κεφάλαιο υποθηκεύοντας το μέλλον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Τι θα γίνει, κύριε Πρόεδρε; Θέλουμε να μιλή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α, τι να πείτε εσείς, κύριε συνάδελφε; Το θέμα το κλείνετε στα γρήγορα, αν θέλετε. Αφήστε να μιλήσει κάποιος άλλος που λέγε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πάλης γίνονται πιο σύνθετοι, κύριοι συνάδελφοι. Άλλη επιλογή δεν υπάρχει. Η κατάσταση διεθνώς είναι πολύ ρευστή. Μη βιάζεσθε, όσοι βιάζεσθε, να πείτε ναι. Είναι μία επιλογή με τεράστιες ευθύνες που έχει σχέση με την ταυτότητά μας -όχι με τη σοβινιστική, εθνικιστική ταυτότητα- με την ταυτότητα ενός κράτους με χιλιάδες χρόνια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οδηγεί σε μια Ευρώπη ξένη προς τους πόθους και τα συμφέροντα των εργαζομένων, της εργατικής τάξης, των λαών. Και που το ξέρετε πολύ καλά αυτό. Και το λέει με χαρακτηριστικό τρόπο η Συνθήκη. Αυτήν την προειδοποίηση κάνει το ΚΚΕ, αυτήν την καμπάνα χτυπάει σήμερα, παρ` ότι είναι δύσκολη η αναμέτρηση, άνισος αγώνας. Αυτή η καμπάνα θα ακούγεται όλο και περισσότερο αύριο από χιλιάδες, από εκατομμύρια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Πρόεδρος της Κυβερνήσεω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Από τη χθεσινή ομιλία των εισηγητών και προπαντός από την ομιλία των πολιτικών Αρχηγών απόψε, είναι προφανές ότι υπάρχει ευρεία σύμπτωση απόψεων στην υπερψήφιση των Συμφωνιών του Μάαστριχτ. Εξαίρεση αποτελεί το ΚΚΕ για το οποίο δεν έχω να πω τίποτε παραπάνω, παρά ότι ζει σε άλλη εποχή. Εκφράζει ασφαλώς μια πολύ μικρή μειοψηφία του συνολικού ελληνικού πληθυσμού και πρέπει να ομολογήσω ότι δεν μπόρεσα να παρακολουθήσω τον κ. Κωστόπουλο στα επιχειρ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φράσεις μου έμειναν, που με εντυπωσίασαν. "Ας πάψουν" -λέει- "να μας μιλούν για τα χρήματα που μας δίνει η ΕΟΚ. Το πρόβλημα είναι ποιος τα δίνει και γιατί τα δίνει". Δηλαδή, κύριε Κωστόπουλε, δεν σας αρέσει αυτός που τα δίνει, η βοήθεια που δίνεται στην Ελλάδα και γι` αυτό δεν τα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Τι τόπο πι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αι από την άλλη μεριά" -λέει- "να αναπτύξουμε τις σχέσεις μας, για να βοηθηθεί η οικονομική ανάπτυξη της Ελλάδος, με χώρες, με τις οποίες άλλοτε μπορεί να προσεγγίζαμε τις χώρες του τέως υπαρκτού σοσιαλισμού". Μα, αυτές κατέρρευσαν, κύριε Κωστόπουλε. Αυτό δε το οποίο κάνουμε σήμερα είναι να τις βοηθούμε με ανθρωπιστική και οικονομική βοήθεια. Και το κάνουμε. Αλλά όχι ότι πρόκειται η οικονομία της Ελλάδος να σωθεί από την ανάπτυξη των σχέσεών μας. Ζείτε σε άλλη εποχή και εκφράζετε μια άποψη που δεν είναι η άποψη του Ελληνικού Λαού σήμερα. Και συμπίπτετε -αυτό είναι αλήθεια- όχι στην Ελλάδα, διότι στην Ελλάδα δόξα τω Θεώ το φαινόμενο δεν παρουσιάζεται, αλλά οι συνάδελφοί σας Γάλλοι κομμουνιστές ψηφίζουν μαζί με το Λεπέν, γιατί σας ενοχλεί που σας το λένε; Δεν λέμε ότι είσθε εσείς το ίδιο με το Λεπέν, αλλά συμπίπτετε στην άρνηση της Ευρώπης με το Λεπ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εκπροσωπείτε πολύ μικρή μειοψηφία και δεν πρόκειται περισσότερο να μιλήσω απαντώντας σε σας. Θα σας πω μόνο ότι έχετε λάθος να ζητάτε δημοψήφισμα. Γιατί να κάνουμε δημοψήφισμα; Το Σύνταγμα το Ελληνικό, δεν προβλέπει δημοψήφισμα. Η πλειοψηφία την οποία θα πάρει είτε γίνει ονομαστική ψηφοφορία είτε δεν γίνει, στο τέρμα αυτής της συζήτησης της επικύρωσης των Συνθηκών, θα είναι πολύ παραπάνω από το 90% της Βουλής. Αυτό είχα πει από την αρχή. Είχα εκφράσει αυτήν την ελπίδα και χαίρω, διότι αυτό επιβεβ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ήθελα να πω είναι ότι χαίρομαι επίσης διότι και τα δύο Κόμματα της Αντιπολίτευσης, τα οποία ψηφίζουν τη Συμφωνία του Μάαστριχτ, και η Αξιωματική Αντιπολίτευση, το ΠΑΣΟΚ, αλλά και ο Συνασπισμός της Αριστεράς, δίδουν ιδιαίτερο βάρος στην πολιτική ένωση. Και πράγματι, αυτό αποτελεί, αγαπητοί συνάδελφοι, την ουσία των Συμφωνιών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ένωση είναι το πρωτεύον στοιχείο. Η οικονομική και νομισματική ένωση, έρχεται δεύτερη, συμπλήρωμα. Και η οικονομική και νομισματική ένωση, χωρίς την πολιτική ένωση,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ων μακρών και επίπονων διαπραγματεύσεων, είχα και άλλοτε την ευκαιρία να το πω στη Βουλή, συνέβη το εξής μη αναμενόμενο: Ενώ όλοι μας νομίζαμε ότι η πολιτική ένωση θα ήταν ευκολότερη από την οικονομική και νομισματική, απεδείχθη στα πράγματα -και αυτό αποτυπώθηκε και στις Συμφωνίες- ότι προχωρήσαμε πολύ περισσότερο στην οικονομική και νομισματική ένωση απ' ό,τι προχωρήσαμε στην πολι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άνω ανάλυση της συνολικής εικόνας της Ευρώπης και του κόσμου που επεχείρησε ο Πρόεδρος του ΠΑΣΟΚ. Δεν συμφωνώ σε πολλά πράγματα με τις διαπιστώσεις, τις οποίε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οποία πιστεύετε, κύριε Πρόεδρε του ΠΑΣΟΚ, για τη Γερμανία, δεν είναι σωστά. Η Γερμανία θέλει μια Γερμανία Ευρωπαϊκή, μέσα στην Ευρώπη. Δεν θέλει σφαίρες επιρρ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γκελάριος Κολ υπήρξε ο πιο διαπρύσιος και ο πιο φανατικός, αλλά και πειστικός υποστηρικτής της πολιτικής ένωσης της Ευρώπης και αυτός ήταν εκείνος ο οποίος είπε ότι "εί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εθειμένος ν' αναλάβω και το κόστος κατά το ποσοστό που μου αναλογεί". Και ξέρετε, κύριοι συνάδελφοι, ότι η Γερμανία καλύπτει πολύ μεγάλο μέρος του κόστους του συνολικού της Ευρωπαϊκής Κοινότητας υπό την προϋπόθεση ότι θα προχωρήσουμε και στην πολιτική ένωση. Εάν δεν υπάρξει πολιτική ένωση, η Γερμανία δεν θα προχωρήσ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αυτό το χαίρομαι ιδιαίτερα και είμαι βέβαιος ότι όλοι θα συμφωνείτε, διότι αυτό είναι και το πρόβλημα. Η Ευρώπη να περιλάβει τη Γερμανία, να μην ξαναγυρίσουμε στο παρελθόν το οποίο κανείς δε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θα ήθελα να κάνω και μια άλλη παρατήρηση- είναι βέβαιο ότι όλοι όσοι ζήσαμε τις τελευταίες 10ετίες, η γενιά η δική μας, η δική μου γενιά, που έζησε και το Β' Παγκόσμιο Πόλεμο και την εξέλιξη εν συνεχεία από τον ψυχρό πόλεμο ίσαμε τη λήξη του διπολισμού και την επικράτηση της δημοκρατίας και την κατάρρευση του κομμουνισμού, όλοι μας, είμαστε αποφασισμένοι, αλλά και κοντά σε μας οι νεότερες γενιές, να μην ξαναγυρίσουμε ποτέ πίσω στο ιστορικό παρελθόν του αιώνα μας, το οποίο είναι συνδεδεμένο με πολέμους, με αντιθέσεις, με συμ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ένωση, πρέπει ν' αποτελέσει τον κεντρικό μας στόχο. Και στην πολιτική ένωση επετεύχθησαν αρκετά βήματα, όχι αυτά που θα θέλαμε. Υπήρξαμε ορισμένοι εκεί μέσα σταθεροί υποστηρικτέ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ληροφορήσω την Εθνική Αντιπροσωπεία ότι υπέρ της πολιτικής ένωσης φανατικά είχε τοποθετηθεί η Ελλάς σε όλες τις περιπτώσεις. Μαζί με τη Γερμανία, μαζί με τη Γαλλία, μαζί με ορισμένες άλλες Ευρωπαϊκές χώρες και όχι στο ίδιο μήκος κύματος με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σχολιάσω επίσης τα όσα είπε για την αμερικανική πολιτική. Δεν είναι νομίζω απόλυτα ακριβή αυτά τα οποία πιστεύει ο κ. Παπανδρέου για τις προθέσεις της Αμερικής. Νομίζω αντίθετα ότι οι ΗΠΑ έχουν αποδεχθεί την Ευρώπη ως μια πραγματικότητα. Δεν ξέρω πόσο τους αρέσει ή δεν τους αρέσει. Βέβαιο είναι ότι η αμερικανική πολιτική είναι προσανατολισμένη προς την ύπαρξη μιας Ευρώπης. Όπως επίσης βέβαιο είναι ότι και η Ευρώπη θέλει καλές σχέσεις με την Αμερική. Και όταν μιλάμε για ευρωπαϊκή άμυνα δεν υπάρχει αμφιβολία ότι εννοούμε άμυνα, η οποία παράλληλα να συνυπάρξει με την Ατλαντική Συμ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εδώ σ' αυτό το θέμα της άμυνας, για να πω ότι το πρόβλημα της ασφάλειας της Ελλάδος, όπως είπα και στην πρωτολογία μου, είναι βασικό, αγαπητοί συνάδελφοι. Όταν έφευγα για το Μάαστριχτ, είχα πει ότι δυο πράγματα ενδιαφέρουν: Η ασφάλεια μέσα στα πλαίσια κοινής εξωτερικής πολιτικής και πολιτικής ασφαλείας και άμυνας και η σύγκλιση των οικονομιών. Την ασφάλεια θα την ενισχύσουμε και με τη συμμετοχή μας στη Δυτικοευρωπαϊκή Ένωση. Αλλά η Δυτικοευρωπαϊκή Ένωση αποτελεί έναν οργανισμό πρόσκαιρο. Το 1996 θα αρχίσει να συζητείται πλέον η κοινή αμυντική πολιτική μέσα στην Ενωμένη Ευρώπη. Και, κύριε Παπανδρέου, η συμφωνία την οποία υπογράφω, περιέχει ορισμένες εγγυήσεις ξεκάθαρες για την ελλη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έμε ότι τα σύνορα της Ελλάδας είναι σύνορα της Ευρώπης είναι αλήθεια. Στο κεφάλαιο για την κοινή εξωτερική πολιτική εξασφαλίσαμε -και σας διαβάζω το κείμενο της συμφωνίας που ψηφίζουμε- ότι "η ανεξαρτησία της Ένωσης και η ασφάλεια της Ένωσης και των κρατών-μελών της αποτελούν στόχο της κοινής εξωτερικής πολιτικής. (Άρθρο 1 παρ.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στο ίδιο άρθρο, παρ.8, μπορούμε να φέρουμε κάθε θέμα που αφορά ασφάλεια και εξωτερική πολιτική στο Συμβούλιο Υπουργών για αντιμετώπ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Ευρώπη μας δίνει ασφάλεια και τυπική και ουσιαστική. Είναι βέβαιο ότι η συμμετοχή μας στη Δυτικοευρωπαϊκή Ένωση αποτελεί ένα βήμα για περαιτέρω εξασφάλιση της ακεραιότητας και της ανεξαρτησ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τικοευρωπαϊκή Ένωση είναι γνωστή ιστορία. Έπρεπε να είχαμε μετάσχει από την αρχή. Το ΠΑΣΟΚ έθεσε όρους και γι' αυτό βρεθήκαμε απέξω. Και όταν ζητήσαμε να μετάσχουμε υπήρχαν δυσκολίες. Στο Μάαστριχτ δώσαμε μάχη για τη συμμετοχή μας στη Δυτικοευρωπαϊκή Ένωση. Και είχα δηλώσει τότε ότι αν δεν μπούμε στη Δυτικοευρωπαϊκή Ένωση, θα σκεφθούμε και θα δούμε τι θα κάνουμε με τη Συμφωνία του Μάαστριχτ. Το είχα πει μάλιστα διαφορετικά. Είχα πει ότι θα φέρουμε τις δυο Συμφωνίες μαζί προς κύρωση, εννοώντας στην ουσία αυτό που σας είπα πρωτύτερα. Αλλά στη Δυτικοευρωπαϊκή Ένωση γίναμε δεκτοί. Το θέμα εκρίθη. Η Ελλάς εκλήθη να μετάσχει και να μετάσχει μέσα στο πλαίσιο το οποίο υπάρχει για τη Δυτικοευρωπαϊκή Ένωση. Το πλαίσιο δεν το ορίζουμε εμείς ούτε έχουμε λόγο αφού δεν είμαστε μέλη. Είμαστε κράτος το οποίο θα μετάσχει. Βεβαίως στο άρθρο 5 δώσαμε μάχη να μη μεταβληθεί. Όπως στην ουσία μετεβλήθη με τη δήλωση Πέτεσμπεργκ. Δήλωση μεν είναι, αλλά θίγει στην ουσία το περιεχόμενο του άρθρου 5, δεν υπάρχει καμιά αμφιβολία. Και εμείς θα θέλαμε και δώσαμε μάχη για να μη γίνει, δυστυχώς δεν το πετύχαμε. Αλλά πρέπει να εξηγηθεί στην Εθνική Αντιπροσωπεία ότι δεν ήμαστε μέρος το οποίο μετείχε, ήμαστε απέξω. Όταν οι υπόλοιποι που μετέχουν στη Δυτικοευρωπαϊκή Ένωση εξέδωσαν αυτήν τη δήλωση, εμείς δεν μετείχαμε. Καλούμεθα δε να μπούμε μέσα σε όποιο καθεστώς τελικά υπάρξει σ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δύσκολο και δεν το πετύχαμε, να τους εμποδίσουμε να εκδώσουν αυτήν την ανακοίνωση. Αλλά δεν υπάρχει καμία αμφιβολία ότι και με την αδυναμία αυτή, την αδιαμφισβήτητη, για την οποία δεν κρύβω την πραγματικότητα, ούτε μασώ τα λόγια μου, είναι ασφαλώς κέρδος για την Ελλάδα να μετάσχει στη Δυτικοευρωπαϊκή Ένωση, η οποία εν πάση περιπτώσει από όλες τις άλλες μεριές μας ασφαλίζει πλήρως και ορθώς. Και ο Πρόεδρος του ΠΑΣΟΚ σήμερα επισήμανε ότι και από τα βόρεια σύνορά μας πλέον υπάρχει όχι κίνδυνος επίθεσης, αλλά ανησυχία, λόγω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στον Πρόεδρο του ΠΑΣΟΚ ότι στη δεκαετία του '80 όταν το ΠΑΣΟΚ είχε την ευθύνη, έγιναν τρεις προσπάθειες για την ανάπτυξη κοινής εξωτερικής πολιτικής και άμυνας και το ΠΑΣΟΚ αντιτάχθηκε και καταψήφισε και τα τρία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ας θυμίσω, κύριε Παπανδρέου, είναι το σχέδιο Σπινέλι, το 1984. Το ΠΑΣΟΚ απεχώρησε από την ψηφοφορία, που έγινε στις 14 Φεβρουαρίου 1984 στο Ευρωπαϊκό Κοινοβούλιο. Το σχέδιο Γκένσερ-Κολόμπο, στο οποίο επίσης αντιτάχθηκε το ΠΑΣΟΚ. Στο πρώτο σχέδιο για την Ευρωπαϊκή Ένωση, το σχέδιο της Επιτροπής Ντος, το ΠΑΣΟΚ διατύπωσε δεκατέσσερις επιφυλάξεις. Και δεν το λέω αυτό για να κάνω κριτική -δεν είναι η ώρα να κάνουμε κριτική -αφού άλλωστε συμφωνούμε από εδώ και πέρα- αλλά το παρελθόν, μόνο ως δίδαγμα μπορεί να βγει- το λέω περισσότερο για να πω ότι χαίρομαι, γιατί το ΠΑΣΟΚ εγκαταλείπει τη θέση που είχε ίσαμε σήμερα, να μη θέλει τη Δυτικοευρωπαϊκή Ένωση, στην ουσία να την εμποδίζει και να εμποδίζει την κοινή εξωτερική πολιτική της Ευρώπης και την πολιτική της κοινής άμυνας. Και επιβεβαιώνεται ότι εμείς είχαμε δίκιο που σταθερά είμαστε προσανατολισμένοι προς την Ευρωπαϊκή Πολιτική Ένωση και προς την κοινή εξωτερική πολιτική και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κάνω μερικές συγκεκριμένες αναφορές στις παρατηρήσεις του Προέδρου του ΠΑΣΟΚ: Απαντώντας στην παρατήρηση, που έκανε για την πρόθεση συνάψεως συμφώνου φιλίας και καλής γειτονίας και συνεργασίας μεταξύ Ελλάδος και Τουρκίας, θα ήθελα να επαναλάβω άλλη μία φορά, από αυτό το Βήμα, ότι επιθυμία της Κυβερνήσεως είναι να περάσουμε σε ό,τι αφορά τις σχέσεις μας με την Τουρκία, από τη φάση της αντιπαράθεσης, σε μία νέα εποχή σχέσεων αμοιβαίου σεβασμού συνεργασίας και φιλίας, που θα βασίζεται στο Διεθνές Δίκαιο, στο σεβασμό της εθνικής ακεραιότητος και ανεξαρτησίας και των συνθηκών που έχουν υπογραφεί. Αυτή η νέα εποχή θα επιτρέψει, αν φθάσουμε εκεί, να παίξουν και οι δύο χώρες το ρόλο που τους ανήκει στην περιοχή 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γνωστό ότι τόσο στην Ελλάδα, όσο και στην Τουρκία -στην οποία πήγα δύο φορές αυτόν τον καιρό- και στους επισήμους και στον Τύπο, είπα ξεκάθαρα ότι οι Ελληνοτουρκικές σχέσεις σκιάζονται από το Κυπριακό και ότι δεν μπορεί να προχωρήσει η Ελλάς στην υπογραφή αυτού του συμφώνου, εάν δεν λυθεί πρωτύτερα, σε μια δίκαιη, βιώσιμη, μόνιμη και λειτουργική βάση, το Κυπριακό πρόβλημα, το οποίο αποτελεί σήμερα έναν τεράστιο ανα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μπορεί να αμφισβητηθεί από κανέναν. Το έγραψε ο τουρκικός Τύπος σε ολοσέλιδους τίτλους, το δήλωσε ο Πρωθυπουργός της Τουρκίας Ντεμιρέλ. Και θα ήθελα ακόμα, για να διαλύσω ορισμένες παρεξηγήσεις, είτε στην Ελλάδα είτε στην Κύπρο, να πω, αναφερόμενος σε αυτό το σημείο των διαπραγματεύσεων και να εκφράσω την ελπίδα, ότι η Άγκυρα, η οποία έχει τον τελικό λόγο, θα βοηθήσει στο να δοθεί θετική απάντηση, από τον κ. Ντενκτάς, στο θέμα του εδάφους, που συνδέεται με 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δεν ταυτίζεται η Άγκυρα με τον κ. Ντενκτάς. Και δεν ταυτίζεται με την έννοια που είπα πριν. Εάν η Άγκυρα ακολουθούσε την πολιτική του κ. Ντενκτάς, οι συνομιλίες δεν θα είχαν καν αρχίσει ή θα είχαν αποτύχει από την πρώτη ημέρα, γιατί είναι γνωστό ότι ο κ. Ντενκτά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άλ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βεβαιότητα ότι η Άγκυρα προσπαθεί να ασκήσει μια επιρροή. Θα ήθελα όμως να ξεκαθαρίσω άλλη μια φορά στην Εθνική Αντιπροσωπεία ότι την τελική ευθύνη θα την έχει η Άγκυρα. Διότι σε τελική ανάλυση ο κ. Ντενκτάς είναι υποχρεωμένος να δεχθεί αυτό που θα του πει η Άγκυρα, ειδικότερα στο εδαφικό που αποτελεί θέμα κατοχής από ξένη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ήμουν εκείνος ο οποίος πολλές φορές είπα κατευθείαν στους Τούρκους ότι τα στρατεύματα τα ορίζει και τα διατάσσει η Άγκυρα και όχι ο Ντεν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έλω να εκφράσω άλλη μια φορά την ελπίδα ότι με τη βοήθεια την οποία και η Άγκυρα μπορεί να δώσει στις διαπραγματεύσεις, οι οποίες βρίσκονται ιδιαίτερα αυτήν τη στιγμή, που μιλώ, στο πιο κρίσιμο σημείο, μπορεί ενδεχομένως να προχωρήσουν οι διαπραγματεύσεις μπροστά προς μία μόνιμη, βιώσιμη, δίκαιη και λειτουργική λύση του προβλήματος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αναφερθώ, διότι εμνημονεύθη, και στο θέμα των εξελίξεων στη Γιουγκοσλαβία. Θα ήθελα, αγαπητοί συνάδελφοι, να πω με ικανοποίηση ότι η ελληνική πολιτική δικαιώνεται. Με ικανοποίηση σε ό,τι αφορά την Ελλάδα, όχι με ικανοποίηση σε ό,τι αφορά το αποτέλεσμα. Διότι, αν μας είχαν ακούσει έγκαιρα πολλά δεινά θα είχαν αποφ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δεν ακολουθεί κανένα, κύριε Παπανδρέου. Η Ελλάς δεν ακολουθεί την πολιτική, την οποία άλλοι χαράζουν. Μετέχει μέσα στην Ευρώπη ως ισότιμο μέλος στη διαμόρφωση της πολιτικής απέναντι της Γιουγκοσλαβίας. Και θέλω να σας πω ότι αγωνιστήκαμε και αγωνιζόμαστε για να είναι δίκαιη η Ευρώπη και ο κόσμος ολόκληρος απέναντι όλων των μερών της Γιουγκοσλαβίας και ιδιαίτερα απέναντι της Σερβίας. Και υπήρξα εκείνος ο οποίος είχα πάντοτε το θάρρος να έλθω σε αντίθεση με πάρα πολλούς και Ευρωπαίους και Αμερικανούς, συζητώντας το θέμα της Γιουγκοσλαβίας και υποστηρίζοντας ορισμένες απόψεις, των οποίων την ορθότητα επιβεβαίωσαν οι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υποστήριξε ότι δεν έπρεπε να διαλυθεί η Γιουγκοσλαβία. Ότι έπρεπε στη συνέχεια να υπάρξει μια χαλαρά μορφή συνομοσπονδίας και επαφής. Ότι δεν έπρεπε να βιαστούμε σε αναγνω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αγαπητοί συνάδελφοι, αυτό το οποίο θέλω να ξεκαθαρίσω άπαξ δια παντός, δια να μην πλανάται στον ορίζοντα καμία σκιά είναι, η πολιτική της Ελλάδος είναι, υπεράνω όλων, πολιτική ειρήνης. Σε καμιά περίπτωση η Ελλάς δεν πρόκειται να μετάσχει σε πολεμ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α εκείνος, ο οποίος στις δυσκολότερες ώρες, τις πιο κρίσιμες, όταν πολλοί πίστευαν ότι επίκειται σύρραξη, έλεγα κατηγορηματικά ότι ο πόλεμος αποκλείεται. Ο πόλεμος είναι παραλογισμός. Διότι πόλεμος, πολεμική επιχείρηση δεν πρόκειται να δώσει λύση στο πρόβλημα της Γιουγκοσλαβίας σε καμιά περίπτωση. Και γιατί πόλεμο ούτε θέλει κανείς ούτε μπορεί κανείς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οι Αμερικανοί δεν μπορούν να κάνουν πόλεμο σε καμιά περίπτωση. Ο Γενικός Αρχηγός των Δυνάμεων του ΝΑΤΟ, ο οποίος πέρασε προ ολίγων ημερών και με επεσκέφθη μου είπε κατηγορηματικά ότι δεν νομίζει, σε καμιά περίπτωση ότι μπορεί πολεμική επιχείρηση να δώσει λύση στη Γιουγκοσλαβία. Το ίδιο λέει και ο Καγκελάριος Κολ, το ίδιο λένε και όλοι οι Πρωθυπουργοί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τί μιλάνε για επιχειρήσεις; Είναι ένα θέμα που με απησχόλησε και θα σας εξομολογηθώ τη σκέψη μου. Έχω την εντύπωση ότι μιλάνε για να δικαιολογηθούν απέναντι της κοινής των γνώμης. Ένα πρόβλημα μεγάλο είναι η κακή πληροφόρηση της κοινής γνώμης της Δύσης, της Ευρώπης και Αμερικής, για τα συμβαίνοντα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μακρό χρόνο υπήρχε η εντύπωση ότι οι Σέρβοι έχουν μόνο το άδικο. Χρειάστηκε να περάσει καιρός και προσπάθεια για να πειστούμε όλοι ότι δεν είναι μόνο οι Σέρβοι που έχουν το άδικο. Έχουν και άλλες μεριές το άδικο, το άδικο μοιράζεται. Και να πειστούν ότι η λύση του προβλήματος της Γιουγκοσλαβίας δεν μπορεί να είναι παρά μόνο μία λύση, η οποία θα προέλθει από συνδιάσκεψη διεθνή, στην οποία φυσικά και η Ελλάς θα μετάσχει, θα παίξει το ρόλο της. Μία λύση η οποία να είναι πολιτική, συμφωνημένη λύση. Και εξακολουθώ πάντοτε να πιστεύω ότι η λύση αυτή είναι δυνατή και εκεί θα πάμε, χωρίς πολεμ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ν αποκλεισμό, άλλη μία φορά να το ξεκαθαρίσω, αγαπητοί συνάδελφοι, αν έχετε καμία αμφιβολία, να σας τη διαλύσω. Δεν είναι πολεμική επιχείρηση. Είναι λάθος και δεν πρέπει να γράφεται ή να λέγεται ότι αποτελεί το πρώτο βήμα προς πολεμική ανάμειξη. Το εμπάργκο το απεφάσισαν τα Ηνωμένα Έθνη ομόφωνα και μετέσχε και η Ελλάς. Και προστασία του εμπάργκο όχι δι' επεμβάσεως, αλλά δια παρακολουθήσεως, "μόνιτορ", κατά την αγγλική λέξη, είναι αυτό το οποίο σήμερα γίνεται. Δηλαδή, απλή παρακολούθηση, εάν σπάζει ή δεν σπάζει κάποιος το εμπάργκο. Και θέλω ακόμη να σας πω ότι η Ελλάς είναι τίμια, απέναντι όλων και δεν κοροϊδεύει κανέναν. Την άποψή της, όπου διαφωνεί, τη λέει καθαρά και όπου συμφωνήσει -και συμφωνεί ίσαμε τώρα πάντοτε με τις αποφάσεις που πήρε η Ευρώπη- δεν παραβιάζει τη συμφωνία, την οποία απεδέχθη. Η Ελλάς δεν επεχείρησε και δεν θα επιχειρήσει να παραβιάσει το εμπάρ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 Σερβία διατηρήσαμε -διατηρούμε και σήμερα- πολύ καλές σχέσεις. Και η Σερβία έχει πλήρη κατανόηση του ρόλου, τον οποίο παίζει η Χώρα, η Ελλάς σήμερα και νομίζω ότι μπορεί πάντοτε να υπολογίζει η Ελλάς στα φιλικά αισθήματα του σερβικού λαού, απέναντι της Χώρας, απέναντι της Ελλάδος, αισθήματα τα οποία άλλωστε και εμείς τρέφουμε απέναντί τους και που εμπράκτως επιβεβα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γαπητοί συνάδελφοι, πολύ σύντομα, διότι δεν θα ήθελα απόψε να είναι το θέμα μου -δεν ξέρω πώς θα εξελιχθεί η συζήτηση και αν θα χρειασθεί να παρέμβω- μερικά λόγια για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ου ΠΑΣΟΚ μίλησε για την αφετηρία, ότι ξεκινούμε από κακή θέση αφετ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το είχα πει εγώ, κύριε Παπανδρέου, να το τονίσω εγώ, διότι γνωρίζετε ποιος είναι ο υπεύθυνος για τη θέση από την οποία ξεκι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το ελληνικό εθνικό κατά κεφαλή εισόδημα ήταν το 59% του μέσου κοινοτικού. Το 1990 το 59% είχε γίνει 51%. Αλλά δεν είναι μόνο αυτό. Είναι όλα τα άλλα, ο υπέρμετρος δανεισμός, η υπερχρέωση, τα ελλείμματα, όλα αυτά, τα οποία αφήσατε πίσω σας, όταν φύγατε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ρώτημα που τίθεται είναι: Εντάξει, ξεκινούμε από κακή αφετηρία, ποιος είναι ο στόχος μας; Και αυτό να το ξεκαθαρίσουμε, κύριοι συνάδελφοι. Θέλω σ` αυτό να είμαι απόλυτα έντιμος απέναντί σας. Ο στόχος μας, από την πρώτη ώρα ήταν η πλήρης και ισότιμη ένταξη στην οικονομική και νομισματική ένωση, η πλήρης και ισότιμη. Και δώσαμε μάχη γι` αυτήν. Και αν ενθυμείστε -το έχω ξαναπεί στη Βουλή- δώσαμε μάχη, ώστε και χώρες οι οποίες ενδεχομένως θα χρειασθεί να ζητήσουν μεταβατική περίοδο, να έχουν όλα τα δικαιώματα και κατά τη διάρκεια της μεταβατικής περιόδου, στη διαμόρφωση της κοινής οικονομικής και νομισματικής πολιτικής. Και πρέπει ο στόχος μας να είναι -και θα είναι, αυτή είναι η πολιτική της Κυβερνήσεώς μας- να φτάσουμε να μετάσχουμε την 1.1.99. Το γεγονός ότι μετατίθεται κατά δύο χρόνια φυσικά μας διευκολύνει, και αν χρειασθεί εκείνη την ώρα κάποια μεταβατική ρύθμιση, θα τη 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καλά, τι είπε ο Πρόεδρος του ΠΑΣΟΚ, αλλά θέλω να ελπίζω ότι και ο ίδιος δεν δέχεται τις δύο ταχύτητες, την Ευρώπη των δύο ταχυτήτων. Πρέπει να υπάρχει Ευρώπη, η οποία θα βαδίσει μαζί στην οικονομική και νομισματική ένωση. Και αυτό απαιτεί μία πολιτική σύγκλισης, μέτρα τα οποία πρέπει να ληφθούν και τα οποία πρέπει να μας οδηγήσουν με βάση αριθμούς -δυστυχώς, η πραγματικότητα εκφράζεται με αριθμούς, δεν εκφράζεται διαφορετικά- και πρέπει η πολιτική μας να προσαρμοσθεί προς αυτόν το στόχο, αν τον θέτουμε. Και έχω την εντύπωση ότι όλοι εδώ μέσα, με εξαίρεση το ΚΚΕ, τον θέτουμε αυτόν το στόχο, να μετάσχουμε ισότιμα στην ενωμένη πολιτικά και οικονομικά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πάρα πολλά σήμερα. Εγώ λυπούμαι για τη μικροψυχία που δείχνει ο Συνασπισμός της Αριστεράς στην κριτική την οποία κάνει στην Κυβέρνηση. Και δεν μου αρέσει η μεταφορά κουτσομπολιών των Βρυξελλών στο Βήμα της Ελληνικής Βουλής, κυρία Δαμανάκη. "Σας είπαν στις Βρυξέλλες...". Εδώ, μιλάμε καθαρά, μιλάμε στην Ελληνική Βουλή και πρέπει να σταθούμε στο επίπεδο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πρόγραμμα σύγκλισης της οικονομίας θα το παρουσιάσουμε τις αμέσως προσεχείς εβδομάδες, όπως εδήλωσα. Και θα το συζητήσουμε και στην Ελλάδα. Και θα το συζητήσουμε, φυσικά, και με την Κοινότητα. Στο χέρι μας είναι, να μπούμε ή να μην μπούμε στην Ευρώπη. Κανένας δεν μας υποχρεώνει να μπούμε. Άλλη μια φορά να το ξεκαθαρίσουμε αυτό. Και θα υπάρξουν πολλοί, οι οποίοι θα είναι ευτυχείς, αν δεν μπούμε. Και υπάρχουν πάρα πολλοί άλλοι, οι οποίοι θα είναι ευτυχέστε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ουν αυτοί, αντί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ν κάνουμε αυτήν την επιλογή -και την κάνουμε αυτήν την ώρα- πρέπει ν' αναλάβουμε, από εκεί και πέρα, τις ευθύνες μας και να είμαστε έτοιμοι ν' αναδεχθούμε τι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αγικές λύσεις στη ζωή και προπαντός στην οικονομία, δεν υπάρχουν. Οι αριθμοί είναι αμείλικτοι. Και εμείς θα παρουσιάσουμε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πει και άλλοτε -και θα το πω και πάλι άλλη μία φορά- ότι όταν συμφωνούμε στις διαπιστώσεις, από εκεί και πέρα, πρέπει ν' αναζητήσουμε τρόπους, τρόπους πρακτικούς και ρεαλιστικούς, για να υλοποιήσουμε το στόχο. Συμφωνούμε για το σημείο της εκκίνησης. Συμφωνούμε για το τέρμα. Τι μας απομένει; Να προσδιορίσουμε τον τρόπο με τον οποίο θα φθάσουμε από το σημείο της εκκίνησης στο τέρμα. Και εκεί, πρέπει να έχουμε το θάρρος να δούμε την αλήθεια κατά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ω ότι τον τελευταίο καιρό υπάρχουν καυτά προβλήματα. Ανεφέρθη από την κα Δαμανάκη το πρόβλημα της ΕΑΣ. Θα ήθελα απλώς, κυρία Δαμανάκη, να σας πληροφορήσω ότι δεν είναι πολιτική της Κυβέρνησής μας η ιδιωτικοποίηση της ΕΑΣ. Εγώ προέκρινα την εξυγίανση. Και προσπαθούμε, τώρα, να επιτύχουμε την εξυγίανση. Όμως δεν βοηθείται η εξυγίανση, όταν αντίθετα, επιμένουν οι κρατούντες συνδικαλιστές εκεί μέσα να κρατήσουν μία κατάσταση προδήλως απαράδεκτη, παράλογη, εξωφρενική κατάσταση: παχυλές αμοιβές άνθρωποι μη εργαζόμενοι. Μια κατ' εξοχήν συντεχνία αντιπαθής. Και απορώ, πώς ο Συνασπισμός της Αριστεράς αγνοεί και τον πολύ κόσμο, τον πολίτη, που ταλαιπωρείται και υποστηρίζει τις συντεχ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φαινόμενα, τα οποία θα τα συναντήσουμε στην πορεία μας. Πρέπει να είμαστε αποφασισμένοι να κάνουμε και τις οργανωτικές τομές, οι οποίες χρειάζονται και ν' ακολουθήσουμε και την οικονομική πολιτική η οποία επιβάλλεται από τα πράγματα, σύμφωνα με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 έδωσε χθες μια γεύση, χωρίς να προτείνει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θα ήθελα πάρα πολύ -και το έχω ζητήσει και άλλοτε από την Εθνική Αντιπροσωπεία- αν μπορούμε -δεν λέω να συμφωνήσουμε στην πολιτική- να συμφωνήσουμε στις διαπισ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αντίρρηση στους αριθμούς, που έδωσε χθες ο κ. Μάνος, κύριε Παπανδρέου, να βγει το Κόμμα σας να το πει, ότι οι αριθμοί, τους οποίους έδωσε,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χάσουμε και το ποιος φταίει. Στο τέλος-τέλος, δεν έχει αξία πλέον. Ο Ελληνικός Λαός έκρινε. Εσείς πέσατε. Εμείς ήλθαμε στην εξουσία. Εμείς έχουμε την ευθύνη σήμερα. Από εδώ και πέρα, ας ξεχάσουμε, επαναλαμβάνω, το ποιος φταίει και ας δού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έχουμε το θάρρος, κύριοι συνάδελφοι, αυτά τα οποία πράγματι βγαίνουν σαν συμπεράσματα να τα πούμε στον Ελληνικό Λαό και να τ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και κάτι άλλο. Επειδή πολύς λόγος έγινε για σοσιαλιστές και σοσιαλιστική πολιτική, αγαπητοί συνάδελφοι του ΠΑΣΟΚ, μεταξύ των 4 χωρών που βρίσκονται στην ίδια μοίρα με την Ελλάδα, υπάρχουν δύο χώρες που έχουν σήμερα σοσιαλιστές Πρωθυπουργούς. Η μία είναι η Ιταλία και η άλλη είναι η Ισπανία. Καλό θα ήταν να πάρετε παράδειγμα, κύριε Παπανδρέου, από την πολιτική την οποία ακολούθησε η Ιταλία, η καινούρια σοσιαλιστική κυβέρνηση της Ιταλίας. Δεν είχαν περάσει 15 μέρες από την ορκωμοσία της και πήρε αμέσως σκληρά και γενναία μέτρα για να αντιμετωπίσει μία κατάσταση που ήταν καλύτερη, ηπιότερη από την ελληνική. Και ο κοινός μας φίλος, ο κ. Φελίπε Γκονζάλες, σοσιαλιστής, παρά το γεγονός ότι πηγαίνει η οικονομία της χώρας του πολύ καλά συγκριτικά -ο ίδιος μου το είχε πει την τελευταία φορά που τον συνήντησα- πήρε πρόσθετα μέτρα για να εξασφαλίσει σίγουρα ότι η Ισπανία δεν θα χάσει το τρένο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θέλω να ελπίζω ότι, εφόσον μας ενώνει η κοινή επιλογή της Ενωμένης Ευρώπης, θα μπορέσουμε να συμπέσουμε, μερικώς τουλάχιστον, σε ορισμένα θέματα. Ό,τι σύμπτωση και εάν πετύχουμε θα είναι κέρδος. Οσοδήποτε πικρή και εάν είναι η σύμπτωση θα είναι ωφέλ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όμως θέλω να καταστήσω σαφές: Η Νέα Δημοκρατία, αγαπητοί συνάδελφοι, έχει την ευθύνη από τον Ελληνικό Λαό να κυβερνήσει τη Χώρα. Να κυβερνήσει αυτήν την 4ετία και θα χρειαστεί ασφαλώς και μία δεύτερη 4ετία για να ολοκληρώσει το έργο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λώ για την παρούσα 4ετία. Και είναι αποφασισμένη να ακολουθήσει την πολιτική την οποία οι περιστάσεις επιβάλουν, γιατί είναι αποφασισμένη να ανταποκριθεί στην επιταγή της εποχής μας, στην επιταγή της ιστορίας, να οδηγήσει την Ελλάδα στην Ενωμένη Ευρώπη και από κει και πέρα τον Ελληνικό Λαό σε μία καινούρια περίοδο προόδου και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ιτεύσεως, ο Πρόεδρος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ε λίγα λόγια, σε ό,τι αφορά τη Γερμανία, δεν ακούσατε καλά αυτό που είπα, ότι η Γερμανία ταυτόχρονα ακολουθεί πολιτική ενσωμάτωσης και διεύρυνσης. Είναι μια αντιφατική πολιτική, κρατάει τα μπόσικα, να δει πού θα πά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Ηνωμένες Πολιτείες, έχετε άδικο γιατί είναι πολλές οι καμπάνιες και οι δηλώσεις αμερικανών αξιωματούχων σε ό,τι αφορά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ΔΕΕ, τη Δυτικοευρωπαϊκή Ένωση, χαίρω ότι δεχθήκατε ότι υπήρξε μία δήλωση, που ακυρώνει την αρωγή προς τη Χώρα μας σε περίπτωση επίθεσης από την Τουρκία, η οποία είναι και ο κύριος αντίπαλος με επεκτατική πολιτική και ιμπεριαλιστική πολιτική, θα έλεγε κανείς, σε όλη την περιοχή. Ασφαλώς δεν είμαστε μέλη της ΔΕΕ, αλλά είναι εντυπωσιακό ότι αντί να μας δεχθούν, όπως όφειλαν, γιατί είμαστε μέλος της Κοινότητας, μας έθεσαν ένα χρόνο διορία για να εγκριθεί η Ελλάδα ως μέλος της 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αλλάξουν τα πράγματα, αλλά ως έχουν τα σύνορα της Ευρώπης δεν είναι τα σύνορα της Ελλάδος, ως την ώρα εκείνη που θα ανατραπεί αυτή η ερμηνεία, αυτή 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ρνητικές θέσεις του ΠΑΣΟΚ σε προτάσεις που επί κυβερνήσεώς του έγιναν για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ι. Το ΠΑΣΟΚ ξέρει και να διαπραγματεύεται και να λέει όχι. Και αυτό για να εξυπηρετήσει τα συμφέροντα του Έθνους και του Λαού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ιλάμε για το σύμφωνο φιλίας και συνεργασίας με την Τουρκία; Ασφαλώς έχετε πει ότι πρέπει μετά τη λύση -ποια λύση, άλλο θέμα- του Κυπριακού, να προχωρήσετε σε σύμφωνο φιλίας. Πολλές φορές το ίδιο γράφεται αλλιώς από τους επιτελείς σας. Μιλάνε για πρόοδο του Κυπριακού, αλλά εκείνο το οποίο πραγματικά είναι επικίνδυνο και το οποίο το έχετε διαπράξει είναι να αναφέρεστε στην επίλυση διαφορών των δύο χωρών, στα πλαίσια μίας τέτοιας συμφωνίας, όταν μόνο μία διαφορά υπάρχει που έχει νομικό αντικείμενο: Η οριοθέτηση της υφαλοκρηπ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 θέμα, υπάρχουν άλλες τουρκικές διεκδικήσεις. Διεκδικήσεις του κ. Οζάλ για τα Δωδεκάνησα, διεκδικήσεις στη Θράκη, διεκδικήσεις στο Αιγαίο. Μεγάλη λίστα. Και θα κουβεντιάσουμε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διασώζει την υπόθεση της Κυβέρνησης, την υπόθεση της Ελλάδος το να πούμε ότι θα είναι σεβαστό το Διεθνές Δίκαιο. Δε διασώζει αυτή η φράση, όταν μπαίνουμε στο θέμα του διαλόγου για εναέριο χώρο, για όρια επιχειρησιακής ευθύνης, για όλα αυτά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τε στο ρόλο που μπορεί να παίξει η Άγκυρα με επιρροές στον κ. Ντενκτάς. Μα, πριν από δύο μέρες είχαμε τις δηλώσεις του κ. Τσετίν, ο οποίος είπε ότι αν επιμείνουν σε μη ρεαλιστική λύση θα υπάρξει αιματοχυσία και ίσως πόλεμος μεταξύ Ελλάδος και Τουρκίας. Αυτό σας ενθαρρύνει να πιστεύετε ότι θα βοηθήσει η Άγκυρα; Δεν είναι αληθές ότι η Άγκυρα έγραψε στα πέντε μέλη του Συμβουλίου Ασφαλείας καλύπτοντας πλήρως τον κ. Ντεν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θα έκανα το σχόλιο ότι ακολουθείτε, δεν συμβάλλετε. Και απαντήσατε. Απαντήσατε ότι συμμετέχετε. Προτείνω από εδώ και πέρα, τόσο εσείς, όσο και τα στελέχη σας να μιλούν για "συμμετέχουμε" και όχι για "ακολουθούμε". Έχει πολλές φορές γραφεί και ειπωθεί το "ακολου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ναυτικό αποκλεισμό. Μην παίζουμε με τα λόγια. Είναι στρατιωτική επιχείρηση. Κλίνω και εγώ στην άποψη ότι μπορεί να αποφευχθεί στρατιωτική επέμβαση στο χώρο της Γιουγκοσλαβίας. Όμως, αν δεν συμβεί αυτό, ο ναυτικός αποκλεισμός θα είναι πράγματι το πρώ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το θέμα ποιος είναι υπεύθυνος για το σημείο εκκίνησης. Αυτό το έχουμε κουβεντιάσει στη Βουλή πολλές φορές. Αρκούμαι να πω: Κοιτάξτε τι παραλάβαμε το '81. Μακροοικονομικά μεγέθη. Κοιτάξτε τι παραδώσαμε το '89 σε μακροοικονομικά μεγέθ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τάξτε ποια είναι τα μακροοικονομικά μεγέθη σήμερα. Αυτή η σύγκριση αρκεί για να σας πείσει εάν μιλήσετε τη γλώσσα της ειλικρίνειας. Αλλά δεν είναι το θέμα της ημέ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επιθυμία μας είναι να είμαστε στην πρώτη ταχύτητα. Ποιος θέλει τη δεύτερη ή την τρίτη; Όμως, υπάρχουν προϋποθέσεις κάτω από τις οποίες μπορεί να συμβεί κάτι τέτοιο. Δεν θα επαναλάβω το λόγο, γιατί ο λόγος μου αφορά τις εναλλακτικές λύσεις και πορείες, την οικονομική πολιτική, τις παρεμβάσεις στην ΕΟΚ, την αλλαγή ορισμένω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ματη η πρώτη ταχύτητα. Αλλά και η πρώτη ταχύτητα και το σημείο εκκίνησης και ο μη αποκλεισμός της διεύρυνσης, η αποδοχή ότι είναι δυνατή η διεύρυνση μαζί με την εμβάθυνση, είναι λάθος. Όταν εμείς ζητάμε από το Κοινοβούλιο να πάρει μια θέση, να μην αρχίσουν οι διαπραγματεύσεις για διεύρυνση πριν κλείσει το πακέτο Ντελόρ και το θέμα της μεταφοράς πόρων και χρηματοδότησης της Κοινότητας, εννοούμε όχι την επίσημη φάση, που είναι η ανταλλαγή μηνυμάτων μεταξύ ΕΟΚ και χώρας που ζητάει ένταξη, αλλά ακόμη και την ανεπίσημη συζήτηση και διάλογο μέσα στα πλαίσια της ΕΟΚ σε ό,τι αφορά την ένταξη άλλων χωρών, διότι ύστερα είναι αυτόματη πλέον ουσιαστικά η ένταξη της εν λόγω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οσιαλιστική κυβέρνηση της Ιταλίας, θέλω να τονίσω ότι εκεί Πρωθυπουργός είναι σοσιαλιστής, αλλά η κυβέρνηση δεν είναι σοσιαλιστική, ούτε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φίλο μου τον Γκονζάλες, δεν είναι η στιγμή να μιλήσουμε. Έχει κάνει μεγάλο έργο για την Ισπανία. Υπάρχουν και πράγματα που ίσως εμείς δεν θα κάναμε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με τούτο: Άκουσα την κα Δαμανάκη, η οποία μίλησε για κάποιο κοινό σχέδιο διεξόδου, για μια κοινή στρατηγική. Ασφαλώς συμφωνούμε για το Μάαστριχτ, αλλά δε συμφωνούμε σ' αυτό. Πιστεύουμε ότι η μόνη λύση είναι η προσφυγή στον Ελληνικό Λαό. Μόνο με μια νέα προοδευτική κυβέρνηση θα βγει πέρα ο αγών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απανδρέου,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ησα να επαναλάβω κάτι το οποίο είπα στην κα Δαμανάκη κατά τη διάρκεια της απουσίας σας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αρακολουθ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κριβώς. Το κατάλαβα από την απάντησή σας. Προσπαθήσατε να δικαιολογήσετε τα αδικαιολόγητα. Πέστε καλύτερα ότι εκάνατε λάθος. Είναι πολύ πιο απλό. Είναι βέβαιο ότι η Συνθήκη προβλέπει αυτό που σας είπα διακόπτοντάς σας. Η απόφαση που ελήφθη στη Λισαβώνα προβλέπει αυτό που σας είπα. Και σας εδιάβασα το επίσημο ανακοινωθέν, ότι οι διαπραγματεύσεις θα αρχίσουν αμέσως, μόλις επικυρωθεί η Συνθήκη για την Ευρωπαϊκή Ένωση και επιτευχθεί συμφωνία για τη δέσμη μέτρων Ντελόρ-2. Κατά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διαβάζετε το κείμενο που είναι μπροστά σας. Λέει "επισή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φήστε τα αυτά, κύριε συνάδελφε. Δεν καταλάβατε ότι ο Πρόεδρός σας έκανε λάθος; Αλλά εις την Βουλή είναι καλύτερα να ομολογεί κανείς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Λέει "επισή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άγκαλε, αφήστε, να χαρείτε.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ώρα γι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η διεύρυνση, εγώ σας είπα για τη Γερμανία ότι έχει μια ξεκάθαρη θέση. Έχει επιλέξει την Ευρώπη, κύριε Παπανδρέου, η Γερμανία. Εγώ τουλάχιστον είμαι βαθύτατα πεπεισμένος γι' αυτό. Και γι' αυτό, είναι ένας πρόσθετος λόγος να προχωρήσει η Ευρώπη γρήγορα, διότι αυτό που θέλει σήμερα η Γερμανία, δεν ξέρω αν θα το θέλει μετά από 2 ή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γίνονται πολιτικές αλλαγές παντού και αλλάζει καμιά φορά η τάση των λαών. Μην ξεχνάτε, ότι, περίπου πριν από 30 χρόνια, η Ενωμένη Ευρώπη ήταν στα πρόθυρα της πολιτικής ένωσης. Ήταν έτοιμες να προχωρήσουν τότε -όχι στην αριθμητική έκταση που είμαστε σήμερα- οι βασικές χώρες που απετέλεσαν στη συνέχεια την πρώτη Ευρωπαϊκή Οικονομική Κοινότητα στην πολιτική ένωση. Και αυτό κατέρρευσε. Και είχε πει τότε ο μακαρίτης ο Αντενάουερ ότι η μια γενιά θα περάσει για να είναι πάλι η Ευρώπη έτοιμη για ενοποίηση. Τίποτα δεν μας εγγυάται ότι αν σήμερα η Ευρώπη δεν ενωθεί, που πράγματι το επιθυμεί πρώτη η Γερμανία, όπως σας εξήγησα, και η Γαλλία και όλες οι άλλες χώρες, με ταλαντευόμενες ορισμένες χώρες όπως είναι η Βρετανία, χωρίς καμία αμφιβολία, ότι θα έχουμε εξασφαλίσει την ευρωπαϊκή ενότητα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πρέπει να ξεκαθαρίσουμε απόλυτα και σταθερά τη θέσ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 διεύρυνση, η θέση της Ελλάδος δεν ήταν ποτέ αρνητική για τη διεύρυνση απέναντι των άλλων χωρών. Κατ' εξοχήν η Ελλάδα μικρή Χώρα δεν μπορεί και δεν επιτρέπεται να είναι αρνητική: "Μπήκαμε εμείς μέσα, να μην μπει κανένας άλλος". Δικαιολογημένα ζητούμε πρώτα να γίνει η εμβάθυνση και η εξασφάλιση των χωρών που είναι μέσα. Και γι' αυτό βάλαμε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Τουρκία, κύριε Παπανδρέου, σας έχω πει πολλές φορές ότι είναι ανάγκη να προχωρήσουμε σε διάλογο με την Τουρκία και για άλλα θέματα πέραν της υφαλοκρηπίδας. Άλλωστε και μόνη η υφαλοκρηπίδα απαιτεί μια συνεννόηση. Η συνθήκη της Λωζάνης, η εφαρμογή της συνθήκης της Λωζάνης, η ελληνική μειονότητα, η οποία ταλαιπωρείται και εξοντώθηκε ουσιαστικά εις την Κωνσταντινούπολη και εις την Ίμβρο και εις την Τένεδο, δεν αποτελεί θέμα συζήτησης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δεν είναι το μόνο. Υπάρχουν θέματα τα οποία θα συζητήσουμε για να ξεκαθαρίσουμε. Και το πρόβλημα είναι επάνω σε ποια βάση θα το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Αυτό είναι τρ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είναι σαφές ότι και ο Πρόεδρος του ΠΑΣΟΚ δεν επιθυμεί τη συζήτηση για την Οικονομική και Νομισματική Ένωση σήμερα. Και εγώ δεν την επιθυμώ. Δεν είναι η ώρα της αντιπαράθεσης. Σ' αυτό δεν θα συμφωνήσουμε εύκολα. Θέλω όμως να ελπίζω ότι δεν θα αποφύγετε τη συζήτηση σε προσεχή ευκαιρία, μετά τις θερινέ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άλλη μια φορά να σας πω ότι η Κυβέρνηση δεν πρόκειται να μασήσει τα λόγια της, ούτε να αναστείλει στο ελάχιστο τα μέτρα τα οποία κρίνει αναγκαία, για να πάμε στο τέρμα το οποίο όλοι αποφασ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έχετε να προτείνετε διαφορετικές λύσεις, περιμένω να τις ακούσω. Αλλά σε καμιά περίπτωση δεν πρόκειται να δεχθούμε ότι θα γίνουμε δεύτερης τάξης χώρα στην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διότι και η ανταπάντησή σας σε ό,τι αφορά την Ευρώπη των δυο ταχυτήτων δεν ήταν σαφής. Η απάντησή σας ήταν, ποιος δεν θέλει την Ευρώπη της μιας ταχύτητας; Τι θέλετε να πείτε; Δεν εμπιστεύεστε στον Ελληνικό Λαό ότι μπορεί να τα βγάλει πέρα και να είναι μέσα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γαπητοί συνάδελφοι, εμπιστευόμαστε στον Ελληνικό Λαό και θα προχωρήσουμε στην πολιτική εκείνη η οποία θα μας οδηγήσει στην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σας πιστεύει κανένας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αφού με προκαλείτε θα σας πω και κάτι άλλο. Είναι ανάγκη η Νέα Δημοκρατία να κυβερνήσει δυο τετραετίες, διότι πρέπει να εξασφαλίσει και τις προϋποθέσεις και πρέπει να ασφαλίσει μέχρι τέλους την είσοδο της Χώρας στην Ενωμένη Ευρώπη. Διότι ό,τι και να κάνουμε, ό,τι και αν προσπαθήσουμε, εάν πρόκειτο να ξαναγυρίσει το ΠΑΣΟΚ, για το οποίο δεν έχω πειστεί ότι έχει αλλάξει μυαλά, πολύ γρήγορα θα διαλύσει τα πάντα, όπως τα διάλυσε και την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Πρόεδρος του ΠΑΣΟΚ,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χρειάζεται, νομίζω, να απαντήσω σε αυτά που είπε ο κ. Μητσοτάκης. Μόνο μια σύσταση κάνω, επειδή αναφερθήκατε στην ΟΝΕ. Παρακαλώ να προσέξετε το λόγο μου. Περιέχει όλες τις θέσεις μας για την Οικονομική και Νομισματική Ένωση. Δεν αποφεύγ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ούμε το θέμα, το φέρνουμε στη Βουλή. Αλλά δεν χρειάζεται να απαντήσω στα άλλα. Απαντάτε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ο Συνασπισμός εξακολουθεί να υποστηρίζει ότι η Ευρώπη θα είναι το προνομιακό πεδίο των μεγάλων συγκρούσεων, κοινωνικών και πολιτικών. Εξακολουθεί να υποστηρίζει ότι είναι ανάγκη η Ελλάδα να προωθήσει σταθερά την ιδέα μιας Ευρώπης που δεν θα είναι απλώς μία ενιαία αγορά, αλλά θα είναι μία πολιτική ένωση, μία ένωση που θα έχει και το χαρακτήρα της πολιτικής συνεργασίας και της αμυντικής αλληλεγγύης των χωρώ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ο τεράστιο πρόβλημα και της άμυνας της Χώρας μας υπάρχει, όσο και αν προσπάθησε να το μειώσει ο κύριος Πρωθυπουργός στην παρέμβ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πράγματι μετά τις διαπραγματεύσεις για την είσοδο της Ελλάδας στη Δυτικοευρωπαϊκή Ένωση, εσείς δηλώσατε ότι θα φέρετε από κοινού να κυρώσει η Ελληνική Βουλή και τη Συνθήκη του Μάαστριχτ και την ένταξη της Ελλάδας στη Δυτικοευρωπαϊκή Ένωση. Σαφέστερος όμως τότε ήταν ο Υπουργός Εξωτερικών, την ευθύνη της άσκησης των δικαιωμάτων του οποίου πιστεύω ότι αντιλαμβάνεστε. Έλεγε λοιπόν με πολύ σαφή τρόπο -διαβάζω από τη δήλωσή του- ότι "δεν θα επιτρέψει η Κυβέρνηση της Νέας Δημοκρατίας η Ελλάδα να γίνει μέλος δεύτερης κατηγορίας σ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ευθέως, μετά τις ρυθμίσεις που υπάρχουν για το άρθρο 5, πιστεύετε ότι η Ελλάδα είναι Χώρα δεύτερης κατηγορίας ή όχι; Και θεωρείτε ικανοποιητική την πορεία των διαπραγματεύσεων μέχρι τώρα; Το λέω αυτό γιατί εμάς μας είχατε διαβεβαιώσει εδώ στη Βουλή ότι το θέμα είναι λυμένο, ότι όλα έχουν τακτοποιηθεί και ότι κακώς εγείρουμε το θέμα, ότι υπάρχουν διαπραγματεύσεις για την ένταξη της Χώρας μας στη Δυτικοευρωπαϊκή Ένωση, οι οποίες ενδεχομένως δεν θα ευδοκιμ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ην οποία συνεχώς υποστηρίζετε, ότι τα σύνορα της Ελλάδας είναι και σύνορα της Ευρώπης, δεν ευσταθεί απόλυτα. Η Ελλάδα έχει σύνορα ευρωπαϊκά οικονομικά, τελωνειακά, εμπορικά, αλλά δεν έχει πολιτικά και αμυντικά, στο βαθμό, αν θέλετε, που και η Ευρώπη δεν έχει τέτοια πολιτικά και αμυντ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αινούρια θέματα που θέσατε στην ομιλία σας για τις ελληνοτουρκικές σχέσεις, εγώ μόνο σε ένα θα περιο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αντιλαμβάνομαι, κύριε Πρωθυπουργέ, και σε αυτό θα θέλαμε μία απάντηση, για ποιο λόγο και εσείς προσωπικά με δημόσιες δηλώσεις σας και η Κυβέρνησή σας συνεχώς δίνετε εύσημα καλής θέλησης στην Τουρκία, όσον αφορά και τη λύση του Κυπριακού και τις ελληνοτουρκικές σχέσεις. Δεν το αντιλαμβάνομαι. Έχει μειωθεί η τουρκική προκλητικότητα στο Αιγαίο; Δεν υπάρχουν ζητήματα ανοικτά στη στάση της Τουρκίας στο Κυπριακό; Δεν υπάρχει τουρκική αδιαλλαξία; Για ποιο λόγο σπεύδετε με δημόσιες δηλώσεις να τους δώσετε εύσημα καλής παρουσίας σ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έρω αυτό γιατί είδαμε με μεγάλη ανησυχία ένα θέμα στο οποίο δεν αναφερθήκατε σήμερα, να περνά από την πρόσφατη σύνοδο της ΕΟΚ, ομόφωνα όπως διαβάσαμε στον Τύπο, η περίφημη έκθεση Χέρντ, για τις σχέσεις ΕΟΚ-Τουρκίας. Πρόκειται για ένα κείμενο μεγίστης σημασίας και επιτρέψτε μου να πω ότι ελπίζω ότι το Υπουργείο Εξωτερικών το έχει δει το κείμενο αυτό. Είναι ένα κείμενο που θέτει σε νέες βάσεις και τις σχέσεις της Κοινότητας με την Τουρκία αλλά κάνει και αναφορές σε θέματα όπως το Κυπριακό, οι ελληνοτουρκικές σχέσεις, τα θέματα των ανθρωπίνων δικαιωμάτων στην Τουρκία, που πραγματικά πρέπει να μας ανησυχήσουν και νομίζω ότι πρέπει να το δει η Κυβέρνηση πολύ περισσότερο που φαίνεται ότι τα θέματα θα αποφασισθούν τελικά στην προσεχή σύνοδο των Υπουργών Εξωτερικών και υπάρχουν σοβαρές εκκρεμότητες που αφορούν τα θέματα της Χώρας μας και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ει η έκθεση Χέρντ, όταν η Κοινότητα προχωρεί με την Αγγλική προεδρία σε μία τέτοια κατεύθυνση, όταν υπάρχουν αυτά τα ανοικτά θέματα, τι νόημα έχει να έρχεστε και σεις να δίνετε εύσημα καλής θέλησης στην Τουρκία; Πραγματικά δεν το έχουμ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σα είπατε για τη μεταφορά εδώ στην Αίθουσα των κουτσομπολιών που γίνονται στις Βρυξέλλες, θέλω να είμαι σαφής, κύριε Πρόεδρε. Η πολιτική παρουσία της Ελλάδας στα ευρωπαϊκά όργανα είναι μείζον θέμα για τη Χώρα. Και θα γίνεται πολύ μεγαλύτερο όσο προχωράει η πορεία προς την Ευρωπαϊκή Ένωση. Και η απουσία συγκεκριμένης πολιτικής από την Ελλάδα στα κοινοτικά όργανα, δεν είναι θέμα που έχει σχέση με τα κουτσομπολιά των Βρυξελλών τα οποία όπως είπατε υποβιβάζουν τη συζήτηση. Φαντάζομαι ότι θα εννοείτε ότι η αναφορά στον όρο κουτσομπολιά την αναβιβάζ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όκειται λοιπόν, κύριε Πρόεδρε, για αυτό. Και μία και θέτετε το θέμα έτσι, θα ξαναναφερθώ με συγκεκριμένες αναφορές στο Ταμείο Συ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ψηφιστεί για το Ταμείο Συνοχής; Παρακαλώ εδώ να έχω τη θέση σας, τι έκανε η Ελληνική Κυβέρνηση για αυτά. Διαβάζω από τα έγγραφα της Κοινότητας ότι υπάρχει θέμα για το Ταμείο Συνοχής για να δοθούν οι πόροι στα 4 φτωχότερα κράτη με την προϋπόθεση ότι τα κράτη-μέλη διαθέτουν πρόγραμμα με στόχο την εκπλήρωση των όρων της οικονομική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όνη αναφορά που υπάρχει στο πρωτόκολλο σχετικά με την οικονομική και κοινωνική συνοχή στη Συνθήκη του Μάαστριχτ. Από κει και πέρα δεν έχει κανονιστεί όπως είπα ούτε το συνολικό ποσό ούτε η κλείδα κατανομής ούτε οι όροι κατανομής. Υπάρχει συγκεκριμένη πρόταση του Κριστόφερσεν που αναφέρει και που γίνεται προσπάθεια να περάσει από την επιτροπή και για τα οποία η Ελληνική Κυβέρνηση δεν έχει κάνει απολύτως τίποτα που αναφέρει ότι όχι μόνο πρέπει να υπάρχει πρόγραμμα σύγκλισης που και αυτό δεν υπάρχει από την Ελλάδα αλλά πρέπει να υλοποιείται κανονικά. Ερωτώ. Τι κάνει η Ελλάδα μπροστά στον κίνδυνο να χάσει ένα ποσό που επαναλαμβάνω ανέρχεται από 4,5 μέχρι 6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αναγνωρίσετε, κύριε Πρωθυπουργέ, ότι αυτά είναι θέματα που έχουν τεράστια σημασία για την Ελλάδα και η παρουσία της Ελλάδας στα κοινοτικά όργανα, όχι με έναν εκπρόσωπο που θα λέει απλώς συμφωνώ με τον εκπρόσωπο της Ισπανίας όπως είπατε στο θέμα της διεύρυνσης, έχει τεράστια σημασία και για την ίδια τη συμμετοχή της Χώρας σ` αυτήν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αναφερθήκατε και δεν θέλω να ανοίξω πολύ τη συζήτηση αλλά δεν μπορώ να αφήσω ασχολίαστα όσα είπατε για το πρόγραμμα σύγκλισης και την πορεία προς την οικονομική και νομισματική ένωση. Είπατε ότι ξεκινούμε από την ίδια αφετηρία και θα καταλήξουμε στους ίδιους στόχους. Από την ίδια αφετηρία συμφωνούμε διότι πράγματι και οι τελευταίες δηλώσεις του Υπουργού Εθνικής Οικονομίας περιγράφουν την υπάρχουσα κατάσταση με έναν τρόπο που και η Αντιπολίτευση το περιγράφει. Για το τέρμα δεν είμαι σίγουρη ότι συμφωνούμε. Διότι εσείς βλέπετε το τέρμα μόνο σαν ένα άθροισμα ποσοτικών δεικτών που και εμείς αναγνωρίζουμε ότι πρέπει η Ελλάδα να δώσει τη μάχη για να τους πιάσει, αλλά εμείς θέτουμε μαζί μ` αυτούς και την ανάγκη παραγωγικής ανασυγκρότησης, παραγωγικής αναδιάρθρωσης της Χώρας. Και για να το πω λίγο απλουστευτικά, δέχομαι ότι είναι απλουστευτικό, αλλά δεν μπορώ να βρω άλλο επιχείρημα, τι να την κάνω μια Ελλάδα που θα τους έχει πιάσει τους δείκτες, θα έχει ανεργία 10%-15%, θα είναι αποδιαρθρωμένη κοινωνικά και παραγωγικά, θα έχουν διαλυθεί τα ελάχιστα όρια συνοχής της ελληνικής κοινωνίας, σε μία Ευρώπη που λέμε εμείς τάχα και σωστά λέμε ότι τη θέλουμε μια Ευρώπη της οικονομικής και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μως υπάρχει το πρόβλημα του δρόμου. Και σεις αναγνωρίσατε ότι υπάρχουν διαφωνίες ως προς το δρόμο. Ακόμα και αν δεχτούμε ότι είναι κοινή αφετηρία και κοινό το θέμα, ο δρόμος έχει πολύ μεγάλη σημασία. Και επαναλαμβάνω θα είναι το σημείο αντιπαράθεσης της πολιτικής μας ζωής για τα επόμεν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υς σοσιαλιστές και στον κ. Γκονζάλες. Δεν θέλω να υποστηρίξω τα όσα κάνει ο κ. Γκονζάλες στην Ισπανία αλλά πάντως οι σοσιαλιστές στην Ισπανία έχουν πρόγραμμα σύγκλισης. Το πρόγραμμα σύγκλισης, φαντάζομαι έχετε υπόψη σας, περιλαμβάνει αύξηση της απασχόλησης, περιλαμβάνει σταθερή εισοδηματική πολιτική με αυξήσεις στους εργαζόμενους, περιλαμβάνει σύστημα υγείας που δεν έχει η Ισπανία. Να δούμε τι θα έχει το δικό μας πρόγραμμα συνοχής σύγκλισης όταν το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Πρόεδρος του ΠΑΣΟΚ αναφέρθηκε στις δικές μου προτάσεις, ίσως δεν τις παρακολούθησε, επειδή έλειπε εκείνη την ώρα από την Αίθουσα, εγώ δεν πρότεινα, κύριε Πρόεδρε του ΠΑΣΟΚ, κοινή στρατηγική για να πιάσουν τους στόχους. Είναι φανερό ότι τέτοια κοινή στρατηγική δεν μπορεί να υπάρξει. Κοινοί δρόμοι δεν υπάρχουν. Πρότεινα όμως την ιδέα ενός εθνικού ανορθωτικού σχεδίου ανάπτυξης, ενός συμβολαίου με την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 που θα ποσοτικοποιεί όχι μόνο τους δείκτες που θέλει η Κοινότητα και δείκτες που θέλουμε εμείς όπως την απόκλιση από το μέσο όρο παραγωγικότητας, παραγωγικής διάρθρωσης υποδομών κλπ. και είπαμε ότι αυτό πρέπει να το συζητήσουμε σε διακομματική βάση. Να το συζητήσουμε με άνεση διαλόγου στη Βουλή με άλλους θεσμούς ώστε να μην είναι η Κυβέρνηση αυτή που θα αναλάβει την ευθύνη για όλη την επόμενη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κύριος Πρωθυπουργός αναφέρθηκε κάνοντας και επίθεση στο Συνασπισμό για την υιοθεσία των συντεχνιών στην οποία προχωρεί ο Συνασπισμός με αφορμή τα όσα είπα για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θέλω να πω ότι ο Συνασπισμός δέχεται ότι στην ελληνική κοινωνία υπάρχουν συντεχνιακά οργανωμένα συμφέροντα και οι προτάσεις που έχουμε κάνει και για τη φορολογική μεταρρύθμιση και για το δημόσιο τομέα είναι γνωστό ότι ανοίγουν μέτωπα ενάντια σ` αυτές τις συντεχνίες. Αλλά στο κάτω-κάτω επιτρέψτε μου να το πω αυτό είναι υπερβολικό να μιλάτε στο Συνασπισμό για τη συντεχνία των εργαζομένων στην ΕΑΣ. Ακόμα και αν υπάρχει αυτή, ακόμα και αν υπάρχει υπεράριθμο προσωπικό στην ΕΑΣ που εγώ δέχομαι ότι υπάρχει, ποιος τους διόρισε αυτούς, κύριε Πρωθυπουργέ; Εμείς τους διορίσαμε ή οι κυβερνήσεις της Νέας Δημοκρατίας και του ΠΑΣΟΚ; Ποιος εξακολουθεί, αν θέλετε, να έχει την ευθύνη της διαχείρισης αυτών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απευθύνεσθε στην Αριστερά με έναν τέτοιο τρόπο; Η ουσία είναι αν θα υπάρξει κρατική χρηματοδότηση στις αστικές συγκοινωνίες της πρωτεύουσας. Πώς υπάρχει στη Θεσσαλονίκη επιδότηση του εισιτηρίου γεγονός που αποτελεί όπως λένε ορισμένοι και οικονομικό σκάνδαλο. Η Κυβέρνηση θα αναλάβει αυτές τις ευθύνες που υπάρχουν σε όλες της ευρωπαϊκές χώρες, ναι ή όχι; Και από κει και πέρα βεβαίως να συζητηθεί και το πρόβλημα της επιχείρησης και δεν είναι ο Συνασπισμός εκείνος που θα εμποδίσει ένα τέτοιο πρόγραμμα. Αλλά αυτή η λογική του απολύουμε και διατάσσουμε ανθρώπους που εμείς τους διορίσαμε βεβαίως, διότι σήμερα έχουμε άλλες επιλογές, αυτή η πολιτική χωρίς να δίνει εγγυήσεις ότι θα εξυγιανθούν πραγματικά οι συγκοινωνίες, δεν είναι πολιτική που λύν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ΑΣ καταθέσαμε συγκεκριμένη πρόταση στην επιτροπή την οποία η Κυβέρνηση αγνόησε, όπως αγνόησε και όλες τις προτάσεις της Αντιπολίτευσης. Αυτό που επικαλείσθε ως πόρισμα της διακομματικής επιτροπής για τις συγκοινωνίες είναι οι μονόπλευρες προτάσεις που η ίδια η Κυβέρνηση κατ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σφαλώς είναι μεγάλες οι προκλήσεις που αντιμετωπίζει η Χώρα στην πορεία προς την Ευρωπαϊκή Ένωση, σίγουρα πρέπει να συζητηθεί το πρόγραμμα της σύγκλισης, χαίρομαι που είπε ο Πρωθυπουργός ότι θα έρθει γρήγορα, με την έναρξη της Ολομέλειας, πιστεύω, και όχι στα Τμήματα και ελπίζω ότι θα υπάρχει άνεση χρόνου για να ακουστούν οι διαφορετικές απόψεις. Αλλά εμείς που ψηφίζουμε θετικά σ' αυτήν την πορεία προς την Ευρωπαϊκή Ένωση θέλουμε για μια ακόμα φορά να πούμε πως ο δρόμος για να φθάσουμε σ' αυτήν είναι το μεγάλο ζητούμενο στην ελληνική κοινωνία. Και επειδή ακούστηκαν πολλά για την εμπιστοσύνη που έχουν στον Ελληνικό Λαό θέλουμε και από την Πλευρά μας να πούμε ότι και εμείς έχουμε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Κύριε Πρωθυπουργέ, είπατε ότι δεν προβλέπετε δημοψήφισμα. Δεν είναι σωστό αυτό. Προβλέπεται, αν η Κυβέρνηση το ήθελε. Η Κυβέρνηση δεν το θέλει. Είναι δυο διαφορετικά πράγματα. Άλλο το ένα, άλλο το άλλο. Έχετε εμπιστοσύνη στον Ελληνικό Λαό, όλοι μας έχουμε, μόνο που σ' αυτήν την κρίσιμη στιγμή η προσφυγή στην κάλπη με δημοψήφισμα θα επανεβεβαίωνε την εμπιστοσύνη που εσείς έχετε στον Ελληνικό Λαό. Ο Λαός είναι σε σιωπή. Εσείς αποφασίζετε γι' αυτόν και έχετε και την πλήρη ευθύνη, όπως και οι άλλες πολιτικές δυνάμεις που στήριξαν αυτήν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τέθηκε από την ομιλία μας, αν συμφωνήθηκε αυτή η διαδικασία μεταξύ της Κυβέρνησης και της Αξιωματικής Αντιπολίτευσης, δημοψήφισμα κ.λπ. Δεν πήραμε όμως απάντηση. Ο κόσμος περιμένει μια απάντηση και πιστεύουμε ότι θα την δώσετε. Δεν θα σταθούμε σ' αυτό που είπατε για τον Λεπέν γιατί νομίζουμε ότι δεν είναι επιχειρήματα αυτά. Πάρα πολλά θα μπορούσαμε να πούμε. Το κλείνουμε το θέμα αυτό. Καταθέσαμε τις απόψεις μας, τις προτάσεις μας, τις θέσεις μας, είπαμε την άρνησή μας κ.λπ. Έχει μια λογική η άρνησή μας για το Μάαστριχτ. Άλλοι δεν έχουν λογική στην κατάληξη από τις αναλύσεις π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ύπρο, τα ελληνοτουρκικά, κρίση στη Γιουγκοσλαβία θέλουμε να πούμε ότι εμείς διαφωνούμε για τις εκτιμήσεις που κάνατε. Ήσαστε δηλαδή απ' ό,τι φάνηκε αισιόδοξος. Εμείς δεν είμαστε αισιόδοξοι πολύ περισσότερο μ' εκείνο που είπατε ότι στη Γιουγκοσλαβία όλοι δηλώνουν ότι πόλεμος δεν φαίνεται, ενώ ο πόλεμος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ύπρο και ελληνοτουρκικά έχουμε διατυπώσει τη γνώμη μας και έχουμε προτείνει στην Κυβέρνηση να γίνει μια ξεχωριστή συζήτηση και για ενημέρωση του Ελληνικού Λαού και για κατάθεση γνωμών και απόψεων γύρω απ' αυτά τα ζητήματα. Η πρότασή μας είναι ανοικτή. Μπορεί η Κυβέρνηση να απαντήσει θετικά, να κουβεντιάσουμε το θέμα γιατί το Μάαστριχτ και όλα αυτά μαζί περιπλέκονται και μάλλον μπερδεύονται τα πράγματα. Είναι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βαρά τα θέματα των ελληνοτουρκικών σχέσεων, η Κύπρος που βρίσκεται αυτή τη στιγμή στην κόψη του ξυραφ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ΑΣ είστε πολύ απόλυτος, σκληρός και τραβάτε το σκοινί. Ένα πράγμα θέλουμε να σας πούμε. Οι εργαζόμενοι δεν έχουν άλλο δρόμο απ' τον αγώνα. Είναι μονόδρομος. Ας αναλογισθείτε τις ευθύνες και δεν χρειάζονται αυτές οι υπερβολές. Αυτή είναι 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ότι ξεκαθαρίζετε την κατάσταση και εξυγιαίνετε την επιχείρηση, θέλω να σας πω το εξής: Εδώ κουβεντιάζαμε στη Βουλή για την ΕΑΣ, για όλη τη μεταφορά την αστική στο Λεκανοπέδιο της Αττικής. Τη στιγμή που κουβεντιάζαμε, ήλθε η "αδέσποτη" για χίλιες απολύσεις. Αυτά τα πράγματα δεν είναι ούτε δημοκρατικά, ούτε εξυγίανση. Κάτι άλλο σημ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ουμε να ελπίζουμε ότι αρκετοί συνάδελφοι δεν θα σας ακούσουν να ψηφίσουν "ναι" στο Μάαστριχτ. Κυρίως απευθύνομαι στους συναδέλφους του ΠΑΣΟΚ, διότι η λογική τους όλη ήταν τουλάχιστον επαναδιαπραγμάτευση. Ελπίζουμε ότι στο τέλος θα εκφράσουν αυτή τους την άποψη, αυτή τους τη λογική με το να ψηφίσουν "όχι",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χίζουμε τη συζήτηση με τους ομιλητές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υρίες και κύριοι συνάδελφοι, είναι πολύ εύκολο να εκφωνεί κανείς λόγους για μεγάλες ιδέες και οράματα, ιδιαίτερα όταν τα μετατρέπει και έχει τη δυνατότητα γι' αυτό, σε μύθους. Είναι επίσης γνωστό, ότι η Ελλάδα γέννησε τους μύθους και το δραματικό ή το γελοίο που τους συνοδεύει έγινε ύψιστη τέχνη και πολιτισμός. Είναι όμως πολύ πιο δύσκολο με ασφάλεια και σιγουριά, να οδηγήσει κανείς ένα έθνος, ιδιαίτερα τον ελληνισμό, απογυμνωμένο από μύθους και ιδεολογήματα, ανάμεσα από τις συμπληγάδες μιας δύσκολης σύνθετης και αβέβαιης εποχής, σ' έναν κόσμο που τώρα γενν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στη Χώρα μας, εξακολουθεί να παραμένει στο χώρο του μύθου. Και την αποκλειστική ευθύνη την φέρνει ασφαλώς η Κυβέρνηση. Στην αρχή ο μύθος, είχε τη μορφή του "εθνικού θριάμβου". Η Ευρώπη νίκησε, η Ελλάδα είναι πια ασφαλής. Η Δυτικοευρωπαϊκή ένωση, εγγυάται τα σύνορά μας. Βρήκαμε τη μαγική λύση στα αδιέξοδα. Στη συνέχεια ο μύθος έγινε "κολυμβήθρα του Σιλωάμ". Όλα επιβάλλονται από το Μάαστριχτ. Η ιδιωτικοποίηση, οι απολύσεις, το ασφαλιστικό , η λιτότητα. Και ο Υπουργός Εθνικής Οικονομίας με ταχυδακτυλουργική δεινότητα και λογιστική των αριθμών, προσπάθησε ν' αποδείξει, ότι όχι μόνο επιβάλλονται όλα από το Μάαστριχτ, αλλά και δεν υπάρχει άλλ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ο μύθος μετατρέπεται σε "πρόγραμμα σύγκλισης". Όπου πρόγραμμα σύγκλισης σημαίνει νέα σκληρά οικονομικά μέτρα. Τα εξήγγειλε ως πρόθεση ο Πρωθυπουργός, τα περιέγραψε με μισόλογα ο Υπουργός. Και ο εισηγητής της Πλειοψηφίας επιστράτευσε για ιδεολογική τεκμηρίωση τη μόνιμη επωδό: Πολιτικά θα είναι κυρίως τα οφέλη από το Μάαστριχτ και όχι οικονομικά. Αν δεν υπήρχε μια συγκεκριμένη πορεία ίσως τα παμπάλαια ιδεολογικά όπλα της συντηρητικής Παράταξης να ήταν πιο αποτελεσματικά. Σκοντάφτουν όμως στις φωτιές που έχουν ανάψει σε όλο το τόξο των απειλών στη γραμμή από την Ήπειρο μέχρι τον Έβρο και από κει μέχρι την Κύπρο. Ο μύθος με την όποια του μορφή, βολεύει την απόπειρα πολιτικής υπέρβασης που επιχειρεί η Κυβέρνηση για να ελαχιστοποιήσει το ήδη μεγάλο πολιτικό της κόστος. Το Μάαστριχτ όμως, είναι μια πολύ πιο σοβαρή υπόθεση από ένα μύθο στα χέρια μιας εξουσίας, που αδυνατεί, όπως θα προσπαθήσω ν' αποδείξω στη συνέχεια, να οδηγήσει τον ελληνισμό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ιστεύω ότι η συζήτηση είναι και άκαιρη και άστοχη και λειψ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καιρη, όχι μόνο γιατί δεν προηγήθηκε ούτε η στοιχειώδης ενημέρωση του Λαού, αλλά κυρίως διότι η κύρωση συνδέεται τόσο με το πακέτο Ντελόρ, όσο και με την κοινοτική αλληλεγγύη στα μεγάλα προβλήματα ασφάλειας, ακεραιότητας και κυριαρχίας που αντιμετωπίζει η Χώρα. Οι χειρονομίες "καλής θέλησης" -γιατί περί χειρονομίας καλής θέλησης πρόκειται- δεν ενδυναμώνουν τη Χώρα, αλλά την αποδυναμώνουν και πολλές φορές από σημαντικά πλεονεκτήματα πολλές φορές στρατη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χθες δεν υπήρχε εμφανής η σκοπιμότητα σε αυτή τη σπουδή, πέρα από έναν αδικαιολόγητο ίσως ευρωπαϊσμό, που όμως φαίνεται ότι δεν έχουν οι βασικοί εμπνευστές του Μάαστριχτ, όπως οι Άγγλοι, οι Γάλλοι ή οι Γερμ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αποκαλύφθηκε και η σκοπιμότητα. Ενώ πολιτικά επιχειρείται να συνδεθούν τα πρόσθετα σκληρά μέτρα με το πρόγραμμα σύγκλισης, χρονικά προηγείται η κύρωση, ώστε η αιτιολόγησή τους να γίνει εκ τους ασφαλούς. Να μην αναπτυχθεί, λένε, αντιευρωπαϊκό πνεύμα. Το φάντασμα της Δανίας πλανάται πάνω από οριστικές και ειλημμένες αποφάσεις. Η Κυβέρνηση θυμίζει τη λαϊκή παροιμία "και ο σκύλος χορτάτος και η πίττα γερή". Όμως, για μια ακόμα φορά, με εσωτερικούς και μικροκομματικούς υπολογισμούς δεν αντιμετωπίζεται ένα θέμα που αφορά την εθνική υπόσταση και την προοπ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είναι άστοχη, γιατί τοποθετείται στη λογική του άσπρου και του μαύρου, "του μεγάλου ναι" και "του μεγάλου όχι". Το δίλημμα είναι ψευδές και κίβδηλο. Τίθεται για να ταυτίσει το αυτονόητο ναι με ένα άκριτο και ίσως καταστροφικό ναι, κάτω από τον φόβο του όχι. Εμείς αρνούμαστε τον αποπροσανατολισμό που επιχειρούν από διαφορετικές αφετηρίες η Νέα Δημοκρατία και το ΚΚΕ, για να εγκλωβίσουν στο ναι αξεπέραστες διαφορές και ασύμβατες πο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ι για μας είναι αυτονόητο. Κανένας δε μπορεί να ισχυρισθεί ότι υπάρχει η δυνατότητα να εφαρμοσθεί μία στρατηγική απομονωτισμού για την χώρα. Σε έναν κόσμο διαρκώς διεθνοποιούμενο, που η αυτάρκεια καθίσταται πια μια μεταφυσική οικονομική θεωρία. Σε μια Ευρώπη που όλες οι χώρες ζητούν σύνδεση και ένταξη. Σε ένα χώρο που κυρίως διαμορφώνονται οι εθνικές μας συμμαχίες και οι θετικοί συσχετισμοί. Σε έναν κόσμο που κυριαρχείται από την σύγκρουση υπερεθνικών πόλων. Και επιτέλους σε μία εποχή που γίνεται σαφής αναβάθμιση των σχέσεων της Κοινότητας με την Τουρκία. Δε μπορεί να επιλεγεί ο απομονωτισμός με αφορμή το Μάαστριχτ. Ένα ανολοκλήρωτο και αβέβαιο βήμα που επέβαλαν μεν οι συντηρητικές επιλογές, αλλά που διατηρεί ανοικτό το ευρωπαϊκό στοίχημα και τον δρόμο προς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είναι άστοχη, γιατί δεν υπάρχουν εθνικοί στόχοι, γιατί πέρα από κάποιους δείκτες, που άλλοι επέβαλαν συχνά και τραγικά εν αγνοία μας, δεν υπάρχει στρατηγική παρέμβαση της Ελλάδας στη μελλοντική αρχιτεκτονική της Ευρώπης. Γιατί η Ελλάδα ήταν απούσα από το δρόμο προς το Μάαστριχτ και φαίνεται ότι δεν έχει το σθένος να διαλέξει καθαρά ένα δικό της δρόμο φεύγοντας από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δίλημμα, αγαπητοί συνάδελφοι, δεν είναι ο δρόμος προς το Μάαστριχτ, αλλά ποιο δρόμο παίρνεις από εκεί και προς τα πού κατευθύνεσαι. Η Κυβέρνηση, δυστυχώς, ακόμη κατευθύνεται προς το Μάαστριχτ, ενώ η Ευρώπη κράτησε μεν τις βασικές του επιταγές, έφυγε όμως ήδη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είναι λειψή, γιατί το άκριτο ναι θα γίνει καταστροφικό εάν δεν συνοδεύεται από μια πανεθνική προσπάθεια, όχι μόνο να μην απουσιάσουμε, αλλά να συνδιαμορφώσουμε τις ευρωπαϊκές εξελίξεις. Σήμερα δεν έπρεπε να συζητάμε μόνο εδώ για το αυτονόητο ναι ή το αδιανόητο όχι, αλλά τι ακριβώς σημαίνει το ναι για μας. Και αυτό προϋποθέτει ένα νέο συγκεκριμένο Αναπτυξιακό και Παραγωγικό Σχέδιο, ένα συνολικό Πρόγραμμα Ανασύνταξης και Επανένωσης του Ελληνισμού σε συγκεκριμένους στόχους και με συγκεκριμένη πολιτική, που θα εντάσσει την Χώρα δυναμικά στις ευρωπαϊκές εξελίξεις. Και βέβαια ένα τμήμα του θα έπρεπε να αποτελεί το πρόγραμμα σύγκλισης, που επιπλέον απαιτείται για να μπορούμε να συμμετάσχουμε σ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θέλω να θυμίσω, υποσχέθηκε εδώ και αρκετό καιρό ότι έγκαιρα θα ερχόταν στην Εθνική Αντιπροσωπεία, όχι βέβαια Εθνικό Σχέδιο, γιατί η παράταξη που κυβερνά ούτε θέλει, ούτε δύναται να διαμορφώσει ένα τέτοιο, αλλά έστω και το λεγόμενο "πρόγραμμα σύγκλισης". Και αυτό είναι ανύπαρκτο. Γιατί βέβαια δεν είναι πρόγραμμα σύγκλισης, ορισμένες ιδέες του Υπουργού Εθνικής Οικονομίας. Για παράδειγμα το "ότι αυξάνει την παραγωγικότητα είναι καλό", δεν είναι αναπτυξιακό πρόγραμμα. Ή το απόφθεγμα προς τους εργαζόμενους ότι "είναι αδικαιολόγητη η φοβία τους ότι θα θιγούν με την αποκρατικοποίηση", τη στιγμή που χάνουν τη δουλειά τους οι άνθρωποι. Ή ότι θα "πληρώσουν φόρο μεγάλες ομάδες που πληθυσμού". Ή ότι με κάποιες προσθαφαιρέσεις επενδύουμε λογιστικά τη συνέχιση, επ` άπειρον της μονόπλευρης λιτότητας και το τίναγμα της ανεργίας σε πολύ υψηλά ποσοστά στα επόμενα 3 και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σθηση που πλανάται σε αυτήν την Αίθουσα - που ασφαλώς γίνεται συνείδηση στους πολίτες και το Λαό που μας ακούν - είναι ότι και ο δρόμος για το Μάαστριχτ διανύθηκε με απουσία της Χώρας μας και από το Μάαστριχτ φεύγουμε χωρίς ασφαλή πυξίδα και σε λάθο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Μάαστριχτ φιλοδόξησε να αποτελέσει την συνθήκη μετάβασης από την Οικονομική Κοινότητα στην ολοκληρωμένη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Ζακ Ντελόρ στην ομιλία του στο Πανεπιστήμιο της Αθήνας, με σαφήνεια και καθαρότητα υποστήριξε ότι μία τέτοια ένωση στηρίζεται σε τρία θεμέλια: Την άμιλλα, τη συνεργασία, την αλληλεγγύ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ετικός κρίκος, η απαραίτητη προϋπόθεση, είναι η σύγκλιση και η συνοχή. Εδώ πρέπει να είμαστε απολύτως σαφείς. Σύγκλιση και συνοχή σε τρεις ταυτόχρονες κατευθύνσεις: Τη σύγκλιση των οικονομιών για την ΟΝΕ, τη σύγκλιση των επιπέδων ανάπτυξης για τις χώρες, την πολιτική και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νιαίος οικονομικός χώρος κτίζεται παράλληλα με τον ενιαίο πολιτικό αναπτυξιακό και κοινωνι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τι η Συνθήκη του Μάαστριχτ αναφέρεται σε όλα αυτά, ουσιαστικά αποσυνδέει τον ενιαίο οικονομικό χώρο από τα υπόλοιπα, του δίνει προβάδισμα. Πώς γίνετ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την πολιτική ένωση, ενώ χαρίζει στην ευρωπαϊκή πολιτική συνεργασία τόνους διθυραμβικούς, αρνείται να προσδιορίσει θεσμικά όργανα άσκησης της κοινής εξωτερικής πολιτικής και της πολιτικής ασφάλειας και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κάνω μί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ισηγητής της Πλειοψηφίας σε μία αποστροφή του λόγου του είπε, ότι είναι ιστορική απόφαση η ενσωμάτωση στην Κοινότητα, της Δυτικοευρωπαϊκής Ένωσης. Όμως στο Μάαστριχτ, πριν την ενσωμάτωση αυτή, έγινε κιόλας η ένταξή της στο ΝΑΤΟ, ως το ευρωπαϊκό του σκέλος. Αυτό δεν ευνοεί την αντιπαράθεση, όπως διατείνεται, ατλαντισμού - ευρωπαϊσμού. Αντίθετα η Σερβία δείχνει τη σκληρή πραγματικότητα. Για την κοινή άμυνα η Συνθήκη έκανε χαρακτηριστικά βήμα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ην κοινωνική Ευρώπη το "πρωτόκολλο των 11" βρίσκεται πολύ πιο πίσω από την "Κοινωνική Χάρτα". Μεταθέτει προβλήματα σημαντικά, που απαιτούσαν ομοφωνία σε απλή πλειοψηφία, και ταυτόχρονα είναι πολύ πιο πίσω σε ό,τι αφορά τις διακηρύξεις του για την κατοχύρωση των δικαιω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η σύγκλιση των επιπέδων ανάπτυξης το πακέτο Ντελόρ είναι ένα θετικό βήμα, όμως δεν επαρκεί να διασφαλίσει τις προϋποθέσεις. Και ήδη τίθεται εν αμφιβό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κατά συνέπεια, αλλά περισσότερο οι προϋποθέσεις για μια πραγματική Ευρωπαϊκή Ένωση θα εξαρτηθούν από τα ανοικτά θέματα, που άφησε ανοικτά η Συνθήκη. Θα κριθούν με πολύ σκληρές διαπραγματεύσεις και θα απαιτήσουν σκληρούς εθνικούς αγώνες στα όργαν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οπίο, όμως, αυτής της πραγματικότητας, που απαιτεί ισχυρή εθνική παρέμβαση, απουσιάζει δυστυχώς η Χώρα μας. Και επειδή ο Πρωθυπουργός αναφέρεται με έπαρση στις "εθνικές" επιτυχίες, θα φέρω ένα παράδειγμα, χωρίς να ανατρέξω στους "παροικούντες την Ιερουσαλήμ", που δηλώνουν παντού τον τρόπο που διαμορφώθηκαν οι ελληνικές θέσεις και που επιτέλους θα κριθεί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ω στη Συνθήκη, που συνοδεύεται, ως γνωστό, από 17 πρωτόκολλα και 33 δηλώσεις, που κάθε άλλο παρά σε γενικά θέματα αναφέρονται. Αντίθετα, θα δείτε σε αυτές τη Δανία, τη Μεγάλη Βρετανία, την Πορτογαλία, 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είνω σε μία αθώα δήλωση που επισυνάπτεται στη σελίδα 238 της ελληνικής έκδοσης, υπό τον τίτλο "Σχετικά με τις εξόχως απόκεντρες περιοχές της Κοινότητας". Η δήλωση αναφέρει: "Η συνδιάσκεψη αναγνωρίζει ότι οι εξόχως απόκεντρες περιοχές της Κοινότητας (γαλλικά υπερπόντια διαμερίσματα -Αζόρες, Μαδέρα και Κανάριοι Νήσοι)- υφίστανται σοβαρή διαρθρωτική καθυστέρηση, που επιτείνεται από διάφορα φαινόμενα, μεγάλη απόσταση, νησιώτικος χαρακτήρας, μικρή έκταση, δυσμενής μορφολογία του εδάφους, κλίμα..." κ.λπ. και άρα προτείνεται ένα ειδικό πρόγραμμα γι` αυτά τα νησ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είναι εθνική υποχώρηση. Αυτό ήταν το πακέτο που μαζί με το Αιγαίο αποτελούσε τις νησιώτικες περιοχές για τις οποίες η Κοινότητα θα έκανε ειδικό πρόγραμμα και μάλιστα για το Αιγαίο, η κυβερνητική πρόταση μιλούσε για 250 δισ. δρχ. ή 600 εκατ. ECU, για τα επόμεν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για τον περίφημο εκσυγχρονισμό του τηλεπικοινωνιακού συστήματος που ανέφερε ο Υπουργός Εθνικής Οικονομίας, προβλεπόντουσαν σ` αυτό το ειδικό πρόγραμμα 35 δισ. για τα νησιά του Αιγαίου. Και όμως εγκαταλείφθηκε. Διαπραγματεύθηκε η Κυβέρνηση τα 250 δισ. για τα επόμενα πέντε χρόνια, που θα ερχόντουσαν στα νησιά του Αιγαίου, ή μήπως οι Κανάριοι Νήσοι είναι τόσο πιο μακριά από το Καστελόριζο π.χ., σε σχέση με την Ισπανία και την Ελλάδα; Ή μήπως οι Κανάριοι Νήσοι έχουν τόσο δύσκολη μορφολογία του εδάφους και το Αιγαίο με τα χίλια νησιά του δεν έχει δύσκολη μορφολογία εδάφους, ή δεν έχει αδυναμία ανταγωνισμού; Εκτός εάν το "σύμφωνο φιλίας" έλυσε όλα πια τα προβλήματα και θα μας δώσουν ρεύμα και τηλεπικοινωνίες και νερό οι Τούρκοι. Διότι δεν μπορεί η ελληνική οικονομία να κρατήσει την ανάπτυξη σ` αυτά τα νησιά, αν δεν υπάρξει ειδική κοινοτική επιδότηση. Είναι ή δεν είναι σημαντική εθνική υποχώρηση, για να φύγουμε από τα γενικά και θεωρητικά και να πάμε στα πρακτικά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δύο λεπτά πριν κλείσω την τοποθέτησή μου, να σταθώ λίγο στους εσωτερικούς όρους που προσδιορίζουν την πορεία της Χώρας και που εν πάση περιπτώσει θα κρίνουν σε μεγάλο ποσοστό και τη δυνατότητα σύγκλισης αλλά και παρέμβασης στο ευρωπαϊ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που σήκωσε το βάρος της κυβερνητικής πρότασης, μίλησε για κάποιο ισοζύγιο ανάμεσα σε περιορισμό δαπανών και αύξηση εσόδων από τη μια μεριά και στην αύξηση του ακαθάριστου εθνικού προϊόντος (ΑΕΠ) απ' την άλλη. Το πρώτο συνδέεται προφανώς με μια περιοριστική πολιτική την οποία ανέλυσε. Αύξηση έμμεσων φόρων, μείωση των αμοιβών, κατάργηση επιδοτήσεων και επιχορηγήσεων, απελευθέρωση της αγοράς και των τιμών. Για την αναπτυξιακή όμως πλευρά δεν είπε ούτε μία, μα ούτε μία λέξη, πέρα από το μονότονα επαναλαμβανόμενο, "ιδιωτικοποίηση" και "λιγότερο κράτος". Και μάλιστα με ένα κακό, ιστορικά, μάθημα περί δημόσιας και ιδιωτικής οικονομίας, καθώς είναι γνωστό ότι το κράτος αυτό το έχτισε μία συγκεκριμένη παράταξη, με ένα συγκεκριμένο τρόπο, το δημιούργησε, το μεγάλωσε, το θέριεψε και εμείς το κληρονομήσαμε για να μπορούμε να το αλλάξουμε σε τόσο λίγο χρόνο. Βέβαια δεν τα πολύ καταφέρα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τέλο λοιπόν, δεν είναι ακραιφνώς νέο-φιλελεύθερο. Είναι κρατικός μεταπρατισμός, όπου η ίδια κυβερνητική εξουσία επιβάλλει θεσμικά την αναδιανομή του εισοδήματος και του πλούτου υπέρ μιας ομάδας επιχειρηματιών, υπέρ των Τραπεζών που θησαυρίζουν εν μέσω εθνικής κρίσης, υπέρ μιας εκτεταμένης παραοικονομίας. Για ποιο λοιπόν εκσυγχρονισμό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έξεις "αποκέντρωση", "περιφερειακή συγκρότηση", "διοικητική μεταρρύθμιση", "κοινωνική δικαιοσύνη", είναι ξένες με τη φιλοσοφία και τη λογική της Κυβέρνησης. Αρκεί μονάχα να πω ότι στο κράτος του 2000 που χτίζετε, αφαιρέσατε από την Τοπική Αυτοδιοίκηση τ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χτυπάει ο προειδοποιητικός ήχος λήξεω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ν ταχύτητα του λόγου που σας διακρίνει, παρακαλώ να συνοψ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έσατε από την Τοπική Αυτοδιοίκηση τις άδειες υγειονομικού ενδιαφέροντος για να ανοίξουν τα μαγαζιά στην περιοχή της και τις ξαναφέρατε στους αστυ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ακούσουν οι Ευρωπαίοι και θα πουν ότι μ' αυτό το κράτος και μ' αυτούς τους θεσμούς και μ' αυτήν τη λογική, θα πάμε σ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ιστεύω ότι προς τα έξω, αγαπητοί συνάδελφοι της Νέας Δημοκρατίας, η Κυβέρνησή σας έχει μία εικόνα "ευρωπαϊκού αρχοντοχωριατισμού". Προς τα μέσα, μία πολιτική που δεν συγκλίνει σε τίποτε γιατί δεν αναπτύσσει τίποτε και δεν κατοχυρώνει τίποτε. Μέσα σ' αυτές τις συνθήκες, ίσως θα καταλάβατε ότι το δημοψήφισμα δεν είναι τόσο χρήσιμο για τη Χώρα, όσο οι εκλογές. Και μάλιστα, εκλογέ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ύριοι συνάδελφοι, με τη Συνθήκη του Μάαστριχτ διαμορφώνεται η ευρωπαϊκή αρχιτεκτονική, ώστε η Πολιτική Ένωση της Ευρώπης να γίνει πραγματικότητα πριν από το 2000. Η Πολιτική Ένωση της Ευρώπης αποτελεί ένα σημαντικό σταθμό στην πολυτάραχη ιστορία της. Είναι ένα παγκόσμιο γεγονός πολύ μεγάλης εμβέλειας που διασφαλίζει επιτέλους την ειρήνη και την ευημερία στην Ευρώπη. Η ευρωπαϊκή πορεία της Ελλάδας, η ευρωπαϊκή προοπτική της περνά από την επικύρωση της συνθήκης του Μάαστριχτ από την Ελληνική Βουλή. Είναι ένας σταθμός ιστορικής σημασίας και ταυτόχρονα είναι και η αφετηρία μιας μεγάλης και δύσκολης πορείας που στόχο έχει την ισότιμη συμμετοχή μας στην Ενωμένη Ευρώπη. Η Συμφωνία του Μάαστριχτ έχει το δικό της πολιτικό νόημα, έχει τη δική της αυτοδύναμη και αυτάρκη σημασία. Υπερβαίνει αφ' εαυτής τις όποιες επιμέρους νομικές αξιολογήσεις ή αναφορές σε ειδικές επιμέρους ρυθμίσεις. Θέτει αυτή η Συμφωνία τις βάσεις για τη δημιουργία της ευρωπαϊκής συνείδησης και προσδίδει στην Κοινότητα μια σαφή πολιτική, οικονομική, νομισματική, αμυντική φυσιογνωμία και ταυτότητα. Η έγκαιρη συμμετοχή μας στα επόμενα στάδια της Ευρωπαϊκής Ένωσης πρέπει να θεωρηθεί από όλους μας μια ανελαστική εθνική προτεραιότητα. Πρέπει να κατανοηθεί απ' όλους τους Έλληνες το μήνυμα για την ελληνική κοινωνία ότι πρέπει να υπερβούμε τους εαυτούς μας προκειμένου να πετύχουμε την ισότιμη συμμετοχή μας στην Ευρωπαϊκή Ένωση και να μη μείνουμε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νοηθεί ότι έχουμε φθάσει όλοι μας στα όρια της ατομικής μας ευθύνης και ότι η συμμετοχή μας σε αυτήν την προσπάθεια αποτελεί ατομικό και συλλογικό συνταγματικό μας καθή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σφυκτικά χρονικά περιθώρια αυτής της εισήγησης καθιστούν εξ' υπαρχής απρόσφορη οποιαδήποτε προσπάθειά μου να αναφερθώ με πληρότητα στα μεγάλα και σημαντικά θέματα, στα οποία αναφέρεται η Συνθήκη του Μάαστριχτ και αφορούν την οικονομική εξισορρόπηση, την οικονομική συνοχή, την οικοδόμηση της Ευρώπης των πατρίδων. Γι' αυτό επιλέγω και θα αναφερθώ σε δύο επί μέρους θέματα: Τη μεσογειακή πολιτική της Κοινότητας και τις νέες διαρθρωτικές πολιτικές για 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ν κόσμο απαρτιζόμενο από κράτη και συνασπισμούς κρατών, σε πλήρη και συνεχώς διογκούμενη αλληλεξάρτηση η Ενωμένη Ευρώπη καλείται να εντείνει την εξωτερική της δράση, για την αναγέννηση της Δημοκρατίας, στα νέα κράτη που δημιουργήθηκαν, μετά την κατάρρευση του ανατολικού μπλοκ και για την βοήθεια, που οφείλει να προσφέρει στα ανεξάρτητα κράτη και τις μεσογεια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εδώ μπορεί να παίξει θεμελιώδη ρόλο και να εξυπηρετήσει την ασφάλεια και την πολιτική σταθερότητα της περιοχής. Παράλληλα η χώρα μας μπορεί να αποκομίσει σημαντικά οικονομικά οφέλη, από τα χρηματοδοτικά πρωτόκολλα της περιόδου 1992-1996, που θα χρησιμοποιηθούν για την άσκηση της μεσογειακής πολιτική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ήριξη των οικονομικών μεταρρυθμίσεων των γύρω χωρών, αλλά και της Μέσης Ανατολής, δίνουν στους Έλληνες ένα σημαντικό εργαλείο και παράλληλα τη δυνατότητα νέων θέσεων εργασίας. Επίσης, δίνουν τη δυνατότητα διαπεριφερειακών συνεργασιών, που συμβάλλουν στην αναβάθμιση των εμπειριών μας, για προσφορά υψηλών προδιαγραφών υπηρεσιών και εξοικείωσης με σύγχρονους τρόπους διαχείρισης και διοίκησης. Η Χώρα μας πρέπει να επωφεληθεί των ιστορικών της δεσμών με τις χώρες της Μεσογείου και της σημαντικής στρατηγικής γεωγραφικής τη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ι κοινωνική συνοχή απαιτεί την υιοθέτηση νέων διαρθρωτικών πολιτικών για τις περιφέρειες. Έτσι καταξιώνεται η αρχή της εταιρικής σχέσης, έτσι η Ευρωπαϊκή Ένωση μετουσιώνεται σε συναπόφαση των πολιτών της Ευρώπης και όχι μόνο σε απόφαση των ηγετ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αιτούνται θεσμικά γενναία μέτρα, που πρέπει και εμείς να πάρουμε. Τα διαρθρωτικά ταμεία και το νέο Ταμείο Συνοχής, θα συγκεντρώσουν τη δράση τους στις μειονεκτούσες περιφέρειες. Και εδώ είναι μεγάλο το μερίδιό μας. Για να επεκταθεί όμως η αποτελεσματικότητά τους πρέπει να καταστούν σαφείς οι αρμοδιότητες του κράτους και των περιφερειών και να συναποφασίσουν ευελιξία και απλούστευση στη λήψ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ότι πρόθεση της επιτροπής, μέσα από τη Συνθήκη του Μάαστριχτ φαίνεται να είναι η διαμόρφωση του ποσοστού επιχορήγησης, ανάλογα με το βαθμό προσαρμογής στις σωστές δημοσιονομικές πολιτικές και στην αυστηρότερη τήρηση, όλο και περισσότερης αποτελεσματικότητας. Και αυτό σημ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έντρωση και ταύτιση του οραματιστή, του προγραμματιστή, του υλοποιητή και του καρπωτή, της όποιας απόφασης, ή δράσης, στο ένα ει δυνατόν πρόσωπο, του δημοκρατικού ευρωπαί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Ελλάδας στη δημιουργία ενός ευνοϊκού περιβάλλοντος για ανταγωνιστικότητα, φαίνεται κατ' αρχήν ένας πολύ δύσκολος στόχος. Μπορούμε εμείς να συμβαδίσουμε με τους Ευρωπαίους εταίρους μας στη βιομηχανία, την τεχνολογία, την τεχνογνωσία, στην έρευνα; Και βέβαια μπορούμε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το απαράμιλλο περιβάλλον, τόσο το φυσικό όσο και το πολιτισμικό της Χώρας μας, μπορούμε να καταστούμε ο ενδεδειγμένος χώρος, για τη δημιουργία υποδομών, που επιτρέπουν ταχύτατη μεταφορά δεδομένων και εικόνων, εισάγοντας καινούριες στρατηγικές ανάπτυξης και αποκέντρωση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α τηλεργασίας διασπούν τη βιομηχανική λογική της οργάνωσης του χώρου και προωθούν καινοτόμες δραστηριότητες εκτός αστικών κέντρων, μία και δεν υπάρχει πια η ανάγκη από κλασσικές προϋπάρχουσες βιομηχανικές υπο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φερθεισόμενες υπηρεσίες δεν έχουν πλέον γεωγραφικά σύνορα. Αλλά και για ανεξάρτητα ερευνητικά κέντρα η ελληνική περιφέρεια προσφέρεται άριστα. Εκείνο που πρέπει να κερδηθεί και να κατανοηθεί από όλους είναι ότι απαιτείται η συναίνεση του Έλληνα εργαζόμενου, απαιτείται επίσης η απομάκρυνσή του από την επικίνδυνη κομματική απεργιομανία και βεβαίως απαιτείται η αυστηρή θεσμική συνδρομ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κατανοηθεί από όλους μας ότι η πορεία μας για την Ευρωπαϊκή Ένωση δεν είναι πλέον αναστρέψιμη. Δεν έχει γυρισμό. Αποτελεί ύψιστη προτεραιότητα η έγκαιρη συμμετοχή μας στα επερχόμενα στάδια της οικονομικής και νομισματικής ένωσης. Με ταχύτατους ρυθμούς πρέπει να μειώσουμε τον πληθωρισμό, να εξαλείψουμε τα ελλείμματα, να σταθεροποιήσουμε τα δημόσι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έθεσε συγκεκριμένο χρονοδιάγραμμα και συγκεκριμένους αντικειμενικούς στόχους που για να επιτευχθούν δεν αρκούν μεγαλόστομες διακηρύξεις και όρκοι πίστης προς την ευρωπαϊκή ιδέα. Πρέπει να αντιληφθούμε όλοι ότι διαχειριζόμαστε το τελευταίο μας χαρτί για την ανόρθωση και ανάπτυξη της οικονομίας της Χώρας μας. Διαχειριζόμαστε την τελευταία ευκαιρία για την Ελλάδα της Ευρώπης. Αυτό πρέπει να γίνει συνείδηση από όλους, από κυβερνώντες και από κυβερνωμένους, από συμπολιτευομένους και από αντιπολιτευομένους. Όλοι έχουμε τις ευθύνες μας. Δεν αρκεί να επικαλούμεθα την αναγκαιότητα του εκσυγχρονισμού. Ο εκσυγχρονισμός σημαίνει αξιοκρατία, ο εκσυγχρονισμός σημαίνει αποκρατικοποίηση, ο εκσυγχρονισμός σημαίνει ανταγωνιστικότητα. Προϋποθέτει την ανάδειξη σαν υψίστης κοινωνικής αξίας της εννοίας της εργασίας και του μόχθου, σαν προϋπόθεση και σαν βάση για την οποιαδήποτε κοινωνική ή προσωπική προκοπή και εξέλιξη. Προϋποθέτει την απελευθέρωση των δημιουργικών δυνατοτήτων και δυνάμεων του κάθε Έλληνα πολίτη σε κάθε τομέα κοινωνικής και οικονομικής δράσης . Προϋποθέτει ο εκσυγχρονισμός τον απογαλακτισμό της ελληνικής κοινωνίας που γιγαντώθηκε τα τελευταία 10 χρόνια σε συνθήκες νοσηρής κρατικοστρέφ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η Κυβέρνηση, έστω με κάποια καθυστέρηση, παίρνει μέτρα προς τη σωστή κατεύθυνση, εφαρμόζει με συνέπεια φιλελεύθερη πολιτική, βρίσκεται με την πολιτική της στο σωστό δρόμο και επιχειρεί για πρώτη φορά την εφαρμογή της αρχής της ιδεολογίας, η Αξιωματική Αντιπολίτευση δέχεται το Μάαστριχτ γενικώς και αορίστως επικρίνοντας επιμέρους οικονομικές επιλογές της Κυβέρνησης, χωρίς να εμφανίζει τουλάχιστον στην μέχρι τώρα συζήτηση κανενός είδους συνολική άποψη για το παρόν και το μέλλον της Χώρας στην Ευρωπαϊκή Κοινότητα. Απλά, λησμονώντας η Αξιωματική Αντιπολίτευση το παρελθόν της - και εδώ να τονίσω ότι δεν έχει άδικο σε αυτό μια και πολλοί το λησμονούν- και τις ευθύνες της για την κατάσταση, προσπαθεί να ωφεληθεί υστερόβουλα από τα μέτρα που είναι υποχρεωμένη να λάβει η Κυβέρνηση για να αντιμετωπίσει την κατάσταση που άφησε πίσω του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το ΠΑΣΟΚ δεν μπορεί με τίποτα σε αυτήν την Αίθουσα να κρύψει τα αντιευρωπαϊκά αντανακλαστικά του. Δεν κάνει τίποτε άλλο στη Βουλή παρά να μεταφέρει , να μεταφράζει - κυριολεκτώ- την αμερικανική άποψη όσον αφορά την ευρωπαϊκή ενοποίηση, που βλέπει για ευνόητους λόγους με δυσπιστία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ολύ θεολογία , πολύ θ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Θα τα ακούσετε ,μην β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πραγματοποίηση της μεγάλης πορείας, που από πολλά χρόνια όφειλε η Ελλάδα να είχε ξεκινήσει, παρενεβλήθη, κύριοι συνάδελφοι, η χαμένη 10ετία του ΠΑΣΟΚ και οι ρυθμοί πρέπει να γίνουν ταχύτεροι για τον οικονομικό εκσυγχρονισμό . Δεν μπορεί να στηριχθεί μόνο από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ου προγράμματος σύγκλισης, το οποίο θα υποβάλει τον Σεπτέμβρη στις Βρυξέλλες η Κυβέρνηση υπερβαίνει όχι μόνο τον υπόλοιπο βίο αυτής της Βουλής και αυτής της Κυβέρνησης, αλλά ακόμη και της επομένης. Γι' αυτό δεν αρκεί η μεθαυριανή θετική ψήφος των κομμάτων. Κανείς στην Ελλάδα δεν αμφέβαλε για την επικύρωση της Συνθήκης. Σ' αυτό που αμφιβάλλουν και εδώ και στην ΕΟΚ, είναι αν τα κόμματα που θα ψηφίσουν Ναι στην Συνθήκη είναι σε θέση να μεταβάλουν άμεσα και ριζικά τις πολιτικές πρακτικές, τις νοοτροπίες τους, τον τρόπο σκέψης, τη μεθοδολογία τους, γιατί κανείς δεν αγνοεί ότι το πρόβλημα σ' αυτόν τον Τόπο δεν είναι μόνο το οικονομικό, είναι κυρίως πολιτικό. Μόνο όταν αυτά γίνουν κατανοητά απ' όλους, μόνο όταν όλοι φθάσουμε στο ύψος των περιστάσεων, τότε η πολιτική ένωση της Ευρώπης θα καταστεί πραγματικότητα πριν το 2000. Και θα είναι ένα γεγονός μείζον, ένα γεγονός που θα διασφαλίσει την ειρήνη και την ευημερία σε μας και στα παιδιά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αι κύριοι συνάδελφοι, δεν χωρεί καμία αμφιβολία πως η Συνθήκη του Μάαστριχτ θα μεταβάλει τον ιστορικό και κοινωνικό χάρτ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πέτυχαν οι δύο παγκόσμιοι πόλεμοι, που ξεκίνησαν ως ευρωπαϊκοί, το πέτυχε μια Συνθήκη με τη θέληση μάλιστα των κρατών της Ευρώπης με μόνη διαφορά ότι οι χθεσινοί αντίπαλοι, οι μεγάλοι μας ετέροι συνεφώνησαν σε ένα μίνιμουμ πολιτικής που κυρίαρχη θέση έχει η οικονομία της αγοράς, ο ελεύθερος ανταγωνισμός και τα επιμέρους συμφέροντα της πολιτικής και οικονομικής υπεροχής των χωρών. Αυτός ο στόχος της ενιαίας αγοράς ήταν και στόχος της συντηρητικής πράξης της Ρώμης. Η Ευρωπαϊκή ενοποίηση είναι έργο δυνάμεων και επιδιώξεων συντηρητικής κατ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την εικόνα της Κοινότητας έδωσε και ο μέχρι πριν λίγο Πρωθυπουργός της Γαλλίας Μισέλ Ροκάρ, σε βιβλίο που εξέδωσε μαζί με τον Zaumount Lenegre, νομίζω το 1975, με τον τίτλο "ΕΟΚ εναντίον Ευρώπης" η εισαγωγή του οποίου την αρχίζει ως εξής: "Ένας από τους μεγαλύτερους μύθους της ιστορίας, θα είναι χωρίς αμφιβολία η ταύτιση της Ευρώπης με το κατασκεύασμα" -προσέξτε την λέξη κατασκεύασμα- "που προέκυψε από τη συμφωνία που υπεγράφη στη Ρώμη το 1957 και που επίσημα μεν αποκαλείται Ευρωπαϊκή Κοινότητα, αλλά που η λαϊκή έκφραση ονομάζει πολύ πετυχημένα Κοινή Αγορά, ενώ στην πραγματικότητα δεν είναι τίποτε περισσότερο από μια τελωνεια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υμπληρώσω, όμως, πως η ΕΟΚ πήρε μια κάποια προοδευτική μορφή κατά την δεκαετία του '80. Αλλά, αυτό οφείλετο στην ταυτόχρονη ύπαρξη πολλών προοδευτικών κυβερνήσεων στην εξουσία τη εποχή εκείνη, που πάλεψαν να δημιουργήσουν συνθήκε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εί όμως να υπάρχουν πάντα τέτοιες κυβερνήσεις, ώστε να κατευθύνουν την Κοινότητα προς την κοινωνική Ευρώπη; Δεν πρέπει να ξεχνά κανείς πώς την Ευρωπαϊκή Κοινότητα την επέβαλλαν οι ανάγκες του ευρωπαϊκού καπιταλισμού μετά την έκρηξη της τεχνολογίας που είχε ως συνέπεια τη μαζική παραγωγή αγαθών και την ανάγκη της για επέκταση και διεύρυν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σο η ανάπτυξη της τεχνολογίας θα επιβάλλει μεγαλύτερη παραγωγή αγαθών, τόσο θα επιζητεί τη διεύρυνση της. Δεν την ενδιαφέρει η εξυγίανση και η ευάνθηση, όπως θα επιβάλλετο αν την ενδιέφερε η ευρωπαϊκή ολοκλήρωση, αλλά η περαιτέρω διεύρυνση και η κατάκτηση καινούριων αγορών. Γι' αυτό και δέχθηκε την εισδοχή της Ισπανίας και Πορτογαλίας προ ετών, και γι' αυτό επιζητεί την επέκταση της με την εισδοχή των χωρών της ΕΖΕS,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μαι αντιευρωπαϊστής και δεν είμαι και ευρωπαϊστής. Θέλω να μιλήσω με την ιδιότητα του πολίτη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Χώρα έχει υποφέρει πάρα πολλά από τους ξένους και με κάποια διστακτικότητα βλέπω όλες εκείνες τις αποφάσεις που λαμβάνονται από τους άλλους για λογαριασμό μας. Και αυτή η Συνθήκη του Μάαστριχτ ελήφθη από άλλους για λογαριασμό μας, όσο και αν θέλουμε να λέμε ότι λάβαμε μέρος και εμείς. Σε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εριπτώσεις, όπου είναι δεδομένες οι δυνάμεις πίεσης, είναι πολύ δύσκολο να πει κανείς ότι μια χώρα σαν την Ελλάδα έπαιξε έναν αποφασιστικό ρόλο στη διαμόρφωση των συνθηκών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εδήλωσε πριν από λίγο πως πρωταγωνίστησε στη διαμόρφωση της Συνθήκης. Εάν πράγματι συνέβη κάτι τέτοιο και βγήκε τόσο αρνητική, ή αν θέλετε, τόσο δύσκολη η Συνθήκη για τη Χώρα μας, δεν μπορώ να καταλάβω ειλικρινά, γιατί ο ίδιος και οι Υπουργοί του πανηγυρίζουν. Δηλαδή, τι άλλο έπρεπε να γίνει για να αισθάνονται αν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θήκη του Μάαστριχτ υποτίθεται πως κινείται προς δύο στόχους: Την πολιτική ένωση και την οικονομική και νομισματική ένωση. Με τους στόχους αυτούς φιλοδοξεί τη διαμόρφωση χαρακτηριστικών ενιαί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πως όλα τα κράτη-μέλη δεν βλέπουν με ενιαίο τρόπο αυτή την πορεία. Το κάθε κράτος-μέλος έχει διαφορετικές απόψεις, ανάλογα με τις συνθήκες που επικρατούν σ' αυτό. Το ίδιο ασφαλώς συμβαίνει και με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λοιπόν, μια ουσιαστική συζήτηση, η Κυβέρνηση όφειλε να παρουσιάσει στον Ελληνικό Λαό τις συγκεκριμένες θέσεις της Ελλάδας πάνω σε όλα τα θέματα που ρυθμίζει η Συνθήκη και τι επέτυχε. Να παρουσιάσει, τι επρόβαλε, δηλαδή, στο θέμα της εξωτερικής πολιτικής, ποια η θέση της στον τομέα της άμυνας και ποια η συμβολή της στην τελική απόφαση. Τι πρόβαλε στο θέμα των εξωτερικών συνόρων της Κοινότητας; Γιατί, αφού καταργούνται τα εσωτερικά σύνορα στα πλαίσια της ενιαίας αγοράς, δεν καθορίζονται ταυτόχρονα τα εξωτερικά κοινοτικά σύνορα και η προστασία τους να αποτελέσει βασική κοινοτική υποχρέωση. Ποιες οι θέσεις της πάνω στο θέμα των όρων για την πορεία προς την ΟΝΕ; Τι συνέπεια θα έχει η μη επίτευξη τω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ά δε μίλησε κανείς. Απλώς, ο κύριος Πρωθυπουργός είπε ότι θα πετύ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βαλε τις δυσκολίες της ελληνικής οικονομίας και το κόστος που θα έχει για τον Ελληνικό Λαό και ποια θέση πήραν επ' αυτού οι εταίροι μας, γιατί δεν επέδειξαν κατανόηση επί των προβλημάτων της Ελλάδας, όπως και των άλλων προβληματικών χωρών του Νότου και δεν δέχονται το πακέτο Ντελόρ-2, που είναι προϋπόθεση των προτάσεων, που οδήγησαν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η Κυβέρνηση, αφού δέχθηκε τη Συνθήκη όπως είναι, να μας πει με ποιο τρόπο και πώς θα επιτευχθούν οι προϋποθέσεις της πορείας προς την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υποχρεωμένη να υποβάλει το πρόγραμμα μέσα σε 1-2 μήνες. Ο κ. Μάνος μάλιστα, φέρεται να υποσχέθηκε στην ΕΟΚ πως το πρόγραμμα σύγκλισης θα υποβληθεί τον Οκτώβριο και θα προβλέπει "γεννα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ταν πιο χρήσιμο, λοιπόν, αυτό το πρόγραμμα να είχε τεθεί στη βάσανο της Ελληνικής Βουλής, πριν ή ταυτόχρονα της Συνθήκης; Ένα πρόγραμμα που θα έλεγε π.χ. πως θα βρεθεί το ποσόν του 1.600 δισ., που προβλέπεται θα είναι το κόστος της σύγκλισης και ποιες κοινωνικές ομάδες θα σηκώσουν αυτό το βάρος. Τι θα πληρώσουν οι επιχειρήσεις και τι οι ανώτερες εισοδηματικά τάξεις. Τι θα κοστίσει στη γεωργία και πόσο θα επιβαρυνθεί το αγροτικό εισόδημα. Τι θα πληρώσουν οι μισθωτοί σε συνολικό μέγεθος και τι σε σχέση με τις άλλες κοινωνικές ομάδες. Αυτά τα θέματα έπρεπε να φέρει η κυβέρνηση κατά τη συζήτηση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ναλίσκεται με τους ομιλητές της σε εκθέσεις ιδεών μιας παρωχημένης εποχής, λέγοντας ότι "εάν δεν υπήρχε η Συνθήκη, έπρεπε να την εφεύρουμε" κατά την έκφραση του κυρίου Υπουργού Εθνικής Οικονομίας. Και το χωρίς αποδείξεις τελειώνοντας το λόγο του - ότι "θα πετύχουμε", θυμίζοντας το χορό του Ζαλόγγου, ή το ολοκαύτωμα του Αρκαδίου. Όλα αυτά τα ηρωικά, λέγονται την ίδια στιγμή που η Μ. Βρετανία διατηρεί πολλές επιφυλάξεις, ο Δανικός λαός έχει αντιρρήσεις και αναπτύσσεται μεγάλος προβληματισμός στη Γαλλία. Γιατί η Κυβέρνηση της Ελλάδας πανηγυ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ότι "η Χώρα μας θα έχει τα περισσότερα οφέλη από τη Συνθήκη του Μάαστριχτ". Μήπως, αλήθεια, η Συνθήκη του Μάαστριχτ έγινε για μας και δεν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τέλο της πολιτικής ένωσης είναι άγνωστο, πότε θα γίνει και ποιο θα είναι και αν θα είναι ομοσπονδία ή κοινοπολιτεία. Απλώς και εντελώς υπαινικτικά αναφέρεται στη Συνθήκη ότι έχει ως στόχο την πολιτική ένωση χωρίς καμία ειδικότερη αναφορά σε πολιτικές που θα οδηγήσουν σε αυτή και χωρίς βέβαια κανένα χρονοδιάγραμμα εφαρμογής κάποιων μέτρων ή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λοιπόν, προσδιορισμό του μοντέλου πολιτικής ένωσης με καθορισμό του τρόπου υλοποίησης του η ενιαία αυτή αγορά κινδυνεύει να εξελιχθεί σε ζώνη ελευθέρων συναλλαγών με ταυτόχρονο αφοπλισμό των αδυνάτων οικονομιών για την άσκηση αυτοδύναμης δικής τους δημοσιονομ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στην ΟΝΕ, δεν αποφέρει αυτόματα ωφέλειες, κύριοι συνάδελφοι. Δεν εξασφαλίζει σίγουρα ούτε καν τις προϋποθέσεις ανάπτυξης. Απλώς εξασφαλίζει οικονομική και νομισματική σταθερότητα. Η άσκηση όμως της οιασδήποτε δημοσιονομικής πολιτικής που θα δημιουργούσε τις προϋποθέσεις ανάπτυξης και σύγκλισης, εξαρτάται από τα κέντρα των Βρυξελλών, αφού η Τράπεζα της Ελλάδας ανεξαρτητοποιείται από τις αποφάσεις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μιλώντας χθες δήλωσε ότι η σύνδεσή μας με το σύστημα ισοτιμιών ωφελεί τη σύνδεση της ελληνικής οικονομίας, με τις οικονομίες των υπόλοιπων χωρών. Αυτό που ισχυρίστηκε είναι αντίθετο προς τις αρχές της οικονομικής θεωρίας, αλλά και της πράξης. Η ένωση ανεπτυγμένων οικονομιών με αδύνατες ή αναπτυσσόμενες οικονομίες, λειτουργεί πάντοτε υπέρ των ανεπτυγμένων και ισχυρών οικονομιών. Αυτό είναι γνωστό και δεν χρειάζεται περαιτέρω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ειγμα που ανέφερε ο Πρόεδρος του ΠΑΣΟΚ, που έχει σχέση με την Ένωση των δύο Γερμανιών, αποδεικνύει του λόγου το ασφαλές. Το ίδιο συμβαίνει και με τις χώρες της Κοινότητας. Όπως αναφέρεται στο τεύχος του Διεθνούς Νομισματικού Ταμείου 1990, αναπτυσσόμενες χώρες που υιοθέτησαν σταθερές συναλλαγματικές ισοτιμίες είχαν αρνητική εξέλιξη. Οδήγησαν σε ανεργία, οδήγησαν σε προβλήματα στο ισοζύγιο πληρωμών και είχαν έκρηξη του εξωτερικού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βρίσκεται σε ένα επίπεδο ανάπτυξης χαμηλότερο των άλλων χωρών της Κοινότητας. Έτσι το κόστος αυτής της πορείας θα είναι οδυνηρό. Μια οικονομία με έντονα τα στοιχεία της ύφεσης, καλείται να πορευθεί προς την ΟΝΕ, χωρίς τις δυνατότητες παράλληλης ανάπτυξης για να επέλθει η αναγκαία οικονομική σύγκλιση. Έτσι θα παραμείνει η απόσταση που θα χωρίζει την ελληνική οικονομία από την οικονομία των άλλων ευρωπαϊκών χωρών και η διαφορά του εισοδήματος από το μέσο ευρωπ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γκλιση των οικονομιών προσδιορίζεται σε ονομαστικούς όρους. Υπάρχει απροσδιόριστη αναφορά στην οικονομική και κοινωνική συνοχή της κοινότητας που δεν ποσοτικοποιείται επακριβώς σε όρους που αναφέρονται στην κατά κεφαλή ευημε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προχωρήσει η ευρωπαϊκή ενοποίηση χωρίς κόστος στις χώρες του νότου και τον κίνδυνο δημιουργίας της Ευρώπης των δυο ταχυτήτων. Σε κάθε περίπτωση η νομισματική ενοποίηση δεν μπορεί να θεωρηθεί συμβιβάσιμη με προϋπολογισμό ύψους 1, 2% του κοινοτικού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ιστολή στους ΦΑΙΝΑΣΙΟΝΑΛ ΤΑΙΜΣ στις 16.8.88 ο γνωστός Μακ Ντούγκαλ παρατηρεί ότι η νομισματική ενοποίηση απαιτεί πόρους ύψους 5%-7% του κοινοτικού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ίωση της οικονομίας μας στην ενιαία ευρωπαϊκή αγορά, προϋποθέτει την υψηλή ανταγωνιστικότητα των προϊόντων μας, η οποία επιτυγχάνεται με συνδυασμό μέτρων που αποβλέπουν στην αύξηση της παραγωγικότητας και στη συμπίεση του κόστου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κολουθώντας περίεργες οικονομικές επιλογές, αντί να βελτιώσει την παραγωγικότητα του δημόσιου τομέα, εκχωρεί τις κερδοφόρες δραστηριότητες στους ιδιώτες, όπως συνέβη τώρα με τον ΟΤΕ. Αναγκασμένη να περικόψει τις δημόσιες δαπάνες, προβαίνει στη μείωση του πραγματικού μισθού, στη μείωση των επιδοτήσεων στον αγροτικό πληθυσμό, στον περιορισμό του μεγέθους του δημόσιου τομέα και στην κατάργηση των αμέσων ή εμμέσων κρατικών ενισχύσεων προς την ελλην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μείωσης του εισοδήματος των εργαζομένων μόνο μείωση της παραγωγικότητας μπορεί να επιφέρει. Είναι δυνατόν να εργαστεί κάποιος περισσότερο, όταν βλέπει ότι οι αποδοχές του μέρα με τη μέρα μειώνονται; Την ίδια παρατήρηση, κύριοι συνάδελφοι, δημοσιεύουν σήμερα οι εφημερίδες σαν άποψη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ανισορροπίες στην αγορά εργασίας δεν μπορούν να αντιμετωπιστούν με την κινητικότητα του εργατικού δυναμικού που εξασφαλίζει η Συνθήκη. Θα μπορούσα να πω ότι αυτό λειτουργεί σε βάρος της απασχόλησης στη Χώρα μας, αφού θα έρθει εδώ και θα καταλάβει τις καλύτερες θέσεις ξένο επιστημονικό και τεχνικό προσωπικό με την εξαγορά και την απορρόφηση των επιχειρήσεω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ευρέως γνωστό πως σε αντίθεση με τις ΗΠΑ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ητικότητα εργασίας στην Ευρώπη είναι πολύ χαμηλή. Αλλά και αν δεχθούμε πως στη Χώρα μας το αντίθετο συμβαίνει η έξοδος εργατικού δυναμικού στις ευρωπαϊκές χώρες θα αποτύχει, απλά γιατί οι συνθήκες έχουν σημαντικά μεταβληθεί σε σχέση με τη δεκαετία του '50 και '60. Η ζήτηση πλέον στρέφεται προς το εξειδικευμένο και ανώτερο επιστημονικό εργατικό προσωπικό. Αυτό που θα συμβεί είναι η μετακίνηση εργατικών μαζών από την περιφέρεια προς τα αστικά κέντρα, με άλλα λόγια η ερήμωση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οι συνάδελφοι, ότι θα συμβεί αυτό όταν τα 2 τελευταία χρόνια το αγροτικό εισόδημα μειώνεται ραγδαία κάτω από το καθεστώς της ελεύθερης αγοράς, όπου δεν υπάρχουν οι ανταγωνιστικές εκείνες συνθήκες οι οποίες χρειάζονται για να μπορέσουν να ανταποκριθούν σε αυτές οι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το κόστος παραγωγής, καθημερινά, αυξάνει, οι τιμές των προϊόντων κάθε χρόνο είναι και χαμηλότερες. Και αυτό βεβαίως θα οδηγήσει στη βίαιη έξοδο του αγροτικού πληθυσμού από την ύπαιθρο με συνέπεια την αύξηση του ποσοστού ανεργίας στις πόλεις, αφού είναι δεδομένο ότι δεν μπορεί και αυτό να απορροφ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όμοι λοιπόν που απομένουν στη Χώρα μας είναι δύο. Πρώτον, είναι η περικοπή των δαπανών. Αλλά όπως αναφέρθηκε είναι πολύ δύσκολο πλέον να κοπούν οι δαπάνες από τη στιγμή που έχουν φτάσει στους μεν μισθωτούς σε μία συρρίκνωση τέτοιας μορφής που μειώνει την παραγωγικότητα, στους δε άλλους τομείς της οικονομίας δεν μπορεί να γίνει παρά μόνο με απόλυση προσωπικού. Και αυτό θα οδηγήσει σε 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με αύξηση των εσόδων, αλλά και αυτό πάλι είναι αδύνατο να επιτευχθεί, αφού δεν επιτυγχάνονται επενδύσεις και δεν πραγματοποιείται έτσι, αύξηση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κείνο που χρειάζεται είναι ότι εφόσον δεν πετύχαμε τίποτα στο στάδιο της διαπραγμάτευσης ώστε πράγματι να οδηγήσουμε τη Χώρα μας σε ένα καλύτερο αποτέλεσμα, να παλέψουμε από εδώ και μπρος για τη βελτίωση των συνθηκών της σύγκλισης της οικονομίας με των άλλ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η λοιπόν η υιοθέτηση ενός γνήσιου μηχανισμού δημοσιονομικής εξισορρόπησης αναδιανομής πόρων. Το δεύτερο πακέτο Ντελόρ πρέπει να εγκριθεί ως έχει, γιατί θα συμβάλει προς αυτήν την κατεύθυνση. Η παραχώρηση στο Ευρωπαϊκό Κοινοβούλιο πραγματικών εξουσιών και στο σκέλος της αύξησης των εσόδων της Κοινότητας. Να μη δεχθούμε τη διεύρυνση της ΕΟΚ με άλλες χώρες πριν από την εμβάθυνση της ολοκλήρω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ρειάζεται να αποδεσμευθεί η λειτουργική χρηματοδότηση των τρίτων χωρών από "το σύστημα των ιδίων πόρων της Κοινότητας" με τη σύσταση ανεξάρτητου ταμείου προικοδοτούμενου με ένα ποσοστό του κοινοτικού ΑΕΠ πέραν αυτού που σήμερα δίδεται για τη βοήθεια τη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αυτά τα ελάχιστα η μοίρα της Χώρας μας και του Λαού μας είναι πολύ δύσκολη και σκοτεινή. Έτσι, είτε πετύχουμε τους στόχους για την ενσωμάτωσή μας στην ΟΝΕ, είτε όχι, πάλι θα κινούμαστε στο περιθώριο της ΕΟΚ και καμία ωφέλεια δεν θα προκύψει για τον Τόπο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όμενα να ωφεληθούν κάποιοι από την συναλλαγματική σταθερότητα. Αλλά αυτοί δεν μπορεί να είναι η πλατιά μάζα του Λαού. Μία σωστή αντιμετώπιση της Συνθήκης του Μάαστριχτ, όπως απέδειξε η μέχρι τώρα διαχείριση του θέματος δεν μπορεί να γίνει από τη Νέα Δημοκρατία. Χρειάζεται μία άλλη κυβέρνηση με φιλολαϊκό χαρακτήρα, η οποία θα μπορεί να ανθίσταται στους ξένους. Και αυτή δεν μπορεί να είναι άλλη από μία κυβέρνηση του ΠΑΣΟΚ.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νένας καλός ευρωπαϊστής δεν μπορεί να είναι ενθουσιασμένος από τη Συνθήκη για την Ευρωπαϊκή Ένωση, αν και εφόσον δεν θέλει να δει με παρωπίδε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ές οι ώρες ήταν κατάσπαρτες από ενθουσιώδεις φωνές, οι οποίες έρχονται από την κυβερνητική Παράταξη και οι οποίες όλες συμπυκνώνονται στο ότι επιτέλους η Ευρώπη πολιτικά ηνώθη και οικονομικά βρίσκεται εις το δρόμο της ενοποίησης της. Νομίζω ότι η αλήθεια αξιώνει ενώπιον του Ελληνικού Λαού αυτήν τη στιγμή ακριβώς να λεχθεί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ειπώθηκε στο παρελθόν και θα ειπωθεί και στο μέλλον απετέλεσε το μεγάλο συμβιβασμό. Το πρώτο πάντως ερώτημα το οποίο πρέπει τεθεί σε οποιονδήποτε υποστηρίζει αυτή τη θέση είναι, αν είμαστε μπροστά σε ένα ή περισσότερους συμβιβασμούς; Υπάρχει συμβιβασμός ή συμβιβασμοί; Και ανάμεσα σε ποιες αντιπαλεύουσες δυνάμεις έγινε, αν πράγματι υπήρξε, ο συμβιβ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ερώτημα ήταν και είναι: Τάχα ήταν ένα ακαδημαϊκό κείμενο το οποίο απέρρευσε από ομαλές πολιτικές διαδικασίες, χωρίς διαπάλη κάτω από το διαπραγματευτικό τραπέζι, ή μήπως το Μάαστριχτ ήταν και είναι το αποτέλεσμα μιας οξείας μάχης - σύγκρουσης και διαπάλης και δεν συνιστά τίποτε άλλο παρά μόνο μία στιγμή στη συνολική ευρωπαϊκή πορεία; Στιγμή η οποία ανοίγει ένα πλαίσιο μέσα στο οποίο θα συνεχίσουν να συγκρούονται ορισμένες δυνάμεις οι οποίες όμως δεν θα σταματήσουν ούτε καν θα δεσμευτούν από το γεγονός ότι υπάρχει αυτήν τη στιγμή το συμπεφωνημέν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που εγώ δίνω είναι ότι το Μάαστριχτ ήταν και είναι η αποκρυστάλλωση ακριβώς αυτής της διαπάλης και της σύγκρουσης. Τυπικά υπάρχει ένας συμβιβασμός ανάμεσα στους 12, αν θέλετε ακόμη ανάμεσα στο "Βορρά" και στο "Νότο" με κατίσχυση των όρων του Βορρά. Ουσιαστικά όμως βρισκόμαστε μπροστά σε ένα συμβιβασμό ο οποίος εκφράζει -αποκρυσταλλώνει και αυτή τη στιγμή καταγράφει τις νέες δυνάμεις οι οποίες έχουν εμφανιστεί μετά την κατάργηση του ψυχρού πολέμου και την εμφάνιση, όχι πλέον του διπολικού, αλλά ενός πολυπολικού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νεπώς σε αυτόν το συμβιβασμό τον αγώνα ανάμεσα στους οπαδούς του έθνους-κράτους από τη μια μεριά και τους ευρωφεντεραλιστές τους οπαδούς της μεγάλης ή της μικρής Ευρώπης από την άλλη ανάμεσα στους Ευρωπαϊστές και τους μη Ευρωπαϊστές, είτε αυτοί διακρίνονται στους νεοεθνικιστές και τους Ευρωαντλαντιστές και επίσης ανάμεσα στους Ευρωπαϊστές και τους Ευρωαντλαντιστές με νίκες ή ήττες, οι οποίες πολλές φορές δεν βρίσκονται στο ευρωπαϊστικό επίπεδο, αλλά βρίσκονται ακριβώς στα αντίπαλα στρατ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μως μεγαλύτερη σημασία από την καταγραφή αυτού του συμβιβασμού το γεγονός της ύπαρξης ενός αγώνα. Διότι εάν και όσο δεν εξαχθεί το πολιτικό συμπέρασμα ότι τώρα βρισκόμαστε μπροστά σε έναν ανελέητο αγώνα ο οποίος διεξάγεται σε όλο το πλάτος και το μήκος της Ευρώπης και πέραν αυτής που σκοπό έχει τη διεκδίκηση της εξουσίας στην Ήπειρο και πέραν αυτής, τότε δεν βρισκόμαστε μπροστά σε μια σωστή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ε έναν αγώνα που βρίσκεται σε εξέλιξη. Δεν είμαστε σε ένα τέρμα. Δεν βρισκόμαστε σε μια κατάληξη. Το κυβερνητικό στρατόπεδο εμφανίζεται να θέλει το Μάαστριχτ ως το τέρμα μιας ιστορίας η οποία εμπέδωσε την πολιτική δημοκρατία στην Ευρώπη, εμπέδωσε αν θέλετε και την Ευρωπαϊκή Ένωση. Όμως δεν υπάρχει μεγαλύτερη πλάνη, αν θέλετε μεγαλύτερο λάθος από αυτό, όπως διατυπώνεται από την κυβερνη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προστά σε "διασταυρούμενους συμβιβασμούς" οι οποίοι ταυτόχρονα θα μεταβάλλονται, όσο μεταβάλλονται τα διασταυρούμενα δεδομένα. Και αυτό φαίνεται σε όλο το πλάτος, το μήκος και το βάθος της Συμφωνίας. Αντιφάσεις, δισταγμοί, αβεβαιότητες και ατέλειες σε όλα τα κεφάλαια δείχνουν ότι υπάρχει μία αβέβαιη εξουσία η οποία πρέπει να εγκατασταθεί και η οποία έχει ανάγκη της επιβεβαίωσης. Ενώ η "ρευστότητα" που σφραγίζει αυτή καθ` εαυτή τη Συμφωνία μαρτυρά ότι είμαστε ακριβώς στην αρχή ενός αγώνα. Γι` αυτό και η Συνθήκη δεν έχει αδιάσπαστο όλο, δεν είναι λειτουργικά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Ένωση σε πείσμα των ρομαντικών που βλέπουν σε αυτήν μια απαστράπτουσα δομή έχει τρεις δομές και ταυτόχρονα αφήνει αυτή τη στιγμή μετέωρο το ευρωπαϊκό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μπροστά συνεπώς, σε ένα ατελές και ανοργάνωτο οικοδόμημα το οποίο εκφράζεται δια "πυλώνων" και όχι με μια ενιαία ιεραρχημένη και πειθαρχημένη δ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αυτή τη στιγμή ο χαρακτήρας της ενώσεως της Ευρώπης; Πού πάει η Ευρώπη; Πού βρίσκεται η Ευρώπη και πώς μπορεί να προβλέψει κανείς ότι θα πορευθεί; Είναι βέβαιο ότι αυτό το οποίο έχει απορρεύσει σαν κείμενο δεν εκφράζει μια ομοσπονδοποίηση ή μια συνομοσπονδοποίηση. Ίσως είναι μια sui generis ένωση η οποία μπορεί εν μέρει να έχει ομοσπονδιακά στοιχεία, αλλά δεν εκφράζει την κλασική κατά συνθήκη ομοσπονδοποίηση και περισσότερο προσομοιάζει σε μερικά από τα στοιχεία τα οποία έχει το μόρφωμα Ευρώπη με "κοινοπολιτειακό δεσμό", ο οποίος έχει ομοσπονδιακά στοιχεία, αλλά ο οποίος δεν κλείνει οριστικά τον αγώνα, τη μάχη υπέρ τη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το Μάαστριχτ μας προειδοποιεί ότι αρχίζει ένας αγώνας, ανοίγει ένας αγώνας κατά τη διάρκεια του οπο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έχουν να μεσολαβήσουν. Είναι τρεις οι "πυλώνες" από τη Συνθήκη, αυτοί που χαρακτηρίζουν το Μάαστριχτ, η εξωτερική πολιτική και η πολιτική ασφάλειας και άμυνας, η δικαιοσύνη και οι εσωτερικές υποθέσεις και ο κοινοτικός πυλώνας ο οποίος διακρίνει την πολιτική ένωση από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 αυτής της πλευράς ένα ανόμοιο οικοδόμημα το οποίο βρίσκεται εις άκρα δοκιμασία, ενώ ταυτόχρονα δεν έχει ενιαίο χαρακτήρα στους τρεις αυτούς πυλώνες. Ο πυλώνας της ευρωπαϊκής εξωτερικής πολιτικής και της ασφάλειας και άμυνας είναι πλήρως "ευρωατλαντ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πιστοποιημένο, από την αδιαμφισβήτητη υπεροχή του ΝΑΤΟ έναντι της Δυτικοευρωπαϊκής Ένωσης και ακόμα έναντι των διακυβερνητικών συνεργασιών, το αμυντικό σκέλος και το σκέλος της εξωτερικής πολιτικής υπερκαλύπτεται από την ατλαντ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να πιστεύετε ότι έχει μπει αυτήν τη στιγμή το πρώτο λιθαράκι για μια καθαρά ευρωπαϊκή διάσταση. Ενώ ο πυλώνας της δικαιοσύνης και των εσωτερικών υποθέσεων απ' την άλλη πλευρά υπακούει σε ρυθμίσεις που στο μέγιστο μέρος τους μένουν στην αρμοδιότητα του κράτους- μέλους με εξαιρέσεις που εκχωρεί μόνο υπέρ του Ευρωπαϊκού σχήματος, υπέρ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ο κοινοτικός πυλώνας απαρτίζεται από το κεφάλαιο της πολιτικής ένωσης από τη μια μεριά και της οικονομικής και νομισματικής ένωσης με υποδιαιρέσεις και στο ένα και στο άλλο τμήμα του τόσες και τέτοιες που τελικά βρισκόμαστε μπροστά σε μια υπό κίνηση, υπό διαμόρφωση ένωση που πολλά ακόμα έχει να υπο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μή της ηγεσίας της ένωσης είναι γραφειοκρατική και συγκεντρωτική. Το δημογραφικό έλλειμμα είναι μεγάλο. Τα όργανα της ένωσης δεν είναι επαρκώς αντιπροσωπευτικά, είναι τεχνογραφειοκρατικά. Ενώ η επιτροπή, το δικαστήριο και το Ελεγκτικό Συνέδριο, δεν έχουν βασικά στοιχεία δημοκρατικής νομιμοποίησης και δημοκρατικής λαϊκής κυριαρχίας. Οι αρμοδιότητες των οργάνων είναι συγκεχυμένες και ασαφείς και δεν στηρίζονται σε δημοκρατικές νομιμοποιήσεις. Στην πλειοψηφία τους τα κοινοτικά όργανα δεν διαθέτουν δημοκρατική νομιμοποίηση. Απ' αυτής της πλευράς το δημοκρατικό έλλειμμα σε όλα τα δώματα της Κοινότητας είναι μεγάλο. Οι θεσμοί εξάλλου που εκφράζονται και εκφράζουν ταυτόχρονα την Κοινότητα έχουν μάλλον γραφειοκρατική και συγκεντρωτική συγκρότηση παρά την επιθυμητή δημοκρατική ανάδειξη και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ημοκρατικό συνεπώς έλλειμμα είναι εμφανές και ομολογημένο. Ταυτόχρονα, οι νέες εξουσίες, οι πρόσθετες αρμοδιότητες, που αφορούν πολλούς και διάφορους τομείς από την υγεία μέχρι το περιβάλλον είναι άνισα κατανεμημένες, αλλού υπερχειλείς και υπερβολικές και αλλού ελλιπείς και ανεπαρκείς, με αποτέλεσμα ασφαλώς, όλες αυτές οι κατανομές να υποστούν στο μέλλον συνεχείς, αλληλοδιάδοχες αναθεω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υρωπαϊκά δικαιώματα των πολιτών αποτελούν νέο μεν, αλλά υποτυπώδες στοιχείο εκκίνησης στο πεδίο των δικαιωμάτων του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πλευρά η ΟΝΕ και η νομισματική ενοποίηση είναι αυστηρά περιοριστικές και έντονα συντηρητικές με δεδομένες τις τρεις "φάσεις" και με σκληρές δομές ικανές να οδηγήσουν εκείνους που δεν θα συμμορφωθούν με τις αυστηρές αξιώσεις τους σε αποκλεισμούς από 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ι κοινωνική συνοχή από την άλλη πλευρά, δεν είναι διασφαλισμένες, αφού θεωρητικά η πολιτική ένωση και η ΟΝΕ μπορεί να γίνουν αν στην Κοινότητα όπως και σε κάθε εθνικό κράτος, οι πλούσιες περιφέρειες υποστηρίξουν τις φτωχές και βοηθήσουν να μειωθούν σταδιακά οι υπάρχουσες οικονομικές διαφορές, πράγμα το οποίο δεν προδιαγράφεται από την εκ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α απαραίτητα χρηματικά ποσά, είναι αφ' ενός ανεπαρκή -το 1,20% ή το 1,37% είναι εντελώς ανεπαρκείς πόροι- ενώ είναι αμφίβολο αν στο μέλλον θ' αλλάξει τη στάση του διευθυντηρίου των μεγάλων και θα εξοικονομηθούν ποσά από τις πλούσιες χώρες του Βορρά, οι οποίες συστηματικά προβάλλουν αντ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ινωνικά τέλος δικαιώματα, είναι ο μεγάλος και ανεπιθύμητος "αγνοημένος" της Συμφωνίας. Είναι ο μεγάλος διωκόμενος της διαπραγμάτευσης. Γι' αυτό αποτελούν και τον ασθενή κρίκο στην αλυσ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ινωνικά δικαιώματα είναι χλωμά και αδύνατα, είναι ανάπηρα και δεν γίνονται σεβαστά απ' όλους, ίδε Μεγάλη Βρετανία. Ο συνδυασμός αυτών των ρυθμίσεων, που αφορούν το οικονομικό και το κοινωνικό σκέλος, χαρακτηρίζει το Μάαστριχτ σαν μια άκρως συντηρητική και με αντικοινωνική κατεύθυνση συμφωνία, η οποία ξεκινά για την ενοποίη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κυρίες και κύριοι συνάδελφοι, οι ελπίδες είναι αλλιώτικες, ότι η πορεία θα δικαιώσει αυτούς οι οποίοι ελπίζουν ότι θα είναι εντελώς δημοκρατικό 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ευθύνες της Κυβέρνησης για τα αρνητικά της Συνθήκης είναι δεδομένες και είναι τεσσάρων κατηγοριών. α) Είναι ευθύνες εκ της διαπραγμάτευσης, γιατί η Κυβέρνηση δεν πρόλαβε και δεν διεκδίκησε όπως έπρεπε τη στήριξη των δ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ναι ευθύνες εκ της εφαρμογής, γιατί μέχρι τη στιγμή αυτή δεν έχει επεξεργασθεί και δεν έχει εγκρίνει ένα μεσοπρόθεσμο πρόγραμμα σύγκλισης. Αντί να προτάξει, αντίθετα, τα ελληνικά σχέδια, επιστρατεύει το Μάαστριχτ για να υπηρετήσει τα κομματικά συμφέροντα και για ν' αποδείξει ότι το Μάαστριχτ της επιβάλλει την οικονομική πολιτική που εξαγγέ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ναι ευθύνες εκ των διαφευγόντων κερδών, συνέπεια της σπουδής που επιδεικνύει η Κυβέρνηση για την επικύρωση και ταυτόχρονα, εν τω μεταξύ χάνει το διαπραγματευτικό ατού που σημειώνεται σε βάρος της Χώρας μας, αφού χάνεται η εκκρεμότης της επι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ίναι τέλος ευθύνες εκ της διαδικασίας επικύρωσης της Συνθήκης. Είναι ευθύνες απέναντι στη δημοκρατία. Η Βουλή επικυρώνει τη Συνθήκη, ενώ στο Λαό επικρατεί πλήρες σκότος, ενώ ο Λαός δεν γνωρίζει τι σημαίνει Μάαστριχτ. Έπρεπε πριν από την επικύρωση της Συνθήκης ο Λαός να γνωρίζει, ο Λαός να δώσει την ουσιαστική του συγκατάθεση, γιατί είναι μεγάλη η ευθύνη του να οδηγείς ένα Λαό προς μια μεγάλη ένωση, όπως είναι αυτή την οποία σήμερα ανοίγουν οι λαοί της Ευρώπης, χωρίς να γνωρίζει πού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Μάαστριχτ όμως παρά τα ελαττώματα, τις ατέλειες, τις αντιφάσεις και τις αδυναμίες του αποτελεί την μόνη μας επιλογή γιατί η Ευρωπαϊκή Ένωση είναι η μόνη υπάρχουσα πραγματικότητα στην Ήπειρο και η μόνη ελπίδα συμμετοχής για τη σημερινή Ελλάδα στην υπό διαμόρφωση νέα Ευρώπη. Είναι συνεπώς δεδομένο ότι η άρνηση στο Μάαστριχτ κάτω από αυτά τα δεδομένα θα εσήμαινε απομόνωση από το σύγχρονο ευρωπαϊκό και παγκόσμιο γίγνεσθαι. Απώθηση στο περιθώριο των οικουμενικών εξελίξεων, αποκοπή σε εποχές οικουμενικών ανακατατάξεων από τον ευρύτερο πολιτιστικό μας χώρο, την ευρύτερη πολιτική και πολιτιστική ενδοχώρα μας την Ευρώπη. Δηλαδή αποστέρηση του ελληνοευρωπαϊκού πολιτισμού από την προοπτική του και πλήγμα κατά της υποστάσεώς μας που βασικά είναι ο πολι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ακόμα αφοπλισμό του σύγχρονου Ελληνισμού απέναντι στις εναντίον του απειλές ιδιαίτερα αν ληφθεί υπόψη η γεωπολιτική του χώρου μας και ιδιαίτερα αν συνυπολογισθεί και γίνει κατανοητό, ότι οι εξελίξεις στην Ανατολική Ευρώπη και Βαλκάνια αφήνουν αυτό το χώρο, ως νησίδα δημοκρατίας και στήριγμα των λοι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ημαίνει στέρηση νέων σημαντικών οικονομικών και άλλων πόρων από την Ελλάδα του 1990. Σημαίνει άρνηση του εγχειρήματος εκσυγχρονισμού της ελληνικής οικονομίας και της κοινωνίας μας, μαζί με την οικογένεια των πιο σύγχρονων λαών. Σημαίνει άρνηση στην προοπτική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έχετε άλλο λεπτό,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Άρνηση λοιπόν στην προοπτική της ευρωπαϊκής ολοκλήρωσης που βρίσκεται σε εξέλιξη, ενώ από την άλλη πλευρά σημαίνει ναι στον πιο άγριο και επιθετικό νεοεθνικισμό σε όλη την Ευρώπη, διότι είναι σαφές, ή οδηγούμεθα σε ομοσπονδοποιήσεις αυτού ή παρόμοιου τύπου, ή φεύγουμε πάλι πίσω προς ένα άγριο εθνικισμό ο οποίος αναλαμβάνει πλέον να ρυθμίσει τα ευρωπαϊκά και τα παγκόσμ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σας παρακαλώ, θέλετε να σας διακόψω; Θα πάτε 20`. Εν τω μεταξύ υπάρχει πρόβλημα. Το καταλαβαίνετε θα ζητήσουν και άλλοι συνάδελφοι το ίδιο. Δεν έχ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υνεπώς η επιλογή είναι επιβεβλημένη και είναι η καλύτερη η οποία μένει, γιατί σε σημερινές εποχές δε μπορούμε να ξαναγυρίσουμε πίσω στους παλιούς εθνικιστικούς εφιάλτες πριν από τον πρώτο και δεύτερο παγκόσμιο πόλε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Μάαστριχτ σημαίνει μία αναγκαστική επιλογή η οποία ταυτόχρονα δίδει κάτω από τις σημερινές συνθήκες ένα στάδιο δόξης λαμπρό πάνω στο οποίο όλοι οφείλουμε να πρωταγωνιστήσουμε. Είναι αναγκαστική η επιλογή αλλά είναι μια επιλογή που την επιβάλλει η ιστορία και εμείς τη δε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Ψωμ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Κύριε Πρόεδρε, δε γνωρίζω αν είναι σύμπτωση ή ατυχία το ότι όσες φορές μίλησα στην Εθνική Αντιπροσωπεία, μίλησα τέτο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το Δεκέμβριο του 1991 οι Αρχηγοί των δώδεκα κρατών-μελών των Ευρωπαϊκών Κοινοτήτων ενέκριναν τη Συνθήκη της Ευρωπαϊκής Ένωσης, που υπογράφτηκε το Φεβρουάριο του 1992 στο Μάαστριχτ της Ολλανδίας δεν έτρεφαν σίγουρα αυταπάτες, γνώριζαν καλύτερα από κάθε τρίτο τις δυσκολίες της μεγάλης αυτής απόφασης, μιας απόφασης που πρέπει να θεωρείται η σοβαρότερη στην ιστορία της γηραιάς ηπείρου. Τίποτα στον κόσμο σε ατομικό η εθνικό επίπεδο δεν έρχεται μόνο του να βελτιώσει μία κατάσταση. Κανείς δεν είπε ή πολύ περισσότερο κανείς από όλους εμάς δεν πίστεψε ότι η Συνθήκη του Μάαστριχτ θα ήταν μια απλ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ώνας σκληρός θα χρειαστεί για την ολοκλήρωση των στόχων της Eνωμένης Ευρώπης. Ο δρόμος δεν είναι πλατειά λεωφόρος όπως ίσως όλοι θα θέλαμε. Πρέπει να περάσουμε από στενούς και δύσβατους δρόμους για να φθάσουμε στην κορυφή αυτής της προσπάθειας. Οι εταίροι μας πέρασαν και αυτοί σαν λαοί δύσκολες περιόδους. Πάλεψαν σκληρά για να φθάσουν στο σημερινό επίπεδο. Το επίπεδο δεν είναι ασφαλώς το ίδιο για όλους. Αγώνες θα κάνουν και άλλοι λαοί για να πετύχουν το όραμα της Ενωμένης Ευρώπης. Το όραμα αυτό για τη Xώρα μας το συνέλαβε αρχικά ο Εθνάρχης και σημερινός Πρόεδρος της Δημοκρατίας Κωνσταντίνος Καραμανλής, όταν ζήτησε και πέτυχε την ένταξή μα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δράσεις υπήρξαν και τότε. Είναι νωποί και ακούγονται ακόμα οι αντίλαλοι του ΕΟΚ και ΝΑΤΟ το ίδιο συνδικάτο. Παρ' όλα αυτά σχεδόν όλοι από τους τότε αντίθετους κατάλαβαν πως το κλειδί για την πρόοδο της Χώρας ήταν η Ευρωπαϊκή Κοινότητα. Ορόσημο λοιπόν της Ευρωπαϊκής Ενοποίησης αποτελεί η ιστορική αυτή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τη στιγμή που όλοι είμαστε μάρτυρες των σημαντικών ανακατατάξεων που συμβαίνουν γύρω μας, Βαλκάνια, Κεντρική Ευρώπη, πρώην Σοβιετική Ένωση κ.λ.π., κρίνεται για πολύ περισσότερους λόγους αναγκαία η ενοποίηση της Ευρώπης. Μία ενοποίηση που θα αποτελέσει σαν αντιστάθμισμα μία νέα μεγάλη δύναμη 350 εκατ. περίπου κατοίκων που στην πλειονότητά τους ευημερούν. Σ' αυτή τη νέα μεγάλη δύναμη, σ' αυτή τη νέα κοινωνία κλήθηκε και αποφάσισε να ενταχθεί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ας, κύριε Πρόεδρε, έλαχε ο κλήρος της ιστορικής αυτής για τη Χώρα μας απόφασης. Απόφαση για την οποία θα έχουμε την θετική ή αρνητική ευθύνη των γενεών που έρχονται, ανάλογα με τη θέση που θα πάρει ένας έκαστος από μας. Αυτό βέβαια πρέπει να το σταθμίσουν οπωσδήποτε καλύτερα οι προβάλλοντες στείρα άρνηση στην ενοποιη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Πρόεδρε και κύριοι συνάδελφοι, να αναφερθώ σαν ευαισθητοποιημένος Μακεδόνας Βουλευτής με λίγα λόγια, στα θετικά σημεία που θα προσφέρει το Μάαστριχτ στο χώρο της Μακεδονίας μας. Αποδεσμεύεται ο Ελληνισμός και του δίδεται η δυνατότητα να κάνει μία δυναμική κίνηση, που αφορά τις σχέσεις του με τους Έλληνες τους πέρα των ελληνικών συνόρων και που συγχρόνως προσφέρει την εγγύηση ότι η Ελλάδα ενδιαφέρεται γι' αυτούς. Οι Μακεδόνες είμαστε παρόντες στην κοσμογονία, που συντελείται στα Βαλκάνια, με την οικονομική διείσδυση στις γειτονικές χώρες. Δύο είναι πλέον οι δρόμοι για την ελληνική οικονομία μετά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δρόμος προς την ΕΟΚ και δεύτερον η διείσδυση στις βαλκανικές χώρες. Αυτά μαζί φυσικά με το γεγονός, ότι μετατοπίζεται το κέντρο βάρους της οικονομίας από την Αθήνα στη Θεσσαλονίκη. Η νέα αυτή διεθνής συγκυρία προσφέρει στην Ελλάδα το συγκριτικό της πλεονέκτημα που λένε οι οικονομολόγοι. Αυτό σημαίνει ότι πρέπει να στραφούμε προς την παραγωγή προϊόντων ποιότητας και την παροχή υπηρεσιών. Το επεσήμανε εξάλλου και ο Πρόεδρος Ντελόρ στην ομιλία του στο ΣΕΒ πριν δύο μήνες. Αλλά δυστυχώς ελάχιστοι το έλαβαν υπόψη. Γιατί τα προϊόντα μαζικής παραγωγής, τα βαρέα δηλαδή προϊόντα, θα τα προσφέρουν οι άλλες βαλκανικές χώρες και οι χώρες της Ανατολικής Ευρώπης. Αυτό είναι εξάλλου το συγκριτικό πλεονέκτημα το δικό μας και μην εθελοτυφλούμε. Οι Μακεδόνες επιχειρηματίες έχουν αρχίσει από καιρό να κινούντα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θηναίοι και το κράτος, δυστυχώς, εφησυχάζουν επικίνδυνα, αφού νομίζουν ακόμη ότι τα πάντα κρίνοντα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και οι εξελίξεις στην ανατολική και βαλκανική Ευρώπη παρέχουν άλλες δυνατότητες. Συμπερασματικά πιστεύω ότι για τη Μακεδονία, για την Ελλάδα, τα Βαλκάνια θα γίνουν τα Βαλκάνια του 19ου αιώνα, με την οικονομική κυριαρχία της Χώρας μας. Φυσικά σήμερα, κυριαρχεί ο πόλεμος στην πρώην Γιουγκοσλαβία. Όμως δεν είναι ώρα να αναφερθούμε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θέσω κάποια απλά ερωτήματα. Θέλουμε την απομόνωση της Χώρας μας από τους προηγμένους λαούς της Ευρώπης, ή είναι προτιμότερο να αγωνιστούμε μέσα σ' αυτήν την κοινωνία για ένα καλύτερο ελληνικό αύριο; Θέλουμε την απομόνωση των συνόρων μας, από τα κοινά σύνορα της Ενωμένης Ευρώπης, ή την με έναν ακόμη τρόπο διασφάλισή τους; Δεν μας προβληματίζει η προσπάθεια και επιθυμία διαφόρων χωρών, μεταξύ των οποίων και η Τουρκία, για ένταξή τους στις Ευρωπαϊκές Κοινότητες; Δεν ήταν μια τρανή απόδειξη της ισχύος της Ενωμένης Ευρώπης η απάντηση της Λισσαβώνας στους παραχαράκτες της ιστορίας Σκοπιανούς σχετικά με την ελληνικότητα της Μακεδονίας μας; Θέλουμε την οικονομική απομόνωσή μας από τους προηγμένους οικονομικά λαούς της Ευρώπης, ή πρέπει μέσα και μαζί με αυτούς να αγωνιστούμε για την πρόοδο και την ευημερί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τική ή αρνητική απάντηση στα ερωτήματα αυτά, πρέπει να είναι ο γνώμονας για την τελική μας απόφαση και όχι η αντιπολιτευτική μας διάθεση. Όλα δείχνουν, χωρίς αμφισβήτηση, ότι από την ένταξή μας στην Κοινότητα η Χώρα μας μέχρι τώρα ωφελήθηκε. Η Συνθήκη του Μάαστριχτ ας γίνει στα χέρια και τη συνείδηση του Λαού μας, το εργαλείο εκείνο που με σκληρή προσπάθεια μπορεί να βοηθήσει στην περαιτέρω εξέλι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εγόμενα περί απώλειας της πολιτιστικής μας κληρονομιάς δεν είναι τέτοια που να πείθουν για υφιστάμενο κίνδυνο. Η ιστορία των τριών χιλιάδων ετών της πατρίδος μας δεν χάθηκε παρά τους σοβαρούς κατά καιρούς κινδύνους που αντιμετωπίσαμε. Είναι στο χέρι μας να την μεταλαμπαδεύσουμε προς όφελος της πατρίδος μας. Στον τομέα αυτό μπορεί αποφασιστικά να βοηθήσει και η γεωγραφική μας θέση. Είμαστε το σταυροδρόμι τριών ηπείρων, Ευρώπης, Ασίας, Αφρικής. Οι δυο τελευταίες με πολλούς τρόπους επιδιώκουν την προσέγγισή τους στην Ευρώπη. Πολύ περισσότερο σήμερα στην Ενοποιημένη Ευρώπη. Ας το εκμεταλλευθούμε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σκέψεις αυτές, κύριοι συνάδελφοι, είμαι ακράδαντα πεπεισμένος, ότι η ένταξή μας στην Ενωμένη Ευρώπη παρουσιάζει πολύ περισσότερα θετικά σημεία για τη Χώρα μας, απ' αυτά που αναφέρθηκαν, από λίγους ευτυχώς σαν αρν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ας καλώ, κύριοι συνάδελφοι, να χαιρετίσουμε ενωμένοι την νέα μεγάλη μας πατρίδα Ευρώπη, κρατώντας όμως σαν κορωνίδα και κόρη οφθαλμού την μητέρα πατρίδα μας την Ελλάδα. Όχι την Ελλάδα όμως των ΡΕΟ και των αδικαιολόγητων απεργιών που ταλαιπωρούν το Λαό, αλλά την Ελλάδα που όλοι οραματιζόμαστε, όμως λίγοι δυστυχώς στο τέλος προσπαθούμε προς αυτή την κατεύθυνση, μια και σε πολλούς από εμάς προέχει το κομματικό συμφέρον από το εθνικό και που δυστυχώς αυτή η διαπίστωση εμένα, σα νέο πολιτικό με απογοη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από την συζήτηση για το Μάαστριχτ ήδη έχει το πρώτο κέρδος και πιστεύω ότι χαίρεται απόψε γι' αυτό. Ποιο είναι; Ότι μας βλέπει ενωμένους και αποφασισμένους να βαδίσουμε προς την κατεύθυνση αυτή όλοι μαζί. Αυτό, όμως, που έχει ιδιαίτερη σημασία, είναι αυτό που τόνισε ιδιαίτερα ο κύριος Πρωθυπουργός. Η Κυβέρνηση χρειάζεται και άλλη τετραετία και είμαι πεπεισμένος ότι θα την πάρει, για να μπορέσει να ολοκληρώσει το έργο της και να εντάξει ιδιαίτερα ολοκληρωτικά την Χώρα μας στην Ενωμένη Ευρώπη. Και σίγουρα ο Ελληνικός Λαός, δεν θα επιτρέψει σε κανέναν να γκρεμίσει αυτά που ο ίδιος και η Κυβέρνηση χτίζουν καθημεριν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δέχεστε στο σημείο αυτό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8'λύεται η συνεδρίαση για σήμερα ημέρα Τετάρτη 29 Ιουλίου 1992 και ώρα 10.30' π.μ. με αντικείμενο εργασιών του Σώματος, συνέχιση της συζήτησης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ρχής, των άρθρων και του συνόλου του σχεδίου νόμου:"Κύρωση της Συνθήκης για την Ευρωπαϊκή Ένωση και των σχετικών πρωτοκόλλων και δηλώσεων που περιλαμβάνονται στην Τελική Πράξη", σύμφωνα με την συμπληρωματική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g.sotiropoulou</dc:creator>
  <dc:description/>
  <cp:keywords/>
  <dc:language>en-US</dc:language>
  <cp:lastModifiedBy>g.sotiropoulou</cp:lastModifiedBy>
  <dcterms:modified xsi:type="dcterms:W3CDTF">2013-06-20T10:13:00Z</dcterms:modified>
  <cp:revision>2</cp:revision>
  <dc:subject/>
  <dc:title/>
</cp:coreProperties>
</file>